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40" w:before="0" w:after="0"/>
        <w:ind w:firstLine="11199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1119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1119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каз начальника обласної</w:t>
      </w:r>
    </w:p>
    <w:p>
      <w:pPr>
        <w:pStyle w:val="Normal"/>
        <w:shd w:fill="FFFFFF" w:val="clear"/>
        <w:spacing w:lineRule="auto" w:line="240" w:before="0" w:after="0"/>
        <w:ind w:firstLine="11199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йськової адміністрації</w:t>
      </w:r>
    </w:p>
    <w:p>
      <w:pPr>
        <w:pStyle w:val="Normal"/>
        <w:shd w:fill="FFFFFF" w:val="clear"/>
        <w:spacing w:lineRule="auto" w:line="240" w:before="0" w:after="0"/>
        <w:ind w:firstLine="11199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8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ервня 2024 р.  № 4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ходи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щодо розвитку у Вінницькій області сімейних форм виховання, патронату над дитиною,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філактики негативних проявів в дитячому середовищі на 202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025 роки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522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551"/>
        <w:gridCol w:w="2835"/>
        <w:gridCol w:w="3827"/>
        <w:gridCol w:w="1418"/>
        <w:gridCol w:w="2693"/>
        <w:gridCol w:w="1433"/>
      </w:tblGrid>
      <w:tr>
        <w:trPr>
          <w:trHeight w:val="31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авд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ахо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Очікувальни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(продукт, послуг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Термін реалізаці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ідповідальні за виконанн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Стан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(викона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виконуєть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не розпочато)</w:t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Створення в регіоні системи підтримки дітей та сімей з дітьми, яка забезпечує  реалізацію прав кожної дитини на зростання в сімейному оточенні та сприятливому середовищі, шляхом забезпечення доступності освітніх, медичних, соціальних, реабілітаційних інтегрованих послуг та іншої підтримки дітей та сімей з дітьми за місцем перебування (проживання), розвитку форм сімейного догляду та вихованн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7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uk-UA"/>
              </w:rPr>
              <w:t>Забезпечення умов догляду, виховання, розвитку дітей в сім’ях із створенням безпечного та сприятливого середовища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езпечення підтримки впровадження сімейних форм виховання дітей-сиріт і дітей, позбавлених батьківського піклув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1) розробити механізми стимулювання розвитку сімейних форм вихован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облено методичні рекомендації для органів місцевого самоврядування щодо розробки та впровадження місцевих механізмів стимулювання розвитку сімейних форм вихов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cs="Times New Roman" w:ascii="Times New Roman" w:hAnsi="Times New Roman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,</w:t>
              <w:br/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1596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2) провести інформаційно-просвітницькі кампанії з популяризації сімейних форм виховання дітей-сиріт і дітей, позбавлених батьківського пікл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ведено ___(не менше трьох) інформаційно-просвітницькі кампанії з популяризації сімейних форм виховання дітей-сиріт і дітей, позбавлених батьківського пікл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грудень 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cs="Times New Roman" w:ascii="Times New Roman" w:hAnsi="Times New Roman"/>
              </w:rPr>
              <w:t>2025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інформаційної діяльності та комунікацій з громадськістю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безпечити розвиток сімейних форм виховання, проведення із залученням регіональних та місцевих медіа до інформаційної кампанії з питань влаштування дітей до сімейних форм вихо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лучено медіа до популяризації сімейних форм виховання. Проведено ___(не менше п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яти) інформаційно-просвітницьких заход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забезпечити влаштування до сімейних форм виховання дітей-сиріт та дітей, позбавлених батьківського піклування, здійснювати постійний моніторинг та розгляд на Комісії з питань захисту прав дитини ситуації щодо перебування/влаштування дітей громади/району до закладів з пансі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влаштування до сімейних форм виховання становить не нижче __% від загальної кількості дітей-сиріт та дітей, позбавлених батьківського піклування, що перебувають на обліку/обліках в територіальній громаді/райо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 засіданнях Комісій з питань захисту прав дитини виконкому/районної військової адміністрації розглянуто питання перебування/влаштування дитини/ді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дітей повернуто в біологічні сім’ї із закладів з пансіо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дітей влаштовано до сімейних форм вихов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213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ити дієвий контроль  та підтримку сімей з дітьми, що поєднують фінансову, матеріальну допомогу та послуги для сприяння батькам у виконанні своїх обов’язків з догляду та виховання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1) забезпечити доступ дітей та сімей з дітьми до універсальних послуг на рівні територіальної громади, в т. ч. до програм формування відповідального батьків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 кожній територіальній громаді забезпечено спроможність усіх суб’єктів, які працюють з дітьми та сім’ями, виявляти ознаки вразливості дітей та сімей, організовувати надання їм необхідних послуг та своєчасної підтрим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І півріччя 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) забезпечити дітей та сім’ї з дітьми  психологічни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медичним супроводом на рівні територіальної громади, шляхом розробки механізму супроводу дитини і родини після виписування дитини зі стаціонару лікувального закладу психіатричної допомоги в сім’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озроблено механізм супроводу дитини і родини після виписування дитини зі стаціонару лікувального закладу психіатричної допомоги в сім’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І півріччя 2024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78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3) з метою здійснення заходів щодо ведення дітей з високим ступенем ризику суїциду відпрацювати систему надання допомоги дитині та сім’ї з такою дитиною за місцем їх проживання в територіальній громаді після завершення лікування дитини в закладі психіатричної допомоги з дотриманням Закону України «Про психіатричну допомо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роведено заходи щодо відпрацювання алгоритму надання допомоги дитині та сім’ї з такою дитиною за місцем їх проживання в територіальній громаді після завершення лікування дитини в закладі психіатричної допомоги з дотриманням Закону України «Про психіатричну допомогу» за участі лікарів сімейної медицини, педагогів (окремо відпрацьовано роль школи, системи освіти в ціл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ІІ півріччя 202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 охорони здоров’я та реабілітації обласної військової адміністрації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гуманітарної політики обласної військової адміністрації,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9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Забезпечити вразливі сім’ї з дітьми та сім’ї, які перебувають у складних життєвих обставинах, інтегрованими соціальними послугами і підтримкою, відповідно до  їх індивідуальних потре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ити сталість функціонування системи надання інтегрованих соціальних послуг на рівні територіальної громади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луги з раннього втручання, охорони здоров’я, освіти, у т.ч., інклюзивної освіти, ювенальної превенції тощ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Територіальними громадами забезпечено надання інтегрованих соціальних послуг та підтримки для вразливих сімей з дітьми та сімей, які перебувають у складних життєвих обставинах, відповідно до їх потреб з використанням технології ведення вип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гуманітарної політики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uk-UA"/>
              </w:rPr>
              <w:t>Забезпечення виховання та проживання дітей-сиріт та дітей, позбавлених батьківського піклування в сімейному середовищі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Розширення мережі форм сімейного догляду та виховання дітей-сиріт та дітей, позбавлених батьківського піклування, що забезпечують потреби дітей з різними особливостя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ити розвиток мережі прийомних сімей та дитячих будинків сімейного типу з урахуванням потреб громади у таких сім’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93% дітей-сиріт та дітей, позбавлених батьківського піклування, області охоплено сімейними формами виховання. З них ___% дітей з інвалідніст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477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Підвищення якості надання соціальних послуг сім’ям, в яких виховуються діти-сироти та діти, позбавлені батьківського піклув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1) забезпечити надання соціальної послуги соціального супроводу сім’ям, у яких виховуються діти-сироти та діти, позбавлені батьківського піклування, прийомним сім’ям та дитячим будинкам сімейного  типу (в тому числі переміщеним з інших регіонів України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сім’ям опікунів /піклувальників першого та останнього років перебування дитини під опікою/ піклуванням, (в тому числі переміщеним з інших регіонів України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uk-UA"/>
              </w:rPr>
              <w:t>100% прийомних сімей та дитячих будинків сімейного типу отримують  соціальну послугу соціального супроводу сімей, в яких виховуються діти-сироти, діти, позбавлені батьківського піклув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2024–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 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22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101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2) забезпечити проходження підготовки фахівцями, які здійснюють соціальне супроводження прийомних сімей та дитячих будинків сімейного типу, сімей опікунів та піклувальників; організувати надання професійної підтримки шляхом проведення супервізій щодо ведення випадків сім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uk-UA"/>
              </w:rPr>
              <w:t>100% працівників, які здійснюють соціальне супроводження прийомних сімей та дитячих будинків сімейного типу, сімей опікунів та піклувальни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пройшли спеціальну підготовку та володіють професійними нави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uk-UA"/>
              </w:rPr>
              <w:t>2024–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нницький обласний центр соціальних служ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14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Альтернативні форми сімейного догляду та виховання отримують належну підготовку та підтрим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ідвищити вмотивованість місцевих органів влади щодо створення та забезпечення функціонування альтернативних форм сімейного догляду та виховання дітей, інтеграції таких сімей в життя грома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працьовано ефективні механізми інформування, рекрутингу та матеріального стимулювання сімей для створення на їх основі альтернативних форм сімейного догляду та виховання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ено якісні відбір та підготовку осіб, які бажають взяти дитину на виховання, формування навичок догляду за дітьми, захисту їх прав та інтерес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еалізація права дитини бути усиновленою з урахуванням її найкращих інтерес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ити відображення в політиці з питань усиновлення принципу найкращих інтересів дити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безпечено якісний підбір, підготовку та супровід осіб, які бажають усиновити дит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 звітний період (від 01.01.2024) обласним центром соціальних служб підготовлено та надано довідки-рекомендації ______ кандидатам в усиновлювачі (сімейна пара/одинока особа). З них, такі що мають намір усиновити дітей родинними групами по 2, 3, більше трьох дітей, дитину/дітей з інвалід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За звітний період (від 01.01.2024) службами у справах дітей взято на облік _____ кандидатів в усиновлювач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 звітний період (від 01.01.2024) службами у справах дітей знято з обліку кандидатів в усиновлювачі. У зв’язку з: усиновленням ___пар/осіб, закінченням терміну дії документів ____, за власним бажанням____, через виявлення обставин, що унеможливлюють усиновлення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 ро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нницький обласний центр соціальних служ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х 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7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uk-UA"/>
              </w:rPr>
              <w:t>Трансформація системи інституційного догляду та виховання</w:t>
            </w:r>
          </w:p>
        </w:tc>
      </w:tr>
      <w:tr>
        <w:trPr>
          <w:trHeight w:val="1149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іти, які залишилися без батьківського піклування, не влаштовуються до закладів інституційного догляду та вихов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1) попереджувати влаштування дітей до закладів інституційного догляд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атронат над дитиною запроваджено в __ територіальних громадах. Створено __ патронатних родин, до яких влаштовано _____ дітей, з них ____ родинними гр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ослугу патронату над дитиною не запроваджено в___________ територіальних грома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вчання в обласному центрі соціальних служб пройшли _____ потенційних патронатних сімей з ________територіальних громад та отримали відповідні документи, рекоменд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 рок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інницький обласний центр соціальних служ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) розвинути в територіальних громадах області патронат (не менше однієї патронатної сім’ї на громаду) та інші можливі сімейні форми тимчасового влаштування діт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3)забезпечити постійне невідкладне інформування обласної військової адміністрації щодо кожного випадку та причин влаштування дитини до закладу з пансіоном, окрім спеціалізованих закладів системи освіти та закладів соціальної політ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 звітний період до закладів з пансіоном різних форм підпорядкування влашт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истеми освіти ____ді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истеми хорони здоров’я____ді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про що поінформовано обласну військову адміністр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евідкладно, у разі влаш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Департамент гуманітарної політики </w:t>
            </w:r>
            <w:r>
              <w:rPr>
                <w:rFonts w:cs="Times New Roman" w:ascii="Times New Roman" w:hAnsi="Times New Roman"/>
              </w:rPr>
              <w:t>обласної військової адміністрації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опіки та піклув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закладів з пансіоном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416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Діти, які перебували в закладах, безпечно реінтегровані у біологічні сім’ї або влаштовані до сімейних форм виховання під опіку/піклування з урахуванням їхніх найкращих інтересі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1) спланувати та вжити заходи для підготовки дитини до повернення в рідну сім’ю або влаштування до сімейних форм виховання, під опіку/піклування, усиновлення з урахуванням думки дитини та в її найкращих інтере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таном на (01.01; 01.04; 01.07; 01.10) в усіх закладах з пансіоном області (різних форм та рівнів підпорядкування) перебува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системи освіти: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 них діти-сироти та діти пбп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системи хорони здоров’я:_____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 них діти-сироти та діти пбп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истеми соціальної політики: 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 них діти-сироти та діти пбп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 звітний період (від 01.01.2024) в біологічні сім’ї повернулося ____ дітей (_______Т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Влаштовані до сімейних форм виховання/під патронат _____ дітей(_________Т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и у справах дітей обласної, районних військових адміністраці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х, селищних, сільських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Департамент гуманітарної політики </w:t>
            </w:r>
            <w:r>
              <w:rPr>
                <w:rFonts w:cs="Times New Roman" w:ascii="Times New Roman" w:hAnsi="Times New Roman"/>
              </w:rPr>
              <w:t>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заслуховувати на засіданнях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ординаційного центру з питань </w:t>
            </w:r>
            <w:r>
              <w:rPr>
                <w:rFonts w:cs="Times New Roman" w:ascii="Times New Roman" w:hAnsi="Times New Roman"/>
              </w:rPr>
              <w:t>розвитку сімейного виховання, захисту, безпеки та догляду дітей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 голів органів опіки та піклування територіальних громад, районів щодо виховання/влаштування дітей до закладів з пансі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Заслухано інформацію ____ органів опіки піклування щодо необхідності продовження терміну перебування___дітей в закладі інституційного догляду, з них ____ діти-сироти та діти, позбавлені батьківського пікл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___ органів опіки/піклування письмово поінформували службу у справах дітей обласної військової адміністрації щодо влаштування/необхідності влаштування дитини/___дітей до закладу з пансіоном, з них ____ діти-сироти та діти, позбавлені батьківського піклування, діти, що потрапили у складні життєві обста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1 раз на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льські, селищні, міські голови (голови органів опіки/піклування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и районних військових адміністрацій (голови органів опі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клуванн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 обласної військової адміністрац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філактика правопорушень і злочинів в дитячому середовищі</w:t>
            </w:r>
          </w:p>
        </w:tc>
      </w:tr>
      <w:tr>
        <w:trPr>
          <w:trHeight w:val="56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озробити ефективний механізм профілактики правопорушень та злочинів у дитячому середовищ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1) Забезпечити реалізацію прав дітей, їх благополуччя та безпеку, своєчасно виявляти дітей у стані кризи, вживати в межах повноважень дієвих заходів щодо їх захи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Сприяти забезпеченню законності, обґрунтованості та ефективності кожного рішення стосовно дитини, яка потрапила в конфлікт із законом, їх ефектив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ресоціалізації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метою виявлення дітей з ознаками протиправної поведінки організовано та проведено ___ заходів серед неповнолітніх, передусім, які опинилися у складних життєвих обставинах, перебувають на обліках в органах поліції та пробації, учнів (студентів) навчальних закладів обла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Сформовано «групи ризику» дітей (схильних до правопорушень, вчинення самогубств тощо) та розроблено </w:t>
            </w:r>
            <w:r>
              <w:rPr>
                <w:rFonts w:cs="Times New Roman" w:ascii="Times New Roman" w:hAnsi="Times New Roman"/>
                <w:lang w:val="ru-RU"/>
              </w:rPr>
              <w:t xml:space="preserve">заходи </w:t>
            </w:r>
            <w:r>
              <w:rPr>
                <w:rFonts w:cs="Times New Roman" w:ascii="Times New Roman" w:hAnsi="Times New Roman"/>
              </w:rPr>
              <w:t>індивідуальної корекції їх поведінки ___ ді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5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безпечити 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дотриманням в ігрових залах, комп’ютерних клубах, відеотеках, дискотеках, інших розважальних закладах та громадських місцях правопорядку та етичних норм стосовно дітей, із урахуванням особливостей перебування дітей у закладах, у яких провадиться діяльність у сфері розваг, або закладах громадського харчування, визначен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ом України</w:t>
            </w:r>
            <w:r>
              <w:rPr>
                <w:rFonts w:cs="Times New Roman" w:ascii="Times New Roman" w:hAnsi="Times New Roman"/>
              </w:rPr>
              <w:t xml:space="preserve"> «Про охорону дитинств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оведено 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філактичних заходів «Діти вулиці», «Вокзал», «Розважальні заклади» тощо спільно з територіальними підрозділами Головного управління Національної поліції у Вінницькій обла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иторіальні підрозділи Головного управління Національної поліції у Вінниц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242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безпечити передачу інформації про виявлені випадки жорстокого поводження з дитиною до відповідних уповноважених законом органів для розгляду або розслідування і вжиття заходів, визначених зако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діслано _____повідомлень для</w:t>
            </w:r>
            <w:r>
              <w:rPr>
                <w:rFonts w:cs="Times New Roman" w:ascii="Times New Roman" w:hAnsi="Times New Roman"/>
              </w:rPr>
              <w:t xml:space="preserve"> вжиття заходів щодо припинення насильства, а також надання дитині та особам, які піклуються про неї, необхідної допом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Batang;바탕" w:cs="Times New Roman" w:ascii="Times New Roman" w:hAnsi="Times New Roman"/>
              </w:rPr>
              <w:t>забезпечити доведення до населення через медіа інформації про стан дотримання в районі/громаді законодавства щодо протидії дитячій бездоглядності, жорстокому поводженню з дітьми, в т.ч. торгівлі дітьми, дитячого алкоголізму, правопорушень та негативних явищ в дитячому середовищі та проведену профілактичну роботу по подоланню цих яви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 xml:space="preserve">В медіа відображено _____ виступів з питань: </w:t>
            </w:r>
            <w:r>
              <w:rPr>
                <w:rFonts w:eastAsia="Batang;바탕" w:cs="Times New Roman" w:ascii="Times New Roman" w:hAnsi="Times New Roman"/>
              </w:rPr>
              <w:t>торгівлі дітьми - ___, дитячого алкоголізму- ___, правопорушень та негативних явищ в дитячому середовищі - ___, стану проведення профілактичної роботи по подоланню цих явищ - ___, інші виступи ___(з яких питан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2025 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навчі комітети сільських, селищних, міських ра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військової адміністрації                                         </w:t>
        <w:tab/>
        <w:tab/>
        <w:tab/>
        <w:tab/>
        <w:tab/>
        <w:t>Тетяна ДОРОШ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1D1D1F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вичайни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9:00Z</dcterms:created>
  <dc:creator>UNICEF</dc:creator>
  <dc:description/>
  <cp:keywords/>
  <dc:language>en-US</dc:language>
  <cp:lastModifiedBy>Gerets</cp:lastModifiedBy>
  <cp:lastPrinted>2024-06-28T15:38:00Z</cp:lastPrinted>
  <dcterms:modified xsi:type="dcterms:W3CDTF">2024-06-28T12:39:00Z</dcterms:modified>
  <cp:revision>2</cp:revision>
  <dc:subject/>
  <dc:title/>
</cp:coreProperties>
</file>