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624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чальника обласної</w:t>
      </w:r>
    </w:p>
    <w:p>
      <w:pPr>
        <w:pStyle w:val="Normal"/>
        <w:ind w:firstLine="11624"/>
        <w:rPr/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firstLine="11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травня 2024 р.  № 35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ціальної сфери області до роботи в умовах осінньо-зимового періоду 2024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>2025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5103"/>
        <w:gridCol w:w="2410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роаналізувати роботу об’єктів житлово-комунального господарства, паливно-енергетичного комплексу, соціальної сфери та дорожньо-мостового господарства області протягом осінньо-зимового періоду 2023–2024 років, за наслідками розробити і затвердити комплексні плани заходів з підготовки об’єктів житлово-комунального господарства, паливно-енергетичного комплексу, соціальної сфери та дорожньо-мостового господарства області до осінньо-зимового періоду 2024–2025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бласної військової адміністрації: розвитку територій та інфраструктури, дорожнього господарства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, паливно-енергетичного комплексу, соціальної сфери області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4 черв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Створити районні та міські комісії для забезпечення своєчасного початку та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населення в осінньо-зимовий період 2024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2025 років, до складу яких включити представників </w:t>
            </w: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</w:t>
            </w:r>
          </w:p>
          <w:p>
            <w:pPr>
              <w:pStyle w:val="Normal"/>
              <w:spacing w:lineRule="exact" w:line="300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4 червня 2024 рок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господарства, паливно-енергетичного комплексу, об’єктів соціальної сфери та дорожньо-мостового комплексу області </w:t>
            </w:r>
            <w:r>
              <w:rPr>
                <w:sz w:val="28"/>
                <w:szCs w:val="28"/>
                <w:lang w:val="uk-UA"/>
              </w:rPr>
              <w:t>до роботи в умовах осінньо-зимового періоду 2024–2025 років на засіданнях комісій, колегіях районних військових адміністрацій та засіданнях виконавчих комітетів міських рад міст обласного значенн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територій та інфраструктури обласної військової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виконанням на підприємствах, установах, організаціях організаційно-технічних заходів щодо підготовки до осінньо-зимового періоду 2024–2025 років, при цьому перевірити: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460"/>
              <w:rPr/>
            </w:pPr>
            <w:r>
              <w:rPr>
                <w:rFonts w:eastAsia="Times New Roman"/>
                <w:lang w:val="uk-UA" w:eastAsia="ru-RU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46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овірки вузлів обліку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46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spacing w:lineRule="exact" w:line="300"/>
              <w:ind w:firstLine="460"/>
              <w:rPr/>
            </w:pPr>
            <w:r>
              <w:rPr>
                <w:sz w:val="28"/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46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ротиаварійних тренувань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460"/>
              <w:rPr/>
            </w:pPr>
            <w:r>
              <w:rPr>
                <w:rFonts w:eastAsia="Times New Roman"/>
                <w:lang w:val="uk-UA" w:eastAsia="ru-RU"/>
              </w:rPr>
              <w:t>перевірку справності димовідвідних та вентиляційних каналів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46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46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заміни аварійних ділянок трубопроводів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ідропневматичної, в разі необхідності, хімічної промивки внутрішньобудинкових мереж;</w:t>
            </w:r>
          </w:p>
          <w:p>
            <w:pPr>
              <w:pStyle w:val="Normal"/>
              <w:spacing w:lineRule="exact" w:line="300"/>
              <w:ind w:firstLine="460"/>
              <w:rPr/>
            </w:pPr>
            <w:r>
              <w:rPr>
                <w:sz w:val="28"/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spacing w:lineRule="exact" w:line="300"/>
              <w:ind w:firstLine="460"/>
              <w:rPr/>
            </w:pPr>
            <w:r>
              <w:rPr>
                <w:sz w:val="28"/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</w:t>
            </w:r>
          </w:p>
          <w:p>
            <w:pPr>
              <w:pStyle w:val="Normal"/>
              <w:spacing w:lineRule="exact" w:line="300"/>
              <w:ind w:firstLine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бласної військової адміністрації: розвитку територій та інфраструктури, дорожнього господарства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Акціонерним товариством «Оператор газорозподільної системи «Вінницягаз»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інницькою філією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азорозподільчі мережі України», Акціонерним товариством «Вінницяобленерго», підприємствами житлово-комунальної галузі, паливно-енергетичного комплексу, соціальної сфери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жити заходів щодо впровадження енергоефективних проєктів, спрямованих на скорочення та/або заміщення споживання природного газу по теплопостачальних підприємствах та бюджетних закладах обла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, паливно-енергетичного комплексу, соціальної сфери област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4–2025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Організувати роботу щодо оформлення актів готовності теплових господарств до роботи в опалювальний період 2024–2025 років з включенням до складу комісій представників Управління Державної інспекції енергетичного нагляду України у Вінницькій області, відповідно до пункту 1.2 розділу Х Правил підготовки теплових господарств до опалювального періоду, затверджених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 1310/1600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spacing w:lineRule="exact" w:line="300"/>
              <w:ind w:firstLine="46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переджати власників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spacing w:lineRule="exact" w:line="300"/>
              <w:ind w:firstLine="4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spacing w:lineRule="exact" w:line="300"/>
              <w:ind w:firstLine="46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застосовувати відповідні засоби впливу при виявленні самовільного втручання абонентів в систему газопостачання, систему димових та вентиляційних </w:t>
            </w:r>
            <w:r>
              <w:rPr>
                <w:b w:val="false"/>
                <w:bCs w:val="false"/>
                <w:spacing w:val="-12"/>
                <w:szCs w:val="28"/>
              </w:rPr>
              <w:t>каналів тощо та інформувати спеціалізовані підприємства</w:t>
            </w:r>
            <w:r>
              <w:rPr>
                <w:b w:val="false"/>
                <w:bCs w:val="false"/>
                <w:szCs w:val="28"/>
              </w:rPr>
              <w:t xml:space="preserve"> газового господарства про виявлені порушення</w:t>
            </w:r>
          </w:p>
          <w:p>
            <w:pPr>
              <w:pStyle w:val="Heading"/>
              <w:spacing w:lineRule="exact" w:line="300"/>
              <w:ind w:firstLine="25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«Оператор газорозподільчої системи Вінницягаз» (за згодою); Вінницька філія ТОВ «Газорозподільчі мережі України»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підпорядкуванн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»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»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листопад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Організувати роботу щодо укладання договорів з підприємствами, установами, організаціями різних форм власності та підпорядкування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егіон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»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готовність необхідних запасів паливно-мастильних, посипкових матеріалів та шанцевих механізмів (зокрема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лужба місцевих автомобільних доріг у Вінницькій області»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очнити з територіальними органами Державної служби України з надзвичайних ситуацій розрахунки сил та засобів визначених Планами реагування на надзвичайні ситуації, пов’язані з аваріями на системах життєзабезпечення під</w:t>
            </w:r>
            <w:r>
              <w:rPr>
                <w:b w:val="false"/>
                <w:bCs w:val="false"/>
                <w:spacing w:val="-1"/>
                <w:szCs w:val="28"/>
              </w:rPr>
              <w:t xml:space="preserve"> час ускладнення погодних умов характерних для осінньо-зимового періоду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цивільного захисту, ресурсного забезпечення сил оборони і безпеки </w:t>
            </w:r>
            <w:r>
              <w:rPr>
                <w:sz w:val="28"/>
                <w:szCs w:val="28"/>
                <w:lang w:val="uk-UA"/>
              </w:rPr>
              <w:t xml:space="preserve">обласної військової адміністрації 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СНС України у Вінницькій області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4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ити та затвердити план взаємодії з територіальним  органом Державної служби України з надзвичайних ситуації на випадок виникнення надзвичайної ситуації на об’єктах житлово-комунального господа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 житлово-комунальної галузі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4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роз’яснювальної роботи серед підприємств житлово-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4 червня 2024 року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4 року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жити заходів щодо погашення всіма категоріями споживачів незалежно від форми власності та підпорядкування заборгованості за спожиті енергоносії та житлово-комунальні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соціальної сфери област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значити обсяги споживання комунальних послуг в осінньо-зимовому періоді 2024–2025 років установ і організацій, що фінансуються з різних рівнів бюджетів, забезпечити контроль за їх споживанням та своєчасним проведенням розрахун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 соціальної сфери області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24–2025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 соціальної сфери област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своєчасну заготівлю та складування у спеціально відведених місцях твердого та альтернативних видів палива з додержанням нормативів щодо вологості, відповідно до потреби на опалювальний сезон 2024–2025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 теплопостачальними підприємствами та установами соціальної сфери област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виконання робіт з розвитку та реконструкції системи централізованого водопостачання та водовідведення, запланованих на 2024 рік на підпорядкованих територіях, що фінансуються за рахунок коштів бюджетів усіх рівнів та залучених інвестицій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водопровідно-каналізаційного господарств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листопада 2024 року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и цін на основні складові тарифів або передбачити у відповідних місцевих бюджетах кошти на відшкодування виробникам послуг різниці між затвердженим розміром тарифів та економічно обґрунтованими витратами на їх виробництво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рипинення воєнного стану в Украї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виконавчі комітети сільських, селищних,</w:t>
            </w:r>
            <w:r>
              <w:rPr>
                <w:sz w:val="28"/>
                <w:szCs w:val="28"/>
                <w:lang w:val="uk-UA"/>
              </w:rPr>
              <w:t xml:space="preserve"> міських рад спільно з підприємствами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4 рок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технічне прикриття об’єктів систем централізованого водопостачання та водовідведення т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хнічне прикриття об’єктів систем централізованого теплопостач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водопровідно-каналізаційного господарства та підприємствами теплокомунене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липн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вітлювати у регіональних медіа стан підготовки житлово-комунального господарства, паливно-енергетичного комплексу та об’єктів соціальної сфери області до роботи в осінньо-зимовий період 2024–2025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територій та інфраструктури обласної військової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обласної військової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рпня – листопа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розвитку територій та інфраструктур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обласної військової адміністрації  -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начальник відділу розвитку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1134" w:gutter="0" w:header="0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енергетики та енергоменеджменту       </w:t>
        <w:tab/>
        <w:tab/>
        <w:tab/>
        <w:tab/>
        <w:tab/>
        <w:tab/>
        <w:tab/>
        <w:tab/>
        <w:tab/>
        <w:t xml:space="preserve">Владислав ВАЛЕНДЮК                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чальника обласної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травня 2024 р.  № 351</w:t>
      </w:r>
    </w:p>
    <w:p>
      <w:pPr>
        <w:pStyle w:val="Normal"/>
        <w:ind w:left="5222" w:hanging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обласної комісії з підготовки </w:t>
      </w:r>
      <w:r>
        <w:rPr>
          <w:b/>
          <w:bCs/>
          <w:sz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області </w:t>
      </w:r>
      <w:r>
        <w:rPr>
          <w:b/>
          <w:bCs/>
          <w:sz w:val="28"/>
          <w:szCs w:val="22"/>
          <w:lang w:val="uk-UA"/>
        </w:rPr>
        <w:t>до роботи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szCs w:val="22"/>
          <w:lang w:val="uk-UA"/>
        </w:rPr>
        <w:t>в осінньо-зимовий період 2024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2"/>
          <w:lang w:val="uk-UA"/>
        </w:rPr>
        <w:t xml:space="preserve">2025 років 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та його стабільного проходження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386"/>
      </w:tblGrid>
      <w:tr>
        <w:trPr>
          <w:trHeight w:val="59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обласної військов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територій та інфраструктури обласної військової адміністрації – начальник відділу розвитку енергетики та енергоменеджменту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ЗЯ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.о. начальника Центрально-Західного міжрегіонального управління Державної служби з питань праці (Житомирська, Хмельницька, Вінницькій області)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гуманітарної політики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орожнього господарства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БА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ій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ший заступник начальника Головного управління ДСНС України у Вінницькій області (за згодо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охорони здоров’я та реабілітації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цивільного захисту, ресурсного забезпечення сил оборони і безпеки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СІ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енеральний директор Акціонерного товари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Вінницяобленерго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Ром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Вінницької філ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азорозподільні мережі України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СТІО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Комунального підприємства «Вінницяоблводоканал»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ЕТЮК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Держенергонагляду  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і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«Вінницяоблтеплоенерго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Н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Вінницького міського голови (за згодою)</w:t>
            </w:r>
          </w:p>
        </w:tc>
      </w:tr>
      <w:tr>
        <w:trPr>
          <w:trHeight w:val="123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та молодіжної політики обласної військової 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витку територій та інфраструктур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–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розвитку енергет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енергоменеджменту</w:t>
        <w:tab/>
        <w:tab/>
        <w:t xml:space="preserve">                                Владислав ВАЛЕНД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9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8:00Z</dcterms:created>
  <dc:creator>206</dc:creator>
  <dc:description/>
  <cp:keywords/>
  <dc:language>en-US</dc:language>
  <cp:lastModifiedBy>Franchuk</cp:lastModifiedBy>
  <cp:lastPrinted>2024-05-30T11:13:00Z</cp:lastPrinted>
  <dcterms:modified xsi:type="dcterms:W3CDTF">2024-06-04T12:58:00Z</dcterms:modified>
  <cp:revision>2</cp:revision>
  <dc:subject/>
  <dc:title>ТЕЛЕФОНОГРАМА</dc:title>
</cp:coreProperties>
</file>