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 червня 2024 р.  </w:t>
      </w:r>
      <w:r>
        <w:rPr>
          <w:rFonts w:cs="Times New Roman" w:ascii="Times New Roman" w:hAnsi="Times New Roman"/>
          <w:sz w:val="28"/>
          <w:szCs w:val="28"/>
        </w:rPr>
        <w:t xml:space="preserve"> № 416              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1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 xml:space="preserve">10 сесії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ласної Ради </w:t>
      </w:r>
      <w:r>
        <w:rPr>
          <w:rFonts w:cs="Times New Roman" w:ascii="Times New Roman" w:hAnsi="Times New Roman"/>
          <w:sz w:val="28"/>
          <w:szCs w:val="28"/>
        </w:rPr>
        <w:t>8 скликання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 червня 2021 року № 160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 редакції наказ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бласної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20 червня 2024 </w:t>
      </w:r>
      <w:r>
        <w:rPr>
          <w:rFonts w:cs="Times New Roman" w:ascii="Times New Roman" w:hAnsi="Times New Roman"/>
          <w:sz w:val="28"/>
          <w:szCs w:val="28"/>
        </w:rPr>
        <w:t>р.  № 416)</w:t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ЛЬНА ХАРАКТЕРИСТ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ФІЗИЧНОЇ КУЛЬТУРИ І СПОР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ІННИЦЬКІЙ ОБЛАСТІ НА 2021–2025 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держадміністрації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держадміністрації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держадміністрації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ласне відділення комітету з фізичного виховання та спорту Міністерства освіти і науки Україн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ий заклад «Вінницький обласний центр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фізичного здоров’я насе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порт для всі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ий заклад «Вінницьк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гіональний центр з фізичної культури та спорту осіб з інвалідністю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Інваспор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», Комунальний заклад «Вінницька школа вищої спортивної майстерності», інші обласні комунальні заклади (дитячо-юнацькі спортивні школи), обласні територіаль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ї всеукраїнських фізкультурно-спортивних товариств «Україна», «Колос», «Спартак», «Динамо», інші громадські об’єднання спортивного спрямування, визнані згідно з чинним законодавством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5 рок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14,914 тис. грн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у числі бюджет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14,914 тис. грн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 них коштів обласного бюдже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14,914 тис. грн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>Директор Департаменту гуманітарної</w:t>
      </w:r>
    </w:p>
    <w:p>
      <w:pPr>
        <w:pStyle w:val="Heading3"/>
        <w:ind w:left="0" w:hanging="0"/>
        <w:jc w:val="left"/>
        <w:rPr/>
      </w:pPr>
      <w:r>
        <w:rPr>
          <w:szCs w:val="28"/>
        </w:rPr>
        <w:t xml:space="preserve">політики обласної військової </w:t>
      </w:r>
    </w:p>
    <w:p>
      <w:pPr>
        <w:pStyle w:val="Heading3"/>
        <w:ind w:left="0" w:hanging="0"/>
        <w:jc w:val="left"/>
        <w:rPr/>
      </w:pPr>
      <w:r>
        <w:rPr>
          <w:szCs w:val="28"/>
        </w:rPr>
        <w:t>адміністрації                                                                    Володимир БУНЯ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tiqua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0:00Z</dcterms:created>
  <dc:creator>admin</dc:creator>
  <dc:description/>
  <cp:keywords/>
  <dc:language>en-US</dc:language>
  <cp:lastModifiedBy>Kushnir</cp:lastModifiedBy>
  <cp:lastPrinted>2024-06-21T11:30:00Z</cp:lastPrinted>
  <dcterms:modified xsi:type="dcterms:W3CDTF">2024-06-21T08:30:00Z</dcterms:modified>
  <cp:revision>2</cp:revision>
  <dc:subject/>
  <dc:title/>
</cp:coreProperties>
</file>