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Розпорядження начальника Вінницької обласної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військової адміністрації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4 липня 2023 року  № 46-р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латні послуги, які надаються </w:t>
      </w:r>
      <w:r>
        <w:rPr>
          <w:b/>
          <w:sz w:val="28"/>
          <w:szCs w:val="28"/>
        </w:rPr>
        <w:t>комунальним некомерційним підприємством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«Вінницьк</w:t>
      </w:r>
      <w:r>
        <w:rPr>
          <w:b/>
          <w:sz w:val="28"/>
          <w:szCs w:val="28"/>
          <w:lang w:val="uk-UA"/>
        </w:rPr>
        <w:t xml:space="preserve">е </w:t>
      </w:r>
      <w:r>
        <w:rPr>
          <w:b/>
          <w:sz w:val="28"/>
          <w:szCs w:val="28"/>
        </w:rPr>
        <w:t>обласн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патологоанатомічн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бюро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нниц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0"/>
        <w:gridCol w:w="3529"/>
        <w:gridCol w:w="158"/>
        <w:gridCol w:w="1134"/>
      </w:tblGrid>
      <w:tr>
        <w:trPr>
          <w:trHeight w:val="1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ослуг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грн,</w:t>
            </w:r>
            <w:r>
              <w:rPr>
                <w:b/>
                <w:sz w:val="28"/>
                <w:szCs w:val="28"/>
                <w:lang w:val="uk-UA"/>
              </w:rPr>
              <w:t xml:space="preserve"> без</w:t>
            </w:r>
            <w:r>
              <w:rPr>
                <w:b/>
                <w:sz w:val="28"/>
                <w:szCs w:val="28"/>
              </w:rPr>
              <w:t>/з ПДВ</w:t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Лабораторні, діагностичні та консультатив</w:t>
            </w:r>
            <w:r>
              <w:rPr>
                <w:b/>
                <w:sz w:val="28"/>
                <w:szCs w:val="28"/>
              </w:rPr>
              <w:t>ні послуги за зверненням громадян, що надаються без направлення лікаря, зокрема із застосуванням телемедицини:</w:t>
            </w:r>
          </w:p>
        </w:tc>
      </w:tr>
      <w:tr>
        <w:trPr>
          <w:trHeight w:val="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цитологія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,84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цитологія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ухо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2,80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цитологія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нітальна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жіноч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04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цитологія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нітальна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оловіч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9,93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цитологія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ндокринна/метаболічн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,96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цитологія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ров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75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цитологія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ко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8,75</w:t>
            </w:r>
          </w:p>
        </w:tc>
      </w:tr>
      <w:tr>
        <w:trPr>
          <w:trHeight w:val="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цитологія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продукція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2,80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цитологія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келетно-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з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в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,3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цитологія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кір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,9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ок з куполу вагін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59,10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-тест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5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П-тест; методом </w:t>
            </w:r>
            <w:r>
              <w:rPr>
                <w:sz w:val="28"/>
                <w:szCs w:val="28"/>
              </w:rPr>
              <w:t>CytoPath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Easy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DiaPath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88,4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цитологія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ейрологічн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,11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цитологічне дослідження мокротиння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,43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аліз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цитологія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спіраторн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49,71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цитологія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цево-судин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,68</w:t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цитологія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равлення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,71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цитологія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рологія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49,71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Аналіз; гістопатологія; кров</w:t>
            </w:r>
            <w:r>
              <w:rPr>
                <w:rFonts w:eastAsia="Calibri"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60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7,33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21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1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68</w:t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Аналіз; гістопатологія; травлення</w:t>
            </w:r>
            <w:r>
              <w:rPr>
                <w:rFonts w:eastAsia="Calibri"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6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3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2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30,10</w:t>
            </w:r>
          </w:p>
        </w:tc>
      </w:tr>
      <w:tr>
        <w:trPr>
          <w:trHeight w:val="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68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Аналіз; гістопатологія; очі</w:t>
            </w:r>
            <w:r>
              <w:rPr>
                <w:rFonts w:eastAsia="Calibri"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7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80,60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33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68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Аналіз; гістопатологія; вуха</w:t>
            </w:r>
            <w:r>
              <w:rPr>
                <w:rFonts w:eastAsia="Calibri"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60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33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21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1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68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Аналіз; гістопатологія; серцево-судинна</w:t>
            </w:r>
            <w:r>
              <w:rPr>
                <w:rFonts w:eastAsia="Calibri"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33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21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10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68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наліз; гістопатологія; скелетно-м’язова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60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33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21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10</w:t>
            </w:r>
          </w:p>
        </w:tc>
      </w:tr>
      <w:tr>
        <w:trPr>
          <w:trHeight w:val="7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68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Аналіз; гістопатологія; неврологічна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60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33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21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10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68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Аналіз; гістопатологія; респіраторна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80,60</w:t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33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21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10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68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із; гістопатологія; шкіра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60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33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21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30,10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68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із; гістопатологія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ндокринна</w:t>
            </w:r>
            <w:r>
              <w:rPr>
                <w:color w:val="000000"/>
                <w:sz w:val="28"/>
                <w:szCs w:val="28"/>
              </w:rPr>
              <w:t>/метаболічна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60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33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21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30,10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86,68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із; гістопатологія; урологія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80,60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33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21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30,10</w:t>
            </w:r>
          </w:p>
        </w:tc>
      </w:tr>
      <w:tr>
        <w:trPr>
          <w:trHeight w:val="7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68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із; гістопатологія; репродуктивна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60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33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21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10</w:t>
            </w:r>
          </w:p>
        </w:tc>
      </w:tr>
      <w:tr>
        <w:trPr>
          <w:trHeight w:val="7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68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із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істопатологія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удні залози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іноча: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60</w:t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33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21</w:t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10</w:t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68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із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істопатологія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нітальна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олов</w:t>
            </w:r>
            <w:r>
              <w:rPr>
                <w:color w:val="000000"/>
                <w:sz w:val="28"/>
                <w:szCs w:val="28"/>
              </w:rPr>
              <w:t>іча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60</w:t>
            </w:r>
          </w:p>
        </w:tc>
      </w:tr>
      <w:tr>
        <w:trPr>
          <w:trHeight w:val="7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33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17,21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30,10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68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Аналіз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істопатологія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удні залози;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оловіча: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80,60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33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17,21</w:t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10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68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із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істопатологія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нітальна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іноча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60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33</w:t>
            </w:r>
          </w:p>
        </w:tc>
      </w:tr>
      <w:tr>
        <w:trPr>
          <w:trHeight w:val="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21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30,10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68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із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істопатологія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муногістохімія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,96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,69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,40</w:t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одаткове дослідження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адок (незалежно від кількості дослідж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26,91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луги з підготовки тіла покійного до поховання або кремації (послуги перукаря, косметолога, бальзамування):</w:t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дготовка тіла покійного до похованн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</w:rPr>
              <w:t>тіло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83,04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дготовка тіла покійного до поховання (померлого від інфекційних, бактеріальних, вірусних хвороб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</w:rPr>
              <w:t xml:space="preserve">тіло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39,57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римання тіл померлих в холодильній камері патолого-анатомічного бюро після дослідження понад норм</w:t>
            </w:r>
            <w:r>
              <w:rPr>
                <w:b/>
                <w:bCs/>
                <w:sz w:val="28"/>
                <w:szCs w:val="28"/>
                <w:lang w:val="uk-UA"/>
              </w:rPr>
              <w:t>и</w:t>
            </w:r>
            <w:r>
              <w:rPr>
                <w:b/>
                <w:bCs/>
                <w:sz w:val="28"/>
                <w:szCs w:val="28"/>
              </w:rPr>
              <w:t xml:space="preserve"> перебування, а також тих, що знаходяться на зберіганні:</w:t>
            </w:r>
          </w:p>
        </w:tc>
      </w:tr>
      <w:tr>
        <w:trPr>
          <w:trHeight w:val="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ання тіл померлих у холодильній камері обласного патологоанатомічного бюро після дослідженн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доб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6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ні послуг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(перевезення вантажів), здійснення вантажних робіт: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ранспортна послуг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0 к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08,22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тажування лікарів (провізорів) - інтернів у базових закладах та установах охорони здоров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я, якщо ці лікарі (провізори) - інтерни: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акінчили недержавні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вищі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медичні (фармацевтичні) заклади освіти; закінчили державні вищі медичні (фармацевтичні) закл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віти на умовах контракту; прийняті на роботу в недержавні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заклади </w:t>
            </w:r>
            <w:r>
              <w:rPr>
                <w:b/>
                <w:bCs/>
                <w:sz w:val="28"/>
                <w:szCs w:val="28"/>
                <w:lang w:val="uk-UA"/>
              </w:rPr>
              <w:t>охорони здоров’я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(недержавні фармацевтичні заклади, підприємства); повторно проходять інтернатуру; бажають отримати другу спеціальність в інтернатурі: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тажування лікарів (провізорів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інтернів за спеціальністю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Патологічна анатомія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жден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08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tabs>
          <w:tab w:val="clear" w:pos="708"/>
          <w:tab w:val="left" w:pos="49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оров’я та реабілітації Вінницької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державної адміністрації</w:t>
        <w:tab/>
        <w:tab/>
        <w:tab/>
        <w:t xml:space="preserve">                  Ольга ЗАДОРОЖ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47:00Z</dcterms:created>
  <dc:creator>Otkalenko</dc:creator>
  <dc:description/>
  <cp:keywords/>
  <dc:language>en-US</dc:language>
  <cp:lastModifiedBy>Kushnir</cp:lastModifiedBy>
  <cp:lastPrinted>2023-07-24T09:47:00Z</cp:lastPrinted>
  <dcterms:modified xsi:type="dcterms:W3CDTF">2023-07-24T06:47:00Z</dcterms:modified>
  <cp:revision>2</cp:revision>
  <dc:subject/>
  <dc:title/>
</cp:coreProperties>
</file>