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наказу начальника обласної військової адміністрації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8.2023 № 1104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                                              6. Напрями діяльності та заходи ПРОГРАМИ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57"/>
        <w:gridCol w:w="3820"/>
        <w:gridCol w:w="4547"/>
        <w:gridCol w:w="1639"/>
        <w:gridCol w:w="1272"/>
      </w:tblGrid>
      <w:tr>
        <w:trPr>
          <w:trHeight w:val="452" w:hRule="atLeast"/>
        </w:trPr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учасника програми/напрямок програ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 2210, тис. грн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 2240,тис. грн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на 2023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</w:t>
            </w:r>
          </w:p>
        </w:tc>
      </w:tr>
      <w:tr>
        <w:trPr>
          <w:trHeight w:val="311" w:hRule="atLeast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оварів: папір, канцелярське приладдя, картриджі, ББЖ, комплектуючі запчастини до комп’ютерної техніки, друк нормативно-правових актів та методичних рекомендацій, витрати на організацію виїзних допомог, бензин, дизпаливо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ослуг: хмарне сховище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ІАС «LOGICA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заправка картриджів, ремонт та поточне обслуговування комп’ютерної та копіювальної техніки, ББЖ, генераторів, інформаційне супроводження програмного забезпечення,  поліграфічна продукція, додаткові статистичні та соціологічні дослідження та спостереженн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енди та експлуата-ційних послуг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фінансів обласної військової адміністраці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</w:tr>
      <w:tr>
        <w:trPr>
          <w:trHeight w:val="6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овне управління Державної податкової служби у Вінницькій област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26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овне управління Державної казначейської служби України у Вінницькій област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9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ької служби України у Вінницькому районі Вінницької област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8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у Вінницькій област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</w:tr>
      <w:tr>
        <w:trPr>
          <w:trHeight w:val="9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івнічного офісу Держаудитслужби у Вінницькій обла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07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0</w:t>
            </w: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208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879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51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ласної військової адміністрації                                                                                    Микола КОПАЧЕВСЬ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5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4:00Z</dcterms:created>
  <dc:creator>Олександр Шкурин</dc:creator>
  <dc:description/>
  <cp:keywords/>
  <dc:language>en-US</dc:language>
  <cp:lastModifiedBy>Franchuk</cp:lastModifiedBy>
  <cp:lastPrinted>2023-08-14T11:20:00Z</cp:lastPrinted>
  <dcterms:modified xsi:type="dcterms:W3CDTF">2023-08-18T10:54:00Z</dcterms:modified>
  <cp:revision>2</cp:revision>
  <dc:subject/>
  <dc:title> </dc:title>
</cp:coreProperties>
</file>