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обласної Ради </w:t>
      </w:r>
      <w:r>
        <w:rPr>
          <w:b/>
          <w:sz w:val="28"/>
          <w:szCs w:val="28"/>
        </w:rPr>
        <w:t>з нагоди ювіл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5"/>
        <w:gridCol w:w="5670"/>
      </w:tblGrid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ЗНЮ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лодимиро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го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Фермерського господарства «Добробут-Агро-І», Гайсинський район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ВОРУЩА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ко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ригоро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чальник Вінницького вищого професійного училища Львівського національного університету безпеки життєдіяльності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МОЛОШНЮ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відувач відділом дошкільної освіти Комунального закладу вищої освіти «Вінницька академія безперервної освіти»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ОСЮ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асиль Воло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спектор І категорії відділу міжнародного та транскордонного співробітництва управління міжнародного співробітництва та інвестицій Департаменту міжнародного співробітництва та регіонального розвитку обласної військової адміністрації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з нагоди </w:t>
      </w:r>
      <w:r>
        <w:rPr>
          <w:b/>
          <w:sz w:val="28"/>
          <w:szCs w:val="28"/>
        </w:rPr>
        <w:t>30-річчя створення академічного камерного оркестру «Арката» Вінницької обласної філармонії ім. М. Д. Леонтовича</w:t>
      </w:r>
    </w:p>
    <w:p>
      <w:pPr>
        <w:pStyle w:val="TextBodyIndent"/>
        <w:ind w:left="0"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7"/>
        <w:gridCol w:w="5406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АБАІМОВА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06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артист 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06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артист 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РЕМЕН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06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диригент та артист 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ТОРАЦЬКИЙ Володимир Микола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06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артист вокаліст (соліст) 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УСТЕЛЕНЦЕВА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06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артист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 нагоди Міжнародного дня музеїв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5850"/>
      </w:tblGrid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АШТОВ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уковий співробітник музею історії м. Козятин Козятин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АСЮКОВ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уковий співробітник Ямпільського музею образотворчого мистецтва Ямпіль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АНИЛЬЧУ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Комунального закладу «Краєзнавчий музей» Піщанської селищн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  <w:t xml:space="preserve">ЗАХАРЧУ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  <w:t>Наталка Пе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відувач науково-дослідницьким відділом природи Вінницького обласного краєзнавчого музею</w:t>
            </w:r>
          </w:p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ХАРЧУК 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Адміністрації державного історико-культурного заповідника «Буш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ЗМІРУ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Ю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рший науковий співробітник науково-дослідного відділу образотворчого мистецтва Вінницького обласного художнього музею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ОШЕВІЦЬК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відувач науково-дослідницьким відділом давньої історії Вінницького обласного краєзнавчого музею</w:t>
            </w:r>
          </w:p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Комунального закладу «Іллінецький краєзнавчий музей» Іллінец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АЦАНІВСЬК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Комунального закладу «Історичний музей м. Хмільник» Хмільниц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ОВОРОЗНЮ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відувач музею «Пам'ять Чорнобиля» Гайсин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ИЧОВ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відувач відділом науково-освітньої, виставкової і рекламної роботи Вінницького обласного краєзнавчого музею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ЛОБОДЕНЮ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Пантелеймо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відувач літературного музею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м. Володимира Забаштанського Жмерин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ра Авксент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Комунального закладу «Краєзнавчий музей ім. У. Кармалюка» Літинської селищної ради</w:t>
            </w:r>
          </w:p>
          <w:p>
            <w:pPr>
              <w:pStyle w:val="Normal"/>
              <w:rPr>
                <w:bCs/>
                <w:iCs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  <w:t xml:space="preserve">ШЕРЕМЕТА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  <w:t>Ганна Станіслав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  <w:t xml:space="preserve">директор Комунального закладу «Міський історичний музей» </w:t>
            </w:r>
            <w:r>
              <w:rPr>
                <w:bCs/>
                <w:iCs/>
                <w:sz w:val="28"/>
                <w:szCs w:val="28"/>
                <w:lang w:val="uk-UA"/>
              </w:rPr>
              <w:t>Жмерин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ий зберігач фондів Вінницького обласного художнього музе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</w:p>
    <w:p>
      <w:pPr>
        <w:pStyle w:val="TextBodyIndent"/>
        <w:ind w:left="0" w:firstLine="85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нагоди 65-річчя від дня заснування Вінницького фахового коледжу мистецтв ім. М. Д. Леонтовича  </w:t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77"/>
        <w:gridCol w:w="5253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/>
            </w:pPr>
            <w:r>
              <w:rPr>
                <w:sz w:val="28"/>
                <w:szCs w:val="28"/>
                <w:lang w:val="uk-UA"/>
              </w:rPr>
              <w:t>ВАСЮК-АЛЬ-ХАДІДІ Юлія Андріївна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окального відділу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ухгалтер  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ач відділу народних інструмен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ійо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иклової комісії хореографіч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ЧУК 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 циклової комісії народних інструментів, керівника симфонічного оркестру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iCs/>
          <w:sz w:val="28"/>
          <w:szCs w:val="28"/>
          <w:lang w:val="uk-UA"/>
        </w:rPr>
        <w:t>проведення обласного етапу Всеукраїнської дитячо-юнацької військово-патріотичної гри «Сокіл» (Джура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77"/>
        <w:gridCol w:w="5253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УФРІЄ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талі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Микола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ректорка Агрономічненського ліцею Агрономічненської сільської ради Вінницького району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Комунального закладу «Вінницький ліцей № 19» Вінницької міської рад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РЦИНЮК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нер з першої допомоги Вінницького обласного Товариства Червоного Хрес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КОМАН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читель початкових класів Комунального закладу «Вінницький ліцей № 8» Вінницької міської рад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медичної сестр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77"/>
        <w:gridCol w:w="5253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ленти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Олексії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ша сестра медична центру термічної травми та пластичної хірургії</w:t>
              <w:tab/>
              <w:t xml:space="preserve"> Комунального некомерційного підприємства  «Вінницька обласна клінічна лікарня  ім. М. І. Пирогова Вінницької обласної Рад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ЖАТ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кса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Іван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а   медична   сестра Комунального некомерційного підприємства  «Вінницька обласна клінічна лікарня ім. акад. О. І. Ющенка Вінницької обласної Ради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ЧИ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етя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ихайл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едич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сест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Комунального некомерційного підприємст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«Центр первинної медико-санітарної допомоги Брацлавської селищної рад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талі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Вікто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відділення екстреної (невідкладної) медичної допомоги Комунального некомерційного підприємства «Гайсинська центральна районна лікарня» Гайс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ЦУЛЯ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ьг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Вікто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стра медична 19-го психіатричного відділення Комунального некомерційного підприємства «Вінницька обласна психоневрологічна лікар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м. акад. О. І. Ющенка Вінницько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сної Рад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ОБЧА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ирослав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Володими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стру медичну інфекційного відділе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2 Комунального некомерційного підприємства  Вінницької обласної Ради  «Клінічний Центр інфекційних хвороб»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ен</w:t>
            </w:r>
            <w:r>
              <w:rPr>
                <w:bCs/>
                <w:sz w:val="28"/>
                <w:szCs w:val="28"/>
                <w:lang w:val="uk-UA"/>
              </w:rPr>
              <w:t xml:space="preserve">а </w:t>
            </w:r>
            <w:r>
              <w:rPr>
                <w:bCs/>
                <w:sz w:val="28"/>
                <w:szCs w:val="28"/>
              </w:rPr>
              <w:t>Віталії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стаціонару процедурного кабінету Комунального некомерційного підприємства  «Вінницький обласний клінічний фтізіопульмонологічний центр Вінницької обласної Рад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юдмил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Володими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перев’язувальну клінічного хірургічного відділення з малоінвазивними технологіям Комунального некомерційного підприємства   «Вінницька міська клінічна лікарня № 1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А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кса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Васил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ст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едич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операцій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операційного блоку Комунального підприємства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Калинівська центральна районна лікарня» Калині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Ю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Юлі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Вікто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інфекційного відділення Комунального некомерційного підприємства   «Немирівська міська лікарня» Немирі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І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ьо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Олександ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старша відділення анестезіології з ліжками для інтенсивної терапії № 1</w:t>
              <w:tab/>
              <w:t>Комунального некомерційного підприємства  «Вінницька міська клінічна лікарня швидкої медичної допомог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ЯРУШ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Юлі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Володими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тра медична операційна відділення заготівлі   та  обробки  крові  і  компонентів   Комунального некомерційного підприємства   «Вінницький обласний центр служби крові Вінницької обласної Рад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ш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</w:rPr>
              <w:t xml:space="preserve"> сержант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е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иколаї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ст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едич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едичної частини </w:t>
            </w:r>
            <w:r>
              <w:rPr>
                <w:bCs/>
                <w:sz w:val="28"/>
                <w:szCs w:val="28"/>
                <w:lang w:val="uk-UA"/>
              </w:rPr>
              <w:t>військової частини</w:t>
            </w:r>
            <w:r>
              <w:rPr>
                <w:bCs/>
                <w:sz w:val="28"/>
                <w:szCs w:val="28"/>
              </w:rPr>
              <w:t xml:space="preserve"> А7010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МЕЛЬО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л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Пет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з медсестринства Комунального некомерційного підприємства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ільський регіональний центр онкології Вінницької обласної Рад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МОРГУН </w:t>
            </w:r>
          </w:p>
          <w:p>
            <w:pPr>
              <w:pStyle w:val="Normal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е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Олександ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ФАПу с. Панасівка Комунального  підприємства  «Центр первинної медико-санітарної допомоги Глуховецької селищної ради»</w:t>
            </w:r>
          </w:p>
        </w:tc>
      </w:tr>
    </w:tbl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iCs/>
          <w:sz w:val="28"/>
          <w:szCs w:val="28"/>
          <w:lang w:val="uk-UA"/>
        </w:rPr>
        <w:t>25-річчя від дня заснування закладу вищої освіти «Відкритий міжнародний університет розвитку людини «Україн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77"/>
        <w:gridCol w:w="5253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АЛАХОНОВА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ся Василівна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ктор економічних наук, професор, професор кафедри бізнесу і права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ТКАЛЮК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Гали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асил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старш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викладач кафедри бізнесу і права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італі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тор педагогічних наук, професор, директо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еся Михайлівна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ший викладач кафедри бізнесу і права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 xml:space="preserve">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 xml:space="preserve">та обласної Ради Ради </w:t>
      </w:r>
      <w:r>
        <w:rPr>
          <w:b/>
          <w:iCs/>
          <w:sz w:val="28"/>
          <w:szCs w:val="28"/>
          <w:lang w:val="uk-UA"/>
        </w:rPr>
        <w:t xml:space="preserve">з нагоди </w:t>
      </w:r>
      <w:r>
        <w:rPr>
          <w:b/>
          <w:color w:val="202124"/>
          <w:sz w:val="28"/>
          <w:szCs w:val="28"/>
          <w:shd w:fill="FFFFFF" w:val="clear"/>
        </w:rPr>
        <w:t>Дня Державної служби спеціального зв'язку та захисту інформації України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ідполковник 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БКІН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одимир Геннадійович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Фінансово-економічного сектору – головний бухгалтер Управління Держспецзв'язку у Вінницькій області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ідполковник БОНДАРЕНКО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слан Віталійович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тупник начальника Відділу урядового фельд’єгерського зв'язку Державної служби спеціального зв'язку та захисту інформації України в місті Вінниці 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пітан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ОНДАРЧУК Денис Анатолійович  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женер Відділу урядового фельд’єгерського зв'язку Державної служби спеціального зв'язку та захисту інформації України в місті Вінниці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ідполковник 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АЩУК 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Іван Степанович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Сектору шифрованого документального зв’язку Управління Держспецзв'язку у Вінниц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ідполковник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РЕЩАГА Віктор Сергійович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офіцер фельдзв'язку з особливих доручень Відділу урядового фельд’єгерського зв'язку Державної служби спеціального зв'язку та захисту інформації України в місті Вінниці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ИКОБРОДА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Ігор Петрович 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офіцер Відділу урядового фельд’єгерського зв'язку Державної служби спеціального зв'язку та захисту інформації України в місті Вінниці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ЛИЗЮК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Ігор Вікторович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Сектору господарського та матеріально-технічного забезпечення Управління Держспецзв'язку у Вінниц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ind w:right="1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кса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алері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ловний спеціаліст з питань кадрової роботи та державної служби Сектору кадрової роботи Управління Держспецзв'язку у Вінницькій області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полковник </w:t>
            </w:r>
          </w:p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ІТЧУК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арис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ікто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ловний інспектор із захисту інформації Сектору безпеки Управління Держспецзв'язку у Вінниц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ind w:right="1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ТИН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лег Анатолій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офіцер Відділу урядового фельд’єгерського зв'язку Державної служби спеціального зв'язку та захисту інформації України в місті Вінниц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 xml:space="preserve">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 xml:space="preserve">та обласної Ради Ради </w:t>
      </w:r>
      <w:r>
        <w:rPr>
          <w:b/>
          <w:iCs/>
          <w:sz w:val="28"/>
          <w:szCs w:val="28"/>
          <w:lang w:val="uk-UA"/>
        </w:rPr>
        <w:t>з нагоди 90-річчя від дня утворення</w:t>
      </w:r>
      <w:r>
        <w:rPr>
          <w:b/>
          <w:bCs/>
          <w:iCs/>
          <w:sz w:val="28"/>
          <w:szCs w:val="28"/>
          <w:lang w:val="uk-UA"/>
        </w:rPr>
        <w:t xml:space="preserve"> Вінницького обласного центру туризму, спорту, краєзнавства та екскур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3"/>
        <w:gridCol w:w="5652"/>
      </w:tblGrid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вітлана Львівна  </w:t>
            </w:r>
          </w:p>
          <w:p>
            <w:pPr>
              <w:pStyle w:val="Normal"/>
              <w:spacing w:lineRule="exact" w:line="290"/>
              <w:ind w:right="18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заступник директора з навчально-методичної та виховної робо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АРТКО 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огдан Миколайович</w:t>
            </w:r>
          </w:p>
          <w:p>
            <w:pPr>
              <w:pStyle w:val="24"/>
              <w:spacing w:lineRule="exact" w:line="290" w:before="0" w:after="0"/>
              <w:ind w:left="283" w:right="-2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 відділу спортивного туриз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ОЙЦІЦЬКА </w:t>
            </w:r>
          </w:p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ка відділу методичної роботи та патріотичного виховання</w:t>
            </w:r>
          </w:p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авло Віталійович </w:t>
            </w:r>
          </w:p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 відділу спортивного туриз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ія Дмитрівна</w:t>
            </w:r>
          </w:p>
          <w:p>
            <w:pPr>
              <w:pStyle w:val="Normal"/>
              <w:spacing w:lineRule="exact" w:line="2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67"/>
              <w:gridCol w:w="567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24"/>
                    <w:spacing w:lineRule="exact" w:line="290" w:before="0" w:after="0"/>
                    <w:ind w:left="0" w:right="-2" w:hanging="0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 xml:space="preserve">–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24"/>
                    <w:spacing w:lineRule="exact" w:line="290" w:before="0" w:after="0"/>
                    <w:ind w:left="283" w:right="-2" w:hanging="0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ка відділу методичної роботи та патріотичного вихо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ДОРЕНКО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67"/>
              <w:gridCol w:w="567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24"/>
                    <w:spacing w:lineRule="exact" w:line="290" w:before="0" w:after="0"/>
                    <w:ind w:left="0" w:right="-2" w:hanging="0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 xml:space="preserve">–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24"/>
                    <w:spacing w:lineRule="exact" w:line="290" w:before="0" w:after="0"/>
                    <w:ind w:left="283" w:right="-2" w:hanging="0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ка екскурсійного відділ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ДОРОЖНЮК Анатолій Володимирович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відділу спортивного туриз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АМЕЛЮК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силь Федорович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організаційно-масового відділ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ЕРГЄЄВА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ксана Василівна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ка екскурсійного відділ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РОКАЧЕНКО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кторія Вікторівна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ка відділу методичної роботи та патріотичного вихо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24"/>
              <w:spacing w:lineRule="exact" w:line="290" w:before="0" w:after="0"/>
              <w:ind w:left="0" w:right="-2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ена Валеріївна </w:t>
            </w:r>
          </w:p>
        </w:tc>
        <w:tc>
          <w:tcPr>
            <w:tcW w:w="833" w:type="dxa"/>
            <w:tcBorders/>
          </w:tcPr>
          <w:p>
            <w:pPr>
              <w:pStyle w:val="Style30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30"/>
              <w:spacing w:lineRule="exact" w:line="29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стка відділу методичної роботи та патріотичного виховання</w:t>
            </w:r>
          </w:p>
        </w:tc>
      </w:tr>
    </w:tbl>
    <w:p>
      <w:pPr>
        <w:pStyle w:val="Normal"/>
        <w:spacing w:lineRule="exact" w:line="29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 xml:space="preserve">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 xml:space="preserve">та обласної Ради Ради </w:t>
      </w:r>
      <w:r>
        <w:rPr>
          <w:b/>
          <w:iCs/>
          <w:sz w:val="28"/>
          <w:szCs w:val="28"/>
          <w:lang w:val="uk-UA"/>
        </w:rPr>
        <w:t>колективів закладів освіти Жмеринського району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арський заклад загальної середньої освіти І-ІІІ ступенів № 3 Барської міської ради </w:t>
      </w:r>
      <w:r>
        <w:rPr>
          <w:iCs/>
          <w:sz w:val="28"/>
          <w:szCs w:val="28"/>
          <w:lang w:val="uk-UA"/>
        </w:rPr>
        <w:t>(директор ПІДДУБНИЙ Михайло Іванович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мунальний заклад «Жмеринський ліцей № 3» Жмеринської міської рад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(директор БІЛАН Тамара Леонтіївна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мунальний заклад «Жмеринський ліцей № 4» Жмеринської міської рад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(директор БІГУН Михайло Йосипович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ілія Кудіївецька гімназія Северинівського ліцею Северинівської сільської ради (завідувач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ВІЧИНСЬКА Олександра Теодорівна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еверинівський ліцей Северинівської сільської рад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(директор  ШПАКОВАТИЙ Олег Павлович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uk-UA"/>
        </w:rPr>
        <w:t xml:space="preserve">Станіславчицький ОЗЗСО Станіславчицької сільської ради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  <w:lang w:val="uk-UA"/>
        </w:rPr>
        <w:t>(виконувачка обов’язків директора ЛАХМАН Галина Леонтіївн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вжанський ліцей Мурафської сільської ради (директор МОРКОТ Валентина Анатоліїв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TW"/>
        </w:rPr>
      </w:pPr>
      <w:r>
        <w:rPr>
          <w:rFonts w:cs="Times New Roman"/>
          <w:b/>
          <w:sz w:val="28"/>
          <w:szCs w:val="28"/>
          <w:lang w:val="uk-UA" w:eastAsia="zh-TW"/>
        </w:rPr>
      </w:r>
    </w:p>
    <w:p>
      <w:pPr>
        <w:pStyle w:val="Normal"/>
        <w:rPr>
          <w:lang w:val="uk-UA" w:eastAsia="zh-TW"/>
        </w:rPr>
      </w:pPr>
      <w:r>
        <w:rPr>
          <w:lang w:val="uk-UA" w:eastAsia="zh-TW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TextBodyIndent"/>
        <w:ind w:left="0"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Ради </w:t>
      </w:r>
      <w:r>
        <w:rPr>
          <w:b/>
          <w:iCs/>
          <w:sz w:val="28"/>
          <w:szCs w:val="28"/>
          <w:lang w:val="uk-UA"/>
        </w:rPr>
        <w:t>з нагод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0-річчя створення академіч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мерного оркестру «Арката» Вінницької обласної філармонії  ім. М. Д. Леонтовича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77"/>
        <w:gridCol w:w="5253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артист</w:t>
            </w:r>
            <w:r>
              <w:rPr>
                <w:iCs/>
                <w:sz w:val="28"/>
                <w:szCs w:val="28"/>
                <w:lang w:val="uk-UA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ЄМЕЦЬ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артист</w:t>
            </w:r>
            <w:r>
              <w:rPr>
                <w:iCs/>
                <w:sz w:val="28"/>
                <w:szCs w:val="28"/>
                <w:lang w:val="uk-UA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ИСАР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ія Маркі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артист</w:t>
            </w:r>
            <w:r>
              <w:rPr>
                <w:iCs/>
                <w:sz w:val="28"/>
                <w:szCs w:val="28"/>
                <w:lang w:val="uk-UA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ИСАРЕНКО-ІВЛЄВА Емілія Олександр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артист</w:t>
            </w:r>
            <w:r>
              <w:rPr>
                <w:iCs/>
                <w:sz w:val="28"/>
                <w:szCs w:val="28"/>
                <w:lang w:val="uk-UA"/>
              </w:rPr>
              <w:t>к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ИНИЦ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ист</w:t>
            </w:r>
          </w:p>
        </w:tc>
      </w:tr>
    </w:tbl>
    <w:p>
      <w:pPr>
        <w:pStyle w:val="24"/>
        <w:spacing w:lineRule="auto" w:line="240" w:before="0" w:after="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40" w:before="0" w:after="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8647" w:leader="none"/>
        </w:tabs>
        <w:ind w:left="142" w:right="69" w:hanging="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Ради </w:t>
      </w:r>
      <w:r>
        <w:rPr>
          <w:b/>
          <w:iCs/>
          <w:sz w:val="28"/>
          <w:szCs w:val="28"/>
        </w:rPr>
        <w:t xml:space="preserve">з нагоди Дня перемоги над нацизмом 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у Другій світовій війні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562"/>
        <w:gridCol w:w="5097"/>
      </w:tblGrid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</w:t>
            </w:r>
            <w:r>
              <w:rPr>
                <w:bCs/>
                <w:iCs/>
                <w:sz w:val="28"/>
                <w:szCs w:val="28"/>
                <w:lang w:val="uk-UA"/>
              </w:rPr>
              <w:t>й</w:t>
            </w:r>
            <w:r>
              <w:rPr>
                <w:bCs/>
                <w:iCs/>
                <w:sz w:val="28"/>
                <w:szCs w:val="28"/>
              </w:rPr>
              <w:t xml:space="preserve"> Павло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ІНЬКО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ли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Микола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ЯСОВ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</w:t>
            </w:r>
            <w:r>
              <w:rPr>
                <w:bCs/>
                <w:iCs/>
                <w:sz w:val="28"/>
                <w:szCs w:val="28"/>
                <w:lang w:val="uk-UA"/>
              </w:rPr>
              <w:t>ь</w:t>
            </w:r>
            <w:r>
              <w:rPr>
                <w:bCs/>
                <w:iCs/>
                <w:sz w:val="28"/>
                <w:szCs w:val="28"/>
              </w:rPr>
              <w:t xml:space="preserve"> Миколайо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ргі</w:t>
            </w:r>
            <w:r>
              <w:rPr>
                <w:bCs/>
                <w:iCs/>
                <w:sz w:val="28"/>
                <w:szCs w:val="28"/>
                <w:lang w:val="uk-UA"/>
              </w:rPr>
              <w:t>й</w:t>
            </w:r>
            <w:r>
              <w:rPr>
                <w:bCs/>
                <w:iCs/>
                <w:sz w:val="28"/>
                <w:szCs w:val="28"/>
              </w:rPr>
              <w:t xml:space="preserve"> Михайло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ЛОБОДЯНЮ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</w:t>
            </w:r>
            <w:r>
              <w:rPr>
                <w:bCs/>
                <w:iCs/>
                <w:sz w:val="28"/>
                <w:szCs w:val="28"/>
                <w:lang w:val="uk-UA"/>
              </w:rPr>
              <w:t>о</w:t>
            </w:r>
            <w:r>
              <w:rPr>
                <w:bCs/>
                <w:iCs/>
                <w:sz w:val="28"/>
                <w:szCs w:val="28"/>
              </w:rPr>
              <w:t xml:space="preserve"> Федор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49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</w:t>
      </w: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</w:rPr>
        <w:t>з нагоди Дня матері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562"/>
        <w:gridCol w:w="5097"/>
      </w:tblGrid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БРОВОЛЬСЬК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Мари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Ігор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ЬО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Тетя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Олександр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аленти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Геннаді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ТОВСЬК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ле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Анатолі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ЛОБОДЯНЮ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Людмил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Віктор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ХУРСЬК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БАНСЬК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ль</w:t>
            </w:r>
            <w:r>
              <w:rPr>
                <w:bCs/>
                <w:iCs/>
                <w:sz w:val="28"/>
                <w:szCs w:val="28"/>
                <w:lang w:val="uk-UA"/>
              </w:rPr>
              <w:t>га</w:t>
            </w:r>
            <w:r>
              <w:rPr>
                <w:bCs/>
                <w:iCs/>
                <w:sz w:val="28"/>
                <w:szCs w:val="28"/>
              </w:rPr>
              <w:t xml:space="preserve"> Васил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ИБУЛЬ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талі</w:t>
            </w:r>
            <w:r>
              <w:rPr>
                <w:bCs/>
                <w:iCs/>
                <w:sz w:val="28"/>
                <w:szCs w:val="28"/>
                <w:lang w:val="uk-UA"/>
              </w:rPr>
              <w:t>я</w:t>
            </w:r>
            <w:r>
              <w:rPr>
                <w:bCs/>
                <w:iCs/>
                <w:sz w:val="28"/>
                <w:szCs w:val="28"/>
              </w:rPr>
              <w:t xml:space="preserve"> Васил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РО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Алл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Микола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меринський район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49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 ДОВГАНЬ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33931832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ind w:left="284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</w:t>
      </w:r>
      <w:r>
        <w:rPr>
          <w:b/>
          <w:sz w:val="28"/>
          <w:szCs w:val="28"/>
          <w:lang w:val="uk-UA"/>
        </w:rPr>
        <w:t xml:space="preserve">Ради членів </w:t>
      </w:r>
      <w:r>
        <w:rPr>
          <w:b/>
          <w:bCs/>
          <w:iCs/>
          <w:sz w:val="28"/>
          <w:szCs w:val="28"/>
          <w:lang w:val="uk-UA"/>
        </w:rPr>
        <w:t>Громадської ради при Вінницькій облдержадміністрац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spacing w:lineRule="exact" w:line="280"/>
        <w:ind w:left="426" w:hanging="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562"/>
        <w:gridCol w:w="5097"/>
      </w:tblGrid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АНПОЛЬСЬКА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ця Голови Федерації професійних спілок Вінницької області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Вінницької обласної організації «Союз юристів України»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УЛІК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Вінницької обласної організації Товариства «Знання» України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Громадської організації «Центр розвитку здорової дитини та відповідального батьківства «Лелека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УДИУС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илип Григор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Громадської ради при Вінницькій облдержадміністрації, президент громадської організації «Вінницька обласна асоціація ендокринологів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АДІОНОВ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Голови Вінницької територіальної організації всеукраїнського фізкультурного товариства «Колос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ИМОНЕНКО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едставниця Вінницької міської молодіжної громадської організації «Ноктюрн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громадської організації «ЕКОВІНЕНЕРГО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ourier New"/>
                <w:iCs/>
                <w:sz w:val="28"/>
                <w:szCs w:val="28"/>
                <w:lang w:val="uk-UA"/>
              </w:rPr>
              <w:t>СТЕПАНЧУК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62" w:type="dxa"/>
            <w:tcBorders/>
          </w:tcPr>
          <w:p>
            <w:pPr>
              <w:pStyle w:val="Style30"/>
              <w:spacing w:lineRule="exact" w:line="280"/>
              <w:jc w:val="both"/>
              <w:rPr>
                <w:rFonts w:ascii="Times New Roman" w:hAnsi="Times New Roman" w:eastAsia="Courier New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ourier New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громадської організації «Простір майбутнього»</w:t>
            </w:r>
          </w:p>
        </w:tc>
      </w:tr>
    </w:tbl>
    <w:p>
      <w:pPr>
        <w:pStyle w:val="Style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1" w:name="_Hlk133931832"/>
      <w:bookmarkStart w:id="2" w:name="_Hlk133931832"/>
      <w:bookmarkEnd w:id="2"/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49" w:gutter="0" w:header="708" w:top="1134" w:footer="600" w:bottom="6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 ДОВГАНЬ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Normal"/>
        <w:ind w:left="284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</w:t>
      </w: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bCs/>
          <w:iCs/>
          <w:sz w:val="28"/>
          <w:szCs w:val="28"/>
          <w:lang w:val="uk-UA"/>
        </w:rPr>
        <w:t>з нагоди 5-ї річниці від дня створення служби «Поліцейський офіцер громади»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оловне управління Національної поліції України у Вінницькій області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6"/>
        <w:gridCol w:w="559"/>
        <w:gridCol w:w="4820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оліцейський офіцер громади сектору взаємодії з громадами відділу превенції </w:t>
            </w:r>
            <w:r>
              <w:rPr>
                <w:iCs/>
                <w:spacing w:val="-12"/>
                <w:sz w:val="28"/>
                <w:szCs w:val="28"/>
                <w:lang w:val="uk-UA"/>
              </w:rPr>
              <w:t>Вінницького районного управління поліції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Ж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Михайл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ексій Миколай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Вінницького районного управління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йтенант поліції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Владислав Валентин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РА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превенції Жмерин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КИТАЙС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ексій Олександр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Вінницького районного управління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ЛОЧЕНК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Гайсинського районного управління поліції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</w:t>
            </w:r>
            <w:r>
              <w:rPr>
                <w:iCs/>
                <w:sz w:val="28"/>
                <w:szCs w:val="28"/>
                <w:lang w:val="uk-UA"/>
              </w:rPr>
              <w:t>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ИРОНЧ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огдан Петр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Гайсинського районного управління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арший лейтенант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Юлія Юріївн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ший інспектор взаємодії з громадами управління превентивної діяльності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РЖА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Ю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асиль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ітан поліції ПАЛАМАР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Петр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Вінницького районного управління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апітан поліції ПШЕНИЧН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цейський офіцер громади сектору превенції Могилів-Подільського районного відділу поліції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димир Володимирович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димир Петрович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цей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офіцер громади сектору превенції Жмеринського районного відділу полі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tabs>
          <w:tab w:val="clear" w:pos="708"/>
          <w:tab w:val="left" w:pos="8647" w:leader="none"/>
        </w:tabs>
        <w:ind w:left="-142" w:right="-73" w:hanging="0"/>
        <w:jc w:val="both"/>
        <w:rPr>
          <w:rFonts w:ascii="Times New Roman" w:hAnsi="Times New Roman" w:cs="Times New Roman"/>
          <w:i/>
          <w:i/>
          <w:iCs/>
          <w:sz w:val="34"/>
          <w:szCs w:val="34"/>
          <w:lang w:val="uk-UA" w:eastAsia="ru-RU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49" w:gutter="0" w:header="708" w:top="1134" w:footer="600" w:bottom="6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 ДОВ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8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</w:t>
      </w:r>
    </w:p>
    <w:p>
      <w:pPr>
        <w:pStyle w:val="24"/>
        <w:spacing w:lineRule="auto" w:line="240" w:before="0" w:after="0"/>
        <w:ind w:left="141" w:right="-215" w:hanging="425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</w:t>
      </w: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bCs/>
          <w:iCs/>
          <w:sz w:val="28"/>
          <w:szCs w:val="28"/>
          <w:lang w:val="uk-UA"/>
        </w:rPr>
        <w:t xml:space="preserve">з нагоди </w:t>
      </w:r>
      <w:r>
        <w:rPr>
          <w:b/>
          <w:iCs/>
          <w:sz w:val="28"/>
          <w:szCs w:val="28"/>
        </w:rPr>
        <w:t>25-річчя від дня заснування закладу вищої освіти «Відкритий міжнародний університет розвитку людини «Україна»</w:t>
      </w:r>
    </w:p>
    <w:p>
      <w:pPr>
        <w:pStyle w:val="Normal"/>
        <w:ind w:left="284" w:firstLine="85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562"/>
        <w:gridCol w:w="5097"/>
      </w:tblGrid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ЛЬХ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ий бухгалтер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і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Іван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дидат педагогічних наук, доцент кафедри соціальних технологі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ЙЧУ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Вікторі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Віталі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дидат психологічних наук, доцент кафедри соціальних технологій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ль</w:t>
            </w:r>
            <w:r>
              <w:rPr>
                <w:iCs/>
                <w:sz w:val="28"/>
                <w:szCs w:val="28"/>
                <w:lang w:val="uk-UA"/>
              </w:rPr>
              <w:t>га</w:t>
            </w:r>
            <w:r>
              <w:rPr>
                <w:iCs/>
                <w:sz w:val="28"/>
                <w:szCs w:val="28"/>
              </w:rPr>
              <w:t xml:space="preserve"> Олександ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ічник директора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 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849" w:gutter="0" w:header="708" w:top="1134" w:footer="600" w:bottom="6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1">
    <w:name w:val="Текст Знак1"/>
    <w:qFormat/>
    <w:rPr>
      <w:rFonts w:ascii="Courier New" w:hAnsi="Courier New" w:eastAsia="SimSun;宋体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42">
    <w:name w:val="st42"/>
    <w:qFormat/>
    <w:rPr>
      <w:color w:val="000000"/>
    </w:rPr>
  </w:style>
  <w:style w:type="character" w:styleId="Style20">
    <w:name w:val="Без інтервалів Знак"/>
    <w:qFormat/>
    <w:rPr>
      <w:rFonts w:eastAsia="Times New Roman"/>
      <w:sz w:val="22"/>
      <w:szCs w:val="22"/>
      <w:lang w:val="ru-RU"/>
    </w:rPr>
  </w:style>
  <w:style w:type="character" w:styleId="Style21">
    <w:name w:val="Основний текст_"/>
    <w:qFormat/>
    <w:rPr>
      <w:shd w:fill="FFFFFF" w:val="clear"/>
    </w:rPr>
  </w:style>
  <w:style w:type="character" w:styleId="Xfmc1">
    <w:name w:val="xfmc1"/>
    <w:qFormat/>
    <w:rPr/>
  </w:style>
  <w:style w:type="character" w:styleId="Style22">
    <w:name w:val="Знак Знак"/>
    <w:qFormat/>
    <w:rPr>
      <w:b/>
      <w:i/>
      <w:sz w:val="40"/>
      <w:lang w:val="uk-UA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Arial"/>
      <w:sz w:val="22"/>
      <w:szCs w:val="22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b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b/>
      <w:color w:val="000080"/>
      <w:sz w:val="28"/>
      <w:lang w:val="uk-UA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SimSun;宋体" w:cs="Courier New"/>
      <w:lang w:val="uk-UA" w:eastAsia="zh-CN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Calibri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2376">
    <w:name w:val="2376"/>
    <w:basedOn w:val="Normal"/>
    <w:qFormat/>
    <w:pPr>
      <w:spacing w:before="280" w:after="280"/>
    </w:pPr>
    <w:rPr>
      <w:sz w:val="24"/>
      <w:szCs w:val="24"/>
    </w:rPr>
  </w:style>
  <w:style w:type="paragraph" w:styleId="2476">
    <w:name w:val="2476"/>
    <w:basedOn w:val="Normal"/>
    <w:qFormat/>
    <w:pPr>
      <w:spacing w:before="280" w:after="280"/>
    </w:pPr>
    <w:rPr>
      <w:sz w:val="24"/>
      <w:szCs w:val="24"/>
    </w:rPr>
  </w:style>
  <w:style w:type="paragraph" w:styleId="Xmsonospacing">
    <w:name w:val="x_mso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Tahoma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Кушнир Сніжана Олегівна</dc:creator>
  <dc:description/>
  <cp:keywords/>
  <dc:language>en-US</dc:language>
  <cp:lastModifiedBy>Franchuk</cp:lastModifiedBy>
  <cp:lastPrinted>2023-06-01T12:50:00Z</cp:lastPrinted>
  <dcterms:modified xsi:type="dcterms:W3CDTF">2023-06-05T07:42:00Z</dcterms:modified>
  <cp:revision>2</cp:revision>
  <dc:subject/>
  <dc:title/>
</cp:coreProperties>
</file>