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822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ТВЕРДЖЕНО</w:t>
        <w:br/>
        <w:t>розпорядженням Кабінету Міністрів України</w:t>
        <w:br/>
        <w:t xml:space="preserve">від </w:t>
        <w:tab/>
        <w:t>5 вересня 2018 р. № 634-р</w:t>
      </w:r>
    </w:p>
    <w:p>
      <w:pPr>
        <w:pStyle w:val="Style24"/>
        <w:spacing w:before="0" w:after="1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НАЦІОНАЛЬНИЙ ПЛАН ДІЙ </w:t>
        <w:br/>
        <w:t xml:space="preserve">з виконання рекомендацій, викладених у заключних зауваженнях Комітету ООН </w:t>
        <w:br/>
        <w:t xml:space="preserve">з ліквідації дискримінації щодо жінок до восьмої періодичної доповіді України про виконання </w:t>
        <w:br/>
        <w:t>Конвенції про ліквідацію всіх форм дискримінації щодо жінок на період до 2021 року</w:t>
      </w:r>
    </w:p>
    <w:tbl>
      <w:tblPr>
        <w:tblW w:w="15104" w:type="dxa"/>
        <w:jc w:val="left"/>
        <w:tblInd w:w="-426" w:type="dxa"/>
        <w:tblLayout w:type="fixed"/>
        <w:tblCellMar>
          <w:top w:w="0" w:type="dxa"/>
          <w:left w:w="108" w:type="dxa"/>
          <w:bottom w:w="0" w:type="dxa"/>
          <w:right w:w="108" w:type="dxa"/>
        </w:tblCellMar>
      </w:tblPr>
      <w:tblGrid>
        <w:gridCol w:w="3418"/>
        <w:gridCol w:w="3329"/>
        <w:gridCol w:w="4072"/>
        <w:gridCol w:w="1435"/>
        <w:gridCol w:w="2850"/>
      </w:tblGrid>
      <w:tr>
        <w:trPr>
          <w:tblHeader w:val="true"/>
          <w:trHeight w:val="23" w:hRule="atLeast"/>
        </w:trPr>
        <w:tc>
          <w:tcPr>
            <w:tcW w:w="3418" w:type="dxa"/>
            <w:tcBorders>
              <w:top w:val="single" w:sz="4" w:space="0" w:color="000000"/>
              <w:bottom w:val="single" w:sz="4" w:space="0" w:color="000000"/>
              <w:right w:val="single" w:sz="4" w:space="0" w:color="000000"/>
            </w:tcBorders>
            <w:vAlign w:val="center"/>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міст рекомендаці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ходи, спрямовані на виконання рекомендаці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дикатори досягненн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к виконання</w:t>
            </w:r>
          </w:p>
        </w:tc>
        <w:tc>
          <w:tcPr>
            <w:tcW w:w="2850" w:type="dxa"/>
            <w:tcBorders>
              <w:top w:val="single" w:sz="4" w:space="0" w:color="000000"/>
              <w:left w:val="single" w:sz="4" w:space="0" w:color="000000"/>
              <w:bottom w:val="single" w:sz="4" w:space="0" w:color="000000"/>
            </w:tcBorders>
            <w:vAlign w:val="center"/>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повідальні за виконання</w:t>
            </w:r>
          </w:p>
        </w:tc>
      </w:tr>
      <w:tr>
        <w:trPr>
          <w:trHeight w:val="23" w:hRule="atLeast"/>
        </w:trPr>
        <w:tc>
          <w:tcPr>
            <w:tcW w:w="3418" w:type="dxa"/>
            <w:tcBorders/>
          </w:tcPr>
          <w:p>
            <w:pPr>
              <w:pStyle w:val="Style17"/>
              <w:spacing w:lineRule="auto" w:line="228" w:before="120" w:after="0"/>
              <w:ind w:firstLine="33"/>
              <w:rPr/>
            </w:pPr>
            <w:r>
              <w:rPr>
                <w:rFonts w:cs="Times New Roman" w:ascii="Times New Roman" w:hAnsi="Times New Roman"/>
                <w:sz w:val="24"/>
                <w:szCs w:val="24"/>
                <w:lang w:val="en-US" w:eastAsia="en-US"/>
              </w:rPr>
              <w:t>1. У пріоритетному порядку вжиття заходів щодо ефективної боротьби з корупцією та безкарністю і виконання раніше взятого на себе зобов’язання щодо запобігання, розслідування, переслідування і покарання насильства щодо жінок і дівчат з боку державних і недержавних суб’єктів</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удосконалення законодавства про адміністративну відповідальність військовослужбовців та співробітників правоохоронних органів за насильство щодо жінок і дівчат, зокрема домашнє насильство</w:t>
            </w:r>
          </w:p>
          <w:p>
            <w:pPr>
              <w:pStyle w:val="Style17"/>
              <w:spacing w:lineRule="auto" w:line="228"/>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надання роз’яснень керівництву спортивних федерацій щодо неприпустимості використання спортсменів для силових практик, спрямованих проти цивільного населення, жінок і дівчат під час громадянських зіткнень чи протистоянь</w:t>
            </w:r>
          </w:p>
          <w:p>
            <w:pPr>
              <w:pStyle w:val="Style17"/>
              <w:spacing w:lineRule="auto" w:line="228"/>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72" w:type="dxa"/>
            <w:tcBorders/>
          </w:tcPr>
          <w:p>
            <w:pPr>
              <w:pStyle w:val="Style17"/>
              <w:spacing w:lineRule="auto" w:line="228" w:before="120" w:after="0"/>
              <w:ind w:firstLine="33"/>
              <w:rPr/>
            </w:pPr>
            <w:r>
              <w:rPr>
                <w:rFonts w:cs="Times New Roman" w:ascii="Times New Roman" w:hAnsi="Times New Roman"/>
                <w:sz w:val="24"/>
                <w:szCs w:val="24"/>
                <w:lang w:val="en-US" w:eastAsia="en-US"/>
              </w:rPr>
              <w:t>подання на розгляд Кабінету Міністрів України законопроекту про внесення змін до статті 15 Кодексу України про адміністративні правопорушення щодо відповідальності співробітників правоохоронних органів та військовослужбовців за скоєння насильства</w:t>
            </w:r>
          </w:p>
          <w:p>
            <w:pPr>
              <w:pStyle w:val="Style17"/>
              <w:spacing w:lineRule="auto" w:line="228"/>
              <w:ind w:firstLine="34"/>
              <w:rPr/>
            </w:pPr>
            <w:r>
              <w:rPr>
                <w:rFonts w:cs="Times New Roman" w:ascii="Times New Roman" w:hAnsi="Times New Roman"/>
                <w:sz w:val="24"/>
                <w:szCs w:val="24"/>
                <w:lang w:val="en-US" w:eastAsia="en-US"/>
              </w:rPr>
              <w:t>проведення інформаційно-роз’яснювальних заходів з представниками і керівництвом спортивних федерацій та об’єднань</w:t>
            </w:r>
          </w:p>
        </w:tc>
        <w:tc>
          <w:tcPr>
            <w:tcW w:w="1435" w:type="dxa"/>
            <w:tcBorders/>
          </w:tcPr>
          <w:p>
            <w:pPr>
              <w:pStyle w:val="Style17"/>
              <w:spacing w:lineRule="auto" w:line="228" w:before="120" w:after="0"/>
              <w:ind w:firstLine="33"/>
              <w:jc w:val="center"/>
              <w:rPr/>
            </w:pPr>
            <w:r>
              <w:rPr>
                <w:rFonts w:cs="Times New Roman" w:ascii="Times New Roman" w:hAnsi="Times New Roman"/>
                <w:sz w:val="24"/>
                <w:szCs w:val="24"/>
                <w:lang w:val="en-US" w:eastAsia="en-US"/>
              </w:rPr>
              <w:t>2018-2019 роки</w:t>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3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8 року</w:t>
            </w:r>
          </w:p>
          <w:p>
            <w:pPr>
              <w:pStyle w:val="Style17"/>
              <w:spacing w:lineRule="auto" w:line="228"/>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ВС</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оборони</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молодьспорт</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поліція</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передбачення норми щодо необхідності дотримання гендерної рівності в умовах конкурсів проектів для громадських та інших організацій, що фінансуються з державного бюджету</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сення змін до умов конкурсів проектів для молодіжних, дитячих, громадських організацій фізкультурно-спортивної спрямованості, що фінансуються з державного бюджету</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молодьспорт</w:t>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економрозвитку</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фін</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абезпечення проведення систематичного навчання з питань прав людини, зокрема прав жінок, для всіх співробітників правоохоронних органів і військовослужбовців, а також впровадження та дотримання суворого кодексу поведінки з метою ефективного забезпечення дотримання прав людини</w:t>
            </w:r>
          </w:p>
        </w:tc>
        <w:tc>
          <w:tcPr>
            <w:tcW w:w="3329" w:type="dxa"/>
            <w:tcBorders/>
          </w:tcPr>
          <w:p>
            <w:pPr>
              <w:pStyle w:val="Style17"/>
              <w:spacing w:lineRule="auto" w:line="228" w:before="120" w:after="0"/>
              <w:ind w:firstLine="34"/>
              <w:rPr/>
            </w:pPr>
            <w:r>
              <w:rPr>
                <w:rFonts w:cs="Times New Roman" w:ascii="Times New Roman" w:hAnsi="Times New Roman"/>
                <w:sz w:val="24"/>
                <w:szCs w:val="24"/>
                <w:lang w:val="en-US" w:eastAsia="en-US"/>
              </w:rPr>
              <w:t>1) здійснення огляду навчальних курсів з прав людини, зокрема прав жінок, у закладах вищої освіти системи МВС та сектору безпеки і оборони; розроблення рекомендацій щодо їх оптимізації (розроблення рекомендованих стандартів щодо їх змістовного наповнення і форм проведення)</w:t>
            </w:r>
          </w:p>
          <w:p>
            <w:pPr>
              <w:pStyle w:val="Style17"/>
              <w:spacing w:lineRule="auto" w:line="228"/>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72" w:type="dxa"/>
            <w:tcBorders/>
          </w:tcPr>
          <w:p>
            <w:pPr>
              <w:pStyle w:val="Style17"/>
              <w:spacing w:lineRule="auto" w:line="228" w:before="120" w:after="0"/>
              <w:ind w:firstLine="33"/>
              <w:rPr/>
            </w:pPr>
            <w:r>
              <w:rPr>
                <w:rFonts w:cs="Times New Roman" w:ascii="Times New Roman" w:hAnsi="Times New Roman"/>
                <w:sz w:val="24"/>
                <w:szCs w:val="24"/>
                <w:lang w:val="en-US" w:eastAsia="en-US"/>
              </w:rPr>
              <w:t>підготовка рекомендацій щодо оптимізації курсів з прав жінок для закладів вищої освіти системи МВС та сектору безпеки і оборони</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ВС</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юст</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оборон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поліція</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прикордонслужба</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МС</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СНС</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БУ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ститут модернізації  змісту освіти МОН (за згодою)</w:t>
            </w:r>
          </w:p>
          <w:p>
            <w:pPr>
              <w:pStyle w:val="Style17"/>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Національний університет оборони України імені Івана Черняховського (за згодою)</w:t>
            </w:r>
          </w:p>
        </w:tc>
      </w:tr>
      <w:tr>
        <w:trPr>
          <w:trHeight w:val="23" w:hRule="atLeast"/>
        </w:trPr>
        <w:tc>
          <w:tcPr>
            <w:tcW w:w="3418" w:type="dxa"/>
            <w:tcBorders/>
          </w:tcPr>
          <w:p>
            <w:pPr>
              <w:pStyle w:val="Style17"/>
              <w:snapToGrid w:val="false"/>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pPr>
            <w:r>
              <w:rPr>
                <w:rFonts w:cs="Times New Roman" w:ascii="Times New Roman" w:hAnsi="Times New Roman"/>
                <w:sz w:val="24"/>
                <w:szCs w:val="24"/>
                <w:lang w:val="en-US" w:eastAsia="en-US"/>
              </w:rPr>
              <w:t>2) внесення змін до наявних, розроблення нових навчальних курсів з питань прав жінок та включення їх до навчальних планів закладів вищої освіти системи МВС та сектору безпеки і оборони</w:t>
            </w:r>
          </w:p>
        </w:tc>
        <w:tc>
          <w:tcPr>
            <w:tcW w:w="4072" w:type="dxa"/>
            <w:tcBorders/>
          </w:tcPr>
          <w:p>
            <w:pPr>
              <w:pStyle w:val="Style17"/>
              <w:spacing w:lineRule="auto" w:line="228" w:before="120" w:after="0"/>
              <w:ind w:firstLine="33"/>
              <w:rPr/>
            </w:pPr>
            <w:r>
              <w:rPr>
                <w:rFonts w:cs="Times New Roman" w:ascii="Times New Roman" w:hAnsi="Times New Roman"/>
                <w:sz w:val="24"/>
                <w:szCs w:val="24"/>
                <w:lang w:val="en-US" w:eastAsia="en-US"/>
              </w:rPr>
              <w:t>внесення змін до навчальних курсів з питань прав жінок у закладах вищої освіти системи МВС та сектору безпеки і оборони, розроблення нових курсів та включення їх до навчальних планів</w:t>
            </w:r>
          </w:p>
        </w:tc>
        <w:tc>
          <w:tcPr>
            <w:tcW w:w="1435" w:type="dxa"/>
            <w:tcBorders/>
          </w:tcPr>
          <w:p>
            <w:pPr>
              <w:pStyle w:val="Style17"/>
              <w:spacing w:lineRule="auto" w:line="228" w:before="120" w:after="0"/>
              <w:ind w:firstLine="33"/>
              <w:jc w:val="center"/>
              <w:rPr/>
            </w:pPr>
            <w:r>
              <w:rPr>
                <w:rFonts w:cs="Times New Roman" w:ascii="Times New Roman" w:hAnsi="Times New Roman"/>
                <w:sz w:val="24"/>
                <w:szCs w:val="24"/>
                <w:lang w:val="en-US" w:eastAsia="en-US"/>
              </w:rPr>
              <w:t>2019-2020 роки</w:t>
            </w:r>
          </w:p>
        </w:tc>
        <w:tc>
          <w:tcPr>
            <w:tcW w:w="2850" w:type="dxa"/>
            <w:tcBorders/>
          </w:tcPr>
          <w:p>
            <w:pPr>
              <w:pStyle w:val="Style17"/>
              <w:spacing w:lineRule="auto" w:line="228"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ВС</w:t>
            </w:r>
          </w:p>
          <w:p>
            <w:pPr>
              <w:pStyle w:val="Style17"/>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юст</w:t>
            </w:r>
          </w:p>
          <w:p>
            <w:pPr>
              <w:pStyle w:val="Style17"/>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оборони</w:t>
            </w:r>
          </w:p>
          <w:p>
            <w:pPr>
              <w:pStyle w:val="Style17"/>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поліція</w:t>
            </w:r>
          </w:p>
          <w:p>
            <w:pPr>
              <w:pStyle w:val="Style17"/>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МС</w:t>
            </w:r>
          </w:p>
          <w:p>
            <w:pPr>
              <w:pStyle w:val="Style17"/>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СНС</w:t>
            </w:r>
          </w:p>
          <w:p>
            <w:pPr>
              <w:pStyle w:val="Style17"/>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БУ (за згодою)</w:t>
            </w:r>
          </w:p>
          <w:p>
            <w:pPr>
              <w:pStyle w:val="Style17"/>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ститут модернізації  змісту освіти МОН (за згодою)</w:t>
            </w:r>
          </w:p>
          <w:p>
            <w:pPr>
              <w:pStyle w:val="Style17"/>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Національний університет оборони України імені Івана Черняховського (за згодою)</w:t>
            </w:r>
          </w:p>
        </w:tc>
      </w:tr>
      <w:tr>
        <w:trPr>
          <w:trHeight w:val="23" w:hRule="atLeast"/>
        </w:trPr>
        <w:tc>
          <w:tcPr>
            <w:tcW w:w="3418" w:type="dxa"/>
            <w:tcBorders/>
          </w:tcPr>
          <w:p>
            <w:pPr>
              <w:pStyle w:val="Style17"/>
              <w:snapToGrid w:val="false"/>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3) розроблення базового рекомендованого онлайн-курсу з питань прав жінок для закладів вищої освіти системи МВС та сектору безпеки і оборони; оприлюднення його на сайтах зазначених установ</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рекомендованого онлайн-курсу для закладів вищої освіти системи МВС та сектору безпеки і оборони та розміщення його на сайтах зазначених установ</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ВС</w:t>
            </w:r>
          </w:p>
          <w:p>
            <w:pPr>
              <w:pStyle w:val="Style17"/>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юст</w:t>
            </w:r>
          </w:p>
          <w:p>
            <w:pPr>
              <w:pStyle w:val="Style17"/>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оборони</w:t>
            </w:r>
          </w:p>
          <w:p>
            <w:pPr>
              <w:pStyle w:val="Style17"/>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поліція</w:t>
            </w:r>
          </w:p>
          <w:p>
            <w:pPr>
              <w:pStyle w:val="Style17"/>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прикордонслужба</w:t>
            </w:r>
          </w:p>
          <w:p>
            <w:pPr>
              <w:pStyle w:val="Style17"/>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МС</w:t>
            </w:r>
          </w:p>
          <w:p>
            <w:pPr>
              <w:pStyle w:val="Style17"/>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СНС</w:t>
            </w:r>
          </w:p>
          <w:p>
            <w:pPr>
              <w:pStyle w:val="Style17"/>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БУ (за згодою)</w:t>
            </w:r>
          </w:p>
          <w:p>
            <w:pPr>
              <w:pStyle w:val="Style17"/>
              <w:spacing w:lineRule="auto" w:line="228" w:before="0" w:after="0"/>
              <w:ind w:hanging="0"/>
              <w:rPr/>
            </w:pPr>
            <w:r>
              <w:rPr>
                <w:rFonts w:cs="Times New Roman" w:ascii="Times New Roman" w:hAnsi="Times New Roman"/>
                <w:sz w:val="24"/>
                <w:szCs w:val="24"/>
                <w:lang w:val="en-US" w:eastAsia="en-US"/>
              </w:rPr>
              <w:t>Інститут модернізації  змісту освіти МОН (за згодою)</w:t>
            </w:r>
          </w:p>
          <w:p>
            <w:pPr>
              <w:pStyle w:val="Style17"/>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Національний університет оборони України імені Івана Черняховського (за згодою)</w:t>
            </w:r>
          </w:p>
        </w:tc>
      </w:tr>
      <w:tr>
        <w:trPr>
          <w:trHeight w:val="23" w:hRule="atLeast"/>
        </w:trPr>
        <w:tc>
          <w:tcPr>
            <w:tcW w:w="3418" w:type="dxa"/>
            <w:tcBorders/>
          </w:tcPr>
          <w:p>
            <w:pPr>
              <w:pStyle w:val="Style17"/>
              <w:snapToGrid w:val="false"/>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pPr>
            <w:r>
              <w:rPr>
                <w:rFonts w:cs="Times New Roman" w:ascii="Times New Roman" w:hAnsi="Times New Roman"/>
                <w:sz w:val="24"/>
                <w:szCs w:val="24"/>
                <w:lang w:val="en-US" w:eastAsia="en-US"/>
              </w:rPr>
              <w:t>4) включення до стандартів вищої освіти для спеціальностей системи МВС та сектору безпеки і оборони питання прав людини, зокрема прав жінок (за темами: права людини, права жінок, принцип рівних прав і можливостей жінок та чоловіків, недискримінація, толерантність, насильство за ознакою статі; міжнародні стандарти захисту прав жінок, Конвенція про ліквідацію всіх форм дискримінації щодо жінок (далі - Конвенція), Факультативний протокол до Конвенції, Загальні рекомендації Комітету ООН з ліквідації дискримінації щодо жінок (далі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мітет ООН)</w:t>
            </w:r>
          </w:p>
        </w:tc>
        <w:tc>
          <w:tcPr>
            <w:tcW w:w="4072" w:type="dxa"/>
            <w:tcBorders/>
          </w:tcPr>
          <w:p>
            <w:pPr>
              <w:pStyle w:val="Style17"/>
              <w:spacing w:lineRule="auto" w:line="228" w:before="120" w:after="0"/>
              <w:ind w:firstLine="33"/>
              <w:rPr/>
            </w:pPr>
            <w:r>
              <w:rPr>
                <w:rFonts w:cs="Times New Roman" w:ascii="Times New Roman" w:hAnsi="Times New Roman"/>
                <w:sz w:val="24"/>
                <w:szCs w:val="24"/>
                <w:lang w:val="en-US" w:eastAsia="en-US"/>
              </w:rPr>
              <w:t>розроблення стандартів вищої освіти для спеціальностей системи МВС та сектору безпеки і оборони з урахуванням питання прав людини, зокрема прав жінок за відповідними темами</w:t>
            </w:r>
          </w:p>
        </w:tc>
        <w:tc>
          <w:tcPr>
            <w:tcW w:w="1435" w:type="dxa"/>
            <w:tcBorders/>
          </w:tcPr>
          <w:p>
            <w:pPr>
              <w:pStyle w:val="Style17"/>
              <w:spacing w:lineRule="auto" w:line="228" w:before="120" w:after="0"/>
              <w:ind w:firstLine="33"/>
              <w:jc w:val="center"/>
              <w:rPr/>
            </w:pPr>
            <w:r>
              <w:rPr>
                <w:rFonts w:cs="Times New Roman" w:ascii="Times New Roman" w:hAnsi="Times New Roman"/>
                <w:sz w:val="24"/>
                <w:szCs w:val="24"/>
                <w:lang w:val="en-US" w:eastAsia="en-US"/>
              </w:rPr>
              <w:t>2019-2020 роки</w:t>
            </w:r>
          </w:p>
        </w:tc>
        <w:tc>
          <w:tcPr>
            <w:tcW w:w="2850" w:type="dxa"/>
            <w:tcBorders/>
          </w:tcPr>
          <w:p>
            <w:pPr>
              <w:pStyle w:val="Style17"/>
              <w:spacing w:lineRule="auto" w:line="228"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pPr>
            <w:r>
              <w:rPr>
                <w:rFonts w:cs="Times New Roman" w:ascii="Times New Roman" w:hAnsi="Times New Roman"/>
                <w:sz w:val="24"/>
                <w:szCs w:val="24"/>
                <w:lang w:val="en-US" w:eastAsia="en-US"/>
              </w:rPr>
              <w:t>5) включення до  вимог професійної</w:t>
            </w:r>
            <w:bookmarkStart w:id="0" w:name="w11"/>
            <w:r>
              <w:rPr>
                <w:rFonts w:cs="Times New Roman" w:ascii="Times New Roman" w:hAnsi="Times New Roman"/>
                <w:sz w:val="24"/>
                <w:szCs w:val="24"/>
                <w:lang w:val="en-US" w:eastAsia="en-US"/>
              </w:rPr>
              <w:t xml:space="preserve"> компетентнос</w:t>
            </w:r>
            <w:bookmarkEnd w:id="0"/>
            <w:r>
              <w:rPr>
                <w:rFonts w:cs="Times New Roman" w:ascii="Times New Roman" w:hAnsi="Times New Roman"/>
                <w:sz w:val="24"/>
                <w:szCs w:val="24"/>
                <w:lang w:val="en-US" w:eastAsia="en-US"/>
              </w:rPr>
              <w:t xml:space="preserve">ті працівників системи МВС та сектору безпеки і оборони знань про права людини, зокрема права жінок, уміння і навички їх застосовувати (гендерні компетенції) </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досконалення кваліфікаційних вимог до працівників органів внутрішніх справ України, працівників та фахівців сектору безпеки і оборони, зокрема  вимог компетенції з гендерних питань</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ВС</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юст</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оборон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поліція</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прикордонслужба</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МС</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СНС</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БУ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ститут модернізації  змісту освіти МОН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Національний університет оборони України імені Івана Черняховського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pPr>
            <w:r>
              <w:rPr>
                <w:rFonts w:cs="Times New Roman" w:ascii="Times New Roman" w:hAnsi="Times New Roman"/>
                <w:sz w:val="24"/>
                <w:szCs w:val="24"/>
                <w:lang w:val="en-US" w:eastAsia="en-US"/>
              </w:rPr>
              <w:t>6) здійснення моніторингу включення гендерної складової в системі післядипломної освіти системи МВС та сектору безпеки і оборони</w:t>
            </w:r>
          </w:p>
        </w:tc>
        <w:tc>
          <w:tcPr>
            <w:tcW w:w="4072" w:type="dxa"/>
            <w:tcBorders/>
          </w:tcPr>
          <w:p>
            <w:pPr>
              <w:pStyle w:val="Style17"/>
              <w:spacing w:lineRule="auto" w:line="228" w:before="120" w:after="0"/>
              <w:ind w:firstLine="33"/>
              <w:rPr/>
            </w:pPr>
            <w:r>
              <w:rPr>
                <w:rFonts w:cs="Times New Roman" w:ascii="Times New Roman" w:hAnsi="Times New Roman"/>
                <w:sz w:val="24"/>
                <w:szCs w:val="24"/>
                <w:lang w:val="en-US" w:eastAsia="en-US"/>
              </w:rPr>
              <w:t>підготовка рекомендацій щодо оптимізації включення гендерної складової в системі післядипломної освіти системи МВС та сектору безпеки і оборони</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ВС</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юст</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оборони</w:t>
            </w:r>
          </w:p>
        </w:tc>
      </w:tr>
      <w:tr>
        <w:trPr>
          <w:trHeight w:val="23" w:hRule="atLeast"/>
        </w:trPr>
        <w:tc>
          <w:tcPr>
            <w:tcW w:w="3418" w:type="dxa"/>
            <w:tcBorders/>
          </w:tcPr>
          <w:p>
            <w:pPr>
              <w:pStyle w:val="Style17"/>
              <w:snapToGrid w:val="false"/>
              <w:spacing w:lineRule="auto" w:line="220"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0"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розроблення і включення до програм підвищення кваліфікації кожного із закладів системи післядипломної освіти системи МВС та сектору безпеки і оборони навчальних курсів з питань прав жінок (за темами: права людини, права жінок, принцип рівних прав і можливостей жінок та чоловіків, недискримінація, толерантність, насильство за ознакою статі; міжнародні стандарти захисту прав жінок, Конвенція, Факультативний протокол до Конвенції, Загальні рекомендації Комітету ООН)</w:t>
            </w:r>
          </w:p>
        </w:tc>
        <w:tc>
          <w:tcPr>
            <w:tcW w:w="4072" w:type="dxa"/>
            <w:tcBorders/>
          </w:tcPr>
          <w:p>
            <w:pPr>
              <w:pStyle w:val="Style17"/>
              <w:spacing w:lineRule="auto" w:line="220" w:before="120" w:after="0"/>
              <w:ind w:firstLine="33"/>
              <w:rPr/>
            </w:pPr>
            <w:r>
              <w:rPr>
                <w:rFonts w:cs="Times New Roman" w:ascii="Times New Roman" w:hAnsi="Times New Roman"/>
                <w:sz w:val="24"/>
                <w:szCs w:val="24"/>
                <w:lang w:val="en-US" w:eastAsia="en-US"/>
              </w:rPr>
              <w:t>розроблення програми підвищення кваліфікації кожного із закладів системи післядипломної освіти системи МВС та сектору безпеки і оборони з навчальним курсом з питань прав жінок за відповідними темами</w:t>
            </w:r>
          </w:p>
        </w:tc>
        <w:tc>
          <w:tcPr>
            <w:tcW w:w="1435" w:type="dxa"/>
            <w:tcBorders/>
          </w:tcPr>
          <w:p>
            <w:pPr>
              <w:pStyle w:val="Style17"/>
              <w:spacing w:lineRule="auto" w:line="228" w:before="120" w:after="0"/>
              <w:ind w:firstLine="33"/>
              <w:jc w:val="center"/>
              <w:rPr/>
            </w:pPr>
            <w:r>
              <w:rPr>
                <w:rFonts w:cs="Times New Roman" w:ascii="Times New Roman" w:hAnsi="Times New Roman"/>
                <w:sz w:val="24"/>
                <w:szCs w:val="24"/>
                <w:lang w:val="en-US" w:eastAsia="en-US"/>
              </w:rPr>
              <w:t>2019-2020 роки</w:t>
            </w:r>
          </w:p>
        </w:tc>
        <w:tc>
          <w:tcPr>
            <w:tcW w:w="2850" w:type="dxa"/>
            <w:tcBorders/>
          </w:tcPr>
          <w:p>
            <w:pPr>
              <w:pStyle w:val="Style17"/>
              <w:spacing w:lineRule="auto" w:line="220"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ВС</w:t>
            </w:r>
          </w:p>
          <w:p>
            <w:pPr>
              <w:pStyle w:val="Style17"/>
              <w:spacing w:lineRule="auto" w:line="220"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юст</w:t>
            </w:r>
          </w:p>
          <w:p>
            <w:pPr>
              <w:pStyle w:val="Style17"/>
              <w:spacing w:lineRule="auto" w:line="220"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оборони</w:t>
            </w:r>
          </w:p>
          <w:p>
            <w:pPr>
              <w:pStyle w:val="Style17"/>
              <w:spacing w:lineRule="auto" w:line="220"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поліція</w:t>
            </w:r>
          </w:p>
          <w:p>
            <w:pPr>
              <w:pStyle w:val="Style17"/>
              <w:spacing w:lineRule="auto" w:line="220"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прикордонслужба</w:t>
            </w:r>
          </w:p>
          <w:p>
            <w:pPr>
              <w:pStyle w:val="Style17"/>
              <w:spacing w:lineRule="auto" w:line="220"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МС</w:t>
            </w:r>
          </w:p>
          <w:p>
            <w:pPr>
              <w:pStyle w:val="Style17"/>
              <w:spacing w:lineRule="auto" w:line="220"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СНС</w:t>
            </w:r>
          </w:p>
          <w:p>
            <w:pPr>
              <w:pStyle w:val="Style17"/>
              <w:spacing w:lineRule="auto" w:line="220"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БУ (за згодою)</w:t>
            </w:r>
          </w:p>
          <w:p>
            <w:pPr>
              <w:pStyle w:val="Style17"/>
              <w:spacing w:lineRule="auto" w:line="220"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ститут модернізації  змісту освіти МОН (за згодою)</w:t>
            </w:r>
          </w:p>
          <w:p>
            <w:pPr>
              <w:pStyle w:val="Style17"/>
              <w:spacing w:lineRule="auto" w:line="220" w:before="0" w:after="0"/>
              <w:ind w:firstLine="34"/>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Національний університет оборони України імені Івана Черняховського (за згодою)</w:t>
            </w:r>
          </w:p>
        </w:tc>
      </w:tr>
      <w:tr>
        <w:trPr>
          <w:trHeight w:val="23" w:hRule="atLeast"/>
        </w:trPr>
        <w:tc>
          <w:tcPr>
            <w:tcW w:w="3418" w:type="dxa"/>
            <w:tcBorders/>
          </w:tcPr>
          <w:p>
            <w:pPr>
              <w:pStyle w:val="Style17"/>
              <w:snapToGrid w:val="false"/>
              <w:spacing w:lineRule="auto" w:line="220"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0"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проведення цільових навчань і тренінгів з актуальних питань прав людини, зокрема прав жінок, для працівників системи МВС та сектору безпеки і оборони </w:t>
            </w:r>
          </w:p>
        </w:tc>
        <w:tc>
          <w:tcPr>
            <w:tcW w:w="4072" w:type="dxa"/>
            <w:tcBorders/>
          </w:tcPr>
          <w:p>
            <w:pPr>
              <w:pStyle w:val="Style17"/>
              <w:spacing w:lineRule="auto" w:line="220"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вчання і тренінги з актуальних питань прав людини, зокрема прав жінок, для працівників системи МВС та сектору безпеки і оборони на регулярній основі (кількість проведених навчань, тренінгів, кількість охоплених навчанням осіб)</w:t>
            </w:r>
          </w:p>
        </w:tc>
        <w:tc>
          <w:tcPr>
            <w:tcW w:w="1435" w:type="dxa"/>
            <w:tcBorders/>
          </w:tcPr>
          <w:p>
            <w:pPr>
              <w:pStyle w:val="Style17"/>
              <w:spacing w:lineRule="auto" w:line="220"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2850" w:type="dxa"/>
            <w:tcBorders/>
          </w:tcPr>
          <w:p>
            <w:pPr>
              <w:pStyle w:val="Style17"/>
              <w:spacing w:lineRule="auto" w:line="220"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ВС</w:t>
            </w:r>
          </w:p>
          <w:p>
            <w:pPr>
              <w:pStyle w:val="Style17"/>
              <w:spacing w:lineRule="auto" w:line="220"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оборони</w:t>
            </w:r>
          </w:p>
          <w:p>
            <w:pPr>
              <w:pStyle w:val="Style17"/>
              <w:spacing w:lineRule="auto" w:line="220"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юст</w:t>
            </w:r>
          </w:p>
          <w:p>
            <w:pPr>
              <w:pStyle w:val="Style17"/>
              <w:spacing w:lineRule="auto" w:line="220"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поліція</w:t>
            </w:r>
          </w:p>
          <w:p>
            <w:pPr>
              <w:pStyle w:val="Style17"/>
              <w:spacing w:lineRule="auto" w:line="220"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прикордонслужба</w:t>
            </w:r>
          </w:p>
          <w:p>
            <w:pPr>
              <w:pStyle w:val="Style17"/>
              <w:spacing w:lineRule="auto" w:line="220"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МС</w:t>
            </w:r>
          </w:p>
          <w:p>
            <w:pPr>
              <w:pStyle w:val="Style17"/>
              <w:spacing w:lineRule="auto" w:line="220"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СНС</w:t>
            </w:r>
          </w:p>
          <w:p>
            <w:pPr>
              <w:pStyle w:val="Style17"/>
              <w:spacing w:lineRule="auto" w:line="220"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БУ (за згодою)</w:t>
            </w:r>
          </w:p>
          <w:p>
            <w:pPr>
              <w:pStyle w:val="Style17"/>
              <w:spacing w:lineRule="auto" w:line="220"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ститут модернізації  змісту освіти МОН (за згодою)</w:t>
            </w:r>
          </w:p>
          <w:p>
            <w:pPr>
              <w:pStyle w:val="Style17"/>
              <w:spacing w:lineRule="auto" w:line="220" w:before="0" w:after="0"/>
              <w:ind w:firstLine="34"/>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Національний університет оборони України імені Івана Черняховського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включення положень щодо дотримання прав людини, зокрема прав жінок, неприпустимості сексуального насильства працівників системи МВС та сектору безпеки і оборони до кодексів/правил етичної поведінки працівників органів системи МВС та сектору безпеки і оборони</w:t>
            </w:r>
          </w:p>
        </w:tc>
        <w:tc>
          <w:tcPr>
            <w:tcW w:w="4072" w:type="dxa"/>
            <w:tcBorders/>
          </w:tcPr>
          <w:p>
            <w:pPr>
              <w:pStyle w:val="Style17"/>
              <w:spacing w:lineRule="auto" w:line="228" w:before="120" w:after="0"/>
              <w:ind w:firstLine="33"/>
              <w:rPr/>
            </w:pPr>
            <w:r>
              <w:rPr>
                <w:rFonts w:cs="Times New Roman" w:ascii="Times New Roman" w:hAnsi="Times New Roman"/>
                <w:sz w:val="24"/>
                <w:szCs w:val="24"/>
                <w:lang w:val="en-US" w:eastAsia="en-US"/>
              </w:rPr>
              <w:t>внесення змін до кодексів/правил етичної поведінки працівників органів системи МВС та сектору безпеки і оборони в частині включення норм щодо дотримання прав людини, зокрема прав жінок</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5" w:type="dxa"/>
            <w:tcBorders/>
          </w:tcPr>
          <w:p>
            <w:pPr>
              <w:pStyle w:val="Style17"/>
              <w:spacing w:lineRule="auto" w:line="228" w:before="120" w:after="0"/>
              <w:ind w:firstLine="33"/>
              <w:jc w:val="center"/>
              <w:rPr/>
            </w:pPr>
            <w:r>
              <w:rPr>
                <w:rFonts w:cs="Times New Roman" w:ascii="Times New Roman" w:hAnsi="Times New Roman"/>
                <w:sz w:val="24"/>
                <w:szCs w:val="24"/>
                <w:lang w:val="en-US" w:eastAsia="en-US"/>
              </w:rPr>
              <w:t>2018-2019 роки</w:t>
            </w:r>
          </w:p>
        </w:tc>
        <w:tc>
          <w:tcPr>
            <w:tcW w:w="2850"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3418"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Відхилення клопотання про амністію для осіб, підозрюваних, обвинувачених або засуджених за вчинення військових злочинів, злочинів проти людяності або грубих порушень прав людини, в тому числі пов’язаного з конфліктом сексуального насильства, нагадуючи, що застосування амністії є неприпустимим, якщо воно перешкоджає здійсненню права жертв на ефективне застосування правового захисту, включаючи відшкодування збитків, або обмежує жертв і суспільство в праві знати правду про порушення прав людини і норм гуманітарного права</w:t>
            </w:r>
          </w:p>
        </w:tc>
        <w:tc>
          <w:tcPr>
            <w:tcW w:w="3329"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несення змін до Закону України “Про застосування амністії в Україні” та інших законодавчих актів про неприпустимість амністії для осіб, підозрюваних, обвинувачених або засуджених за вчинення військових злочинів, злочинів проти людяності або грубих порушень прав людини, в тому числі пов’язаного з конфліктом сексуального насильства </w:t>
            </w:r>
          </w:p>
        </w:tc>
        <w:tc>
          <w:tcPr>
            <w:tcW w:w="4072"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ання законопроекту про внесення змін до Закону України “Про застосування амністії в Україні” (про неприпустимість амністії для осіб, підозрюваних, обвинувачених або засуджених за вчинення військових злочинів, злочинів проти людяності або грубих порушень прав людини, в тому числі пов’язаного з конфліктом сексуального насильства) на розгляд Верховної Ради України</w:t>
            </w:r>
          </w:p>
        </w:tc>
        <w:tc>
          <w:tcPr>
            <w:tcW w:w="1435" w:type="dxa"/>
            <w:tcBorders/>
          </w:tcPr>
          <w:p>
            <w:pPr>
              <w:pStyle w:val="Style17"/>
              <w:spacing w:lineRule="auto" w:line="228" w:before="60" w:after="0"/>
              <w:ind w:firstLine="33"/>
              <w:jc w:val="center"/>
              <w:rPr/>
            </w:pPr>
            <w:r>
              <w:rPr>
                <w:rFonts w:cs="Times New Roman" w:ascii="Times New Roman" w:hAnsi="Times New Roman"/>
                <w:sz w:val="24"/>
                <w:szCs w:val="24"/>
                <w:lang w:val="en-US" w:eastAsia="en-US"/>
              </w:rPr>
              <w:t>2018-2019 роки</w:t>
            </w:r>
          </w:p>
        </w:tc>
        <w:tc>
          <w:tcPr>
            <w:tcW w:w="2850"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юст</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ВС</w:t>
            </w:r>
          </w:p>
        </w:tc>
      </w:tr>
      <w:tr>
        <w:trPr>
          <w:trHeight w:val="23" w:hRule="atLeast"/>
        </w:trPr>
        <w:tc>
          <w:tcPr>
            <w:tcW w:w="3418" w:type="dxa"/>
            <w:tcBorders/>
          </w:tcPr>
          <w:p>
            <w:pPr>
              <w:pStyle w:val="Style17"/>
              <w:spacing w:lineRule="auto" w:line="228" w:before="120" w:after="0"/>
              <w:ind w:firstLine="33"/>
              <w:rPr/>
            </w:pPr>
            <w:r>
              <w:rPr>
                <w:rFonts w:cs="Times New Roman" w:ascii="Times New Roman" w:hAnsi="Times New Roman"/>
                <w:sz w:val="24"/>
                <w:szCs w:val="24"/>
                <w:lang w:val="en-US" w:eastAsia="en-US"/>
              </w:rPr>
              <w:t>4. Надання жінкам і організаціям громадянського суспільства можливості робити свій внесок у мирний процес як активних учасників, створюючи ефективні канали комунікації та координації і спільні ініціативи, що враховують пріоритети жінок</w:t>
            </w:r>
          </w:p>
        </w:tc>
        <w:tc>
          <w:tcPr>
            <w:tcW w:w="3329" w:type="dxa"/>
            <w:tcBorders/>
          </w:tcPr>
          <w:p>
            <w:pPr>
              <w:pStyle w:val="Style17"/>
              <w:spacing w:lineRule="auto" w:line="228" w:before="120" w:after="0"/>
              <w:ind w:firstLine="34"/>
              <w:rPr/>
            </w:pPr>
            <w:r>
              <w:rPr>
                <w:rFonts w:cs="Times New Roman" w:ascii="Times New Roman" w:hAnsi="Times New Roman"/>
                <w:sz w:val="24"/>
                <w:szCs w:val="24"/>
                <w:lang w:val="en-US" w:eastAsia="en-US"/>
              </w:rPr>
              <w:t xml:space="preserve">розроблення контрольного списку з ідентифікації порушень прав жінок в ході мирних переговорів </w:t>
            </w:r>
          </w:p>
        </w:tc>
        <w:tc>
          <w:tcPr>
            <w:tcW w:w="4072" w:type="dxa"/>
            <w:tcBorders/>
          </w:tcPr>
          <w:p>
            <w:pPr>
              <w:pStyle w:val="Style17"/>
              <w:spacing w:lineRule="auto" w:line="216"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та поширення контрольного списку з ідентифікації порушень прав жінок в ході мирних переговорів</w:t>
            </w:r>
          </w:p>
        </w:tc>
        <w:tc>
          <w:tcPr>
            <w:tcW w:w="1435" w:type="dxa"/>
            <w:tcBorders/>
          </w:tcPr>
          <w:p>
            <w:pPr>
              <w:pStyle w:val="Style17"/>
              <w:spacing w:lineRule="auto" w:line="228" w:before="120" w:after="0"/>
              <w:ind w:hanging="43"/>
              <w:jc w:val="center"/>
              <w:rPr/>
            </w:pPr>
            <w:r>
              <w:rPr>
                <w:rFonts w:cs="Times New Roman" w:ascii="Times New Roman" w:hAnsi="Times New Roman"/>
                <w:sz w:val="24"/>
                <w:szCs w:val="24"/>
                <w:lang w:val="en-US" w:eastAsia="en-US"/>
              </w:rPr>
              <w:t>2018 рік - I квартал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ЗС</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юст</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ВС</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оборон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уганська обласна держадміністрація</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нецька обласна держадміністрація</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Посилення співпраці з міжнародними організаціями та донорським співтовариством</w:t>
            </w:r>
          </w:p>
        </w:tc>
        <w:tc>
          <w:tcPr>
            <w:tcW w:w="3329" w:type="dxa"/>
            <w:tcBorders/>
          </w:tcPr>
          <w:p>
            <w:pPr>
              <w:pStyle w:val="Style17"/>
              <w:spacing w:lineRule="auto" w:line="228" w:before="120" w:after="0"/>
              <w:ind w:firstLine="34"/>
              <w:rPr/>
            </w:pPr>
            <w:r>
              <w:rPr>
                <w:rFonts w:cs="Times New Roman" w:ascii="Times New Roman" w:hAnsi="Times New Roman"/>
                <w:sz w:val="24"/>
                <w:szCs w:val="24"/>
                <w:lang w:val="en-US" w:eastAsia="en-US"/>
              </w:rPr>
              <w:t>1) посилення роботи постійно діючої робочої групи представників міжнародних та донорських організацій з метою координації технічної допомоги, що виділяється для забезпечення гендерної рівності (гендерні проекти і програми та гендерне інтегрування в інших проектах)</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ення регулярного проведення засідань постійно діючої робочої групи представників міжнародних та донорських організацій з періодичністю щонайменше один раз на півроку</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економрозвитку</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жнародні організації</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ініціювання та проведення аналізу ефективності технічної допомоги, що виділяється для забезпечення гендерної рівності (гендерні проекти і програми та гендерне інтегрування в інших проектах), розроблення  рекомендацій щодо підвищення ефективності зазначеної допомоги</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дійснення аналізу ефективності технічної допомоги на цілі гендерної рівності в Україні</w:t>
            </w:r>
          </w:p>
          <w:p>
            <w:pPr>
              <w:pStyle w:val="Style17"/>
              <w:spacing w:lineRule="auto" w:line="228"/>
              <w:ind w:firstLine="33"/>
              <w:rPr/>
            </w:pPr>
            <w:r>
              <w:rPr>
                <w:rFonts w:cs="Times New Roman" w:ascii="Times New Roman" w:hAnsi="Times New Roman"/>
                <w:sz w:val="24"/>
                <w:szCs w:val="24"/>
                <w:lang w:val="en-US" w:eastAsia="en-US"/>
              </w:rPr>
              <w:t>підготовка і поширення рекомендацій з оптимізації технічної допомоги, що виділяється для забезпечення  гендерної рівності серед міжнародних, громадських організацій та органів влади</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економрозвитку</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жнародні та</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омадські організації (за згодою)</w:t>
            </w:r>
          </w:p>
        </w:tc>
      </w:tr>
      <w:tr>
        <w:trPr>
          <w:trHeight w:val="23" w:hRule="atLeast"/>
        </w:trPr>
        <w:tc>
          <w:tcPr>
            <w:tcW w:w="3418" w:type="dxa"/>
            <w:vMerge w:val="restart"/>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Забезпечення відповідної підготовки для юристів, слідчих, прокурорів і співробітників поліції з метою збільшення їх можливостей для проведення розслідування, документування та притягнення до відповідальності винних у випадках сексуального насильства відповідно до Міжнародного протоколу щодо документації і розслідування сексуального насильства в умовах конфлікту</w:t>
            </w:r>
          </w:p>
        </w:tc>
        <w:tc>
          <w:tcPr>
            <w:tcW w:w="3329"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розроблення стандартів гендерної компетентності для кожного рівня вищої освіти в межах спеціальностей “Право”, “Правоохоронна діяльність”, “Міжнародне право” та затвердження їх як невід’ємної складової стандарту вищої освіти за зазначеними спеціальностями</w:t>
            </w:r>
          </w:p>
        </w:tc>
        <w:tc>
          <w:tcPr>
            <w:tcW w:w="4072"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та затвердження стандартів гендерної компетентності в межах спеціальностей “Право”, “Правоохоронна діяльність”, “Міжнародне право” для кожного рівня вищої освіти</w:t>
            </w:r>
          </w:p>
        </w:tc>
        <w:tc>
          <w:tcPr>
            <w:tcW w:w="1435" w:type="dxa"/>
            <w:tcBorders/>
          </w:tcPr>
          <w:p>
            <w:pPr>
              <w:pStyle w:val="Style17"/>
              <w:spacing w:lineRule="auto" w:line="228" w:before="60" w:after="0"/>
              <w:ind w:firstLine="34"/>
              <w:jc w:val="center"/>
              <w:rPr/>
            </w:pPr>
            <w:r>
              <w:rPr>
                <w:rFonts w:cs="Times New Roman" w:ascii="Times New Roman" w:hAnsi="Times New Roman"/>
                <w:sz w:val="24"/>
                <w:szCs w:val="24"/>
                <w:lang w:val="en-US" w:eastAsia="en-US"/>
              </w:rPr>
              <w:t>2018-2019 роки</w:t>
            </w:r>
          </w:p>
        </w:tc>
        <w:tc>
          <w:tcPr>
            <w:tcW w:w="2850"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Н</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ВС</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поліція</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юст</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БУ (за згодою)</w:t>
            </w:r>
          </w:p>
        </w:tc>
      </w:tr>
      <w:tr>
        <w:trPr>
          <w:trHeight w:val="23" w:hRule="atLeast"/>
        </w:trPr>
        <w:tc>
          <w:tcPr>
            <w:tcW w:w="3418" w:type="dxa"/>
            <w:vMerge w:val="continue"/>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розроблення критеріїв гендерної компетентності працівників судових, прокурорських, слідчих органів в частині знань та навичок з ідентифікації, проведення розслідування, документування та притягнення до відповідальності винних у випадках сексуального насильства</w:t>
            </w:r>
          </w:p>
        </w:tc>
        <w:tc>
          <w:tcPr>
            <w:tcW w:w="4072"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критеріїв гендерної компетентності працівників судових, прокурорських, слідчих органів і співробітників поліції в частині знань та навичок з протидії сексуальному насильству</w:t>
            </w:r>
          </w:p>
        </w:tc>
        <w:tc>
          <w:tcPr>
            <w:tcW w:w="1435" w:type="dxa"/>
            <w:tcBorders/>
          </w:tcPr>
          <w:p>
            <w:pPr>
              <w:pStyle w:val="Style17"/>
              <w:spacing w:lineRule="auto" w:line="228"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8 року</w:t>
            </w:r>
          </w:p>
        </w:tc>
        <w:tc>
          <w:tcPr>
            <w:tcW w:w="2850"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ВС</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поліція</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БУ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ща рада правосуддя України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ща кваліфікаційна комісія суддів України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розроблення вимоги гендерної компетентності до загальних критеріїв під час прийому на роботу та щорічного оцінювання результатів службової діяльності працівників судових, прокурорських, слідчих органів і співробітників поліції</w:t>
            </w:r>
          </w:p>
        </w:tc>
        <w:tc>
          <w:tcPr>
            <w:tcW w:w="4072"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ючення критеріїв гендерної компетентності до правил і процедур прийому на роботу, щорічного оцінювання результатів службової діяльності працівників судових, прокурорських, слідчих органів і співробітників поліції</w:t>
            </w:r>
          </w:p>
          <w:p>
            <w:pPr>
              <w:pStyle w:val="Style17"/>
              <w:spacing w:lineRule="auto" w:line="228"/>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цінювання діяльності зазначеної категорії працівників за критеріями гендерної компетентності</w:t>
            </w:r>
          </w:p>
        </w:tc>
        <w:tc>
          <w:tcPr>
            <w:tcW w:w="1435" w:type="dxa"/>
            <w:tcBorders/>
          </w:tcPr>
          <w:p>
            <w:pPr>
              <w:pStyle w:val="Style17"/>
              <w:spacing w:lineRule="auto" w:line="228" w:before="60" w:after="0"/>
              <w:ind w:firstLine="33"/>
              <w:jc w:val="center"/>
              <w:rPr/>
            </w:pPr>
            <w:r>
              <w:rPr>
                <w:rFonts w:cs="Times New Roman" w:ascii="Times New Roman" w:hAnsi="Times New Roman"/>
                <w:sz w:val="24"/>
                <w:szCs w:val="24"/>
                <w:lang w:val="en-US" w:eastAsia="en-US"/>
              </w:rPr>
              <w:t>2018-2019 роки</w:t>
            </w:r>
          </w:p>
        </w:tc>
        <w:tc>
          <w:tcPr>
            <w:tcW w:w="2850"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поліція</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БУ (за згодою)</w:t>
            </w:r>
          </w:p>
          <w:p>
            <w:pPr>
              <w:pStyle w:val="Style17"/>
              <w:spacing w:lineRule="auto" w:line="228" w:before="0" w:after="0"/>
              <w:ind w:firstLine="34"/>
              <w:rPr/>
            </w:pPr>
            <w:r>
              <w:rPr>
                <w:rFonts w:cs="Times New Roman" w:ascii="Times New Roman" w:hAnsi="Times New Roman"/>
                <w:sz w:val="24"/>
                <w:szCs w:val="24"/>
                <w:lang w:val="en-US" w:eastAsia="en-US"/>
              </w:rPr>
              <w:t>Вища рада правосуддя України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ща кваліфікаційна комісія суддів України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розроблення рекомендованого онлайн-курсу з питань проведення розслідування, документування та притягнення до відповідальності винних у випадках сексуального насильства відповідно до Міжнародного протоколу з документування та розслідування сексуального насильства в умовах збройного конфлікту</w:t>
            </w:r>
          </w:p>
        </w:tc>
        <w:tc>
          <w:tcPr>
            <w:tcW w:w="4072"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озроблення та поширення рекомендованого онлайн-курсу “Застосування Міжнародного протоколу з документування та розслідування сексуального насильства в умовах збройного конфлікту” </w:t>
            </w:r>
          </w:p>
        </w:tc>
        <w:tc>
          <w:tcPr>
            <w:tcW w:w="1435" w:type="dxa"/>
            <w:tcBorders/>
          </w:tcPr>
          <w:p>
            <w:pPr>
              <w:pStyle w:val="Style17"/>
              <w:spacing w:lineRule="auto" w:line="228" w:before="60" w:after="0"/>
              <w:ind w:firstLine="33"/>
              <w:jc w:val="center"/>
              <w:rPr/>
            </w:pPr>
            <w:r>
              <w:rPr>
                <w:rFonts w:cs="Times New Roman" w:ascii="Times New Roman" w:hAnsi="Times New Roman"/>
                <w:sz w:val="24"/>
                <w:szCs w:val="24"/>
                <w:lang w:val="en-US" w:eastAsia="en-US"/>
              </w:rPr>
              <w:t>2018 р. - I квартал 2019 року</w:t>
            </w:r>
          </w:p>
        </w:tc>
        <w:tc>
          <w:tcPr>
            <w:tcW w:w="2850"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поліція</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БУ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школа суддів України (за згодою)</w:t>
            </w:r>
          </w:p>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проведення тренінгів (з тестуванням та сертифікацією) з формування навичок з розслідування, документування та притягнення до відповідальності винних у випадках сексуального насильства для працівників судових, прокурорських, слідчих органів і співробітників поліції</w:t>
            </w:r>
          </w:p>
        </w:tc>
        <w:tc>
          <w:tcPr>
            <w:tcW w:w="4072" w:type="dxa"/>
            <w:tcBorders/>
          </w:tcPr>
          <w:p>
            <w:pPr>
              <w:pStyle w:val="Style17"/>
              <w:spacing w:lineRule="auto" w:line="228" w:before="120" w:after="0"/>
              <w:ind w:firstLine="33"/>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 xml:space="preserve">проведення на регулярній основі тренінгів з формування навичок з розслідування, документування та притягнення до відповідальності винних у випадках сексуального насильства для працівників судових, прокурорських, слідчих органів і співробітників поліції </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поліція</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БУ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школа суддів України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виготовлення та розповсюдження методичних матеріалів з питань розслідування, документування та притягнення до відповідальності винних у випадках сексуального насильства для працівників судових, прокурорських, слідчих органів і співробітників поліції</w:t>
            </w:r>
          </w:p>
        </w:tc>
        <w:tc>
          <w:tcPr>
            <w:tcW w:w="4072" w:type="dxa"/>
            <w:tcBorders/>
          </w:tcPr>
          <w:p>
            <w:pPr>
              <w:pStyle w:val="Style17"/>
              <w:spacing w:lineRule="auto" w:line="228" w:before="120" w:after="0"/>
              <w:ind w:firstLine="33"/>
              <w:rPr/>
            </w:pPr>
            <w:r>
              <w:rPr>
                <w:rFonts w:cs="Times New Roman" w:ascii="Times New Roman" w:hAnsi="Times New Roman"/>
                <w:sz w:val="24"/>
                <w:szCs w:val="24"/>
                <w:lang w:val="en-US" w:eastAsia="en-US"/>
              </w:rPr>
              <w:t xml:space="preserve">підготовка та розповсюдження серед працівників судових, прокурорських, слідчих органів і співробітників поліції (відсоток охоплення), в тому числі через доступні онлайн-ресурси, методичних матеріалів із зазначених питань </w:t>
            </w:r>
          </w:p>
          <w:p>
            <w:pPr>
              <w:pStyle w:val="Style17"/>
              <w:spacing w:lineRule="auto" w:line="228"/>
              <w:ind w:firstLine="33"/>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поліція</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БУ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школа суддів України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жнародні та</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омадські організації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здійснення огляду включення питань з прав людини, зокрема прав жінок, в навчальні плани закладів післядипломної юридичної освіти та розроблення рекомендацій щодо їх включення в плани перепідготовки та підвищення кваліфікації працівників судових, прокурорських, слідчих органів закладів післядипломної юридичної освіти </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аналізу включення питань з прав людини, зокрема прав жінок, в навчальні плани закладів післядипломної юридичної освіти (частка включення тем щодо прав жінок та гендерної рівності; відсоток охоплення відповідним навчанням, підготовкою/перепідготовкою юристів, слідчих, прокурорів, співробітників поліції)</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рекомендацій щодо оптимізації включення тем прав людини, зокрема прав жінок, в плани перепідготовки та підвищення кваліфікації працівників судових, прокурорських, слідчих органів системи закладів післядипломної юридичної освіти</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поліція</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юст</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БУ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школа суддів України (за згодою)</w:t>
            </w:r>
          </w:p>
        </w:tc>
      </w:tr>
      <w:tr>
        <w:trPr>
          <w:trHeight w:val="23" w:hRule="atLeast"/>
        </w:trPr>
        <w:tc>
          <w:tcPr>
            <w:tcW w:w="3418" w:type="dxa"/>
            <w:tcBorders/>
          </w:tcPr>
          <w:p>
            <w:pPr>
              <w:pStyle w:val="Style17"/>
              <w:spacing w:lineRule="auto" w:line="228" w:before="120" w:after="0"/>
              <w:ind w:firstLine="33"/>
              <w:rPr/>
            </w:pPr>
            <w:r>
              <w:rPr>
                <w:rFonts w:cs="Times New Roman" w:ascii="Times New Roman" w:hAnsi="Times New Roman"/>
                <w:sz w:val="24"/>
                <w:szCs w:val="24"/>
                <w:lang w:val="en-US" w:eastAsia="en-US"/>
              </w:rPr>
              <w:t>7. Забезпечення доступу жінок і дівчат до правосуддя та розроблення процедури для розслідування випадків сексуального насильства, що враховує гендерний аспект; проведення відповідного навчання і прийняття кодексів поведінки та протоколів для поліції і збройних сил, які враховують гендерний аспект, а також зміцнення потенціалу судової системи для забезпечення її незалежності, неупередженості і сумлінності</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сення змін до інструкцій органів системи МВС та сектору безпеки і оборони щодо притягнення працівників до дисциплінарної відповідальності у випадку вчинення ним дисциплінарного проступку, пов’язаного із сексуальним насильством</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сення змін до інструкцій органів системи МВС та сектору безпеки і оборони щодо притягнення працівників до дисциплінарної відповідальності у випадку вчинення ним дисциплінарного проступку, пов’язаного із сексуальним насильством</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ВС</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оборон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поліція</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юст</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альна прокуратура (за згодою)</w:t>
            </w:r>
          </w:p>
        </w:tc>
      </w:tr>
      <w:tr>
        <w:trPr>
          <w:trHeight w:val="23" w:hRule="atLeast"/>
        </w:trPr>
        <w:tc>
          <w:tcPr>
            <w:tcW w:w="3418" w:type="dxa"/>
            <w:vMerge w:val="restart"/>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Забезпечення доступу жінкам, які стали жертвами сексуального насильства, до комплексної медичної допомоги, в тому числі екстреної контрацепції та профілактики зараження ВІЛ/СНІДом, підтримки психічного здоров’я та психологічної підтримки, яка надається фахівцями в галузі охорони здоров’я, що належним чином підготовлені для виявлення сексуального насильства і усунення його наслідків, а також забезпечення постраждалим доступу до судово-медичних досліджень і можливості звертатися за допомогою до відповідних установ та структур ООН</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розроблення і затвердження порядку проведення та документування результатів медичного обстеження осіб, постраждалих від сексуального насильства</w:t>
            </w:r>
          </w:p>
          <w:p>
            <w:pPr>
              <w:pStyle w:val="Style17"/>
              <w:spacing w:lineRule="auto" w:line="228"/>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розроблення процедур та протоколів з пост-контактної профілактики ВІЛ для осіб, які пережили сексуальне насильство, для застосування практики у жіночих консультаціях, притулках, кризових центрах, центрах соціально-психологічної допомоги та інших службах підтримки постраждалих жінок</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і затвердження порядку проведення та документування результатів медичного обстеження осіб, постраждалих від сексуального насильства</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24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процедур та протоколів з пост-контактної профілактики ВІЛ для осіб, які пережили сексуальне насильство, і застосування практики у жіночих консультаціях, притулках, кризових центрах, центрах соціально-психологічної допомоги та інших службах підтримки постраждалих жінок</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180" w:after="0"/>
              <w:ind w:firstLine="34"/>
              <w:jc w:val="center"/>
              <w:rPr/>
            </w:pPr>
            <w:r>
              <w:rPr>
                <w:rFonts w:cs="Times New Roman" w:ascii="Times New Roman" w:hAnsi="Times New Roman"/>
                <w:sz w:val="24"/>
                <w:szCs w:val="24"/>
                <w:lang w:val="en-US" w:eastAsia="en-US"/>
              </w:rPr>
              <w:t>2018-2019 роки</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З</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4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3418" w:type="dxa"/>
            <w:vMerge w:val="continue"/>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24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розроблення та затвердження стандарту надання медичної допомоги (медичний стандарт) особам, постраждалим від насильства за ознакою статі</w:t>
            </w:r>
          </w:p>
        </w:tc>
        <w:tc>
          <w:tcPr>
            <w:tcW w:w="4072" w:type="dxa"/>
            <w:tcBorders/>
          </w:tcPr>
          <w:p>
            <w:pPr>
              <w:pStyle w:val="Style17"/>
              <w:spacing w:lineRule="auto" w:line="228" w:before="240" w:after="0"/>
              <w:ind w:firstLine="33"/>
              <w:rPr/>
            </w:pPr>
            <w:r>
              <w:rPr>
                <w:rFonts w:cs="Times New Roman" w:ascii="Times New Roman" w:hAnsi="Times New Roman"/>
                <w:sz w:val="24"/>
                <w:szCs w:val="24"/>
                <w:lang w:val="en-US" w:eastAsia="en-US"/>
              </w:rPr>
              <w:t xml:space="preserve">розроблення та затвердження стандарту надання медичної допомоги (медичний стандарт) особам, постраждалим від насильства за ознакою статі </w:t>
            </w:r>
          </w:p>
        </w:tc>
        <w:tc>
          <w:tcPr>
            <w:tcW w:w="1435" w:type="dxa"/>
            <w:tcBorders/>
          </w:tcPr>
          <w:p>
            <w:pPr>
              <w:pStyle w:val="Style17"/>
              <w:spacing w:lineRule="auto" w:line="228" w:before="24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8 року</w:t>
            </w:r>
          </w:p>
        </w:tc>
        <w:tc>
          <w:tcPr>
            <w:tcW w:w="2850" w:type="dxa"/>
            <w:tcBorders/>
          </w:tcPr>
          <w:p>
            <w:pPr>
              <w:pStyle w:val="Style17"/>
              <w:spacing w:lineRule="auto" w:line="228" w:before="24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Забезпечення всебічного розгляду питань, пов’язаних з проблемою сексуального насильства, обумовленого конфліктом, в будь-яких майбутніх процесах правосуддя перехідного періоду, що охоплюють весь спектр судових і несудових заходів, включаючи ініціативи в галузі кримінального переслідування, розслідування з метою встановлення істини, програми відшкодування шкоди, інституційні реформи або їх поєднання, а також проведення національних консультацій, зокрема за участю осіб, які постраждали від порушень прав людини і зловживань</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ення визначення порядку ідентифікації, документування та розслідування випадків обумовленого збройним конфліктом сексуального насильства та направлення постраждалих осіб до відповідних установ за отриманням необхідної допомоги</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ворення системи ідентифікації випадків обумовленого збройним конфліктом сексуального насильства і розроблення порядку їх документування та розслідування</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порядку направлення постраждалих від обумовленого збройним конфліктом сексуального насильства до відповідних установ</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поліція</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оборон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З</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юст</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альна прокуратура (за згодою)</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Забезпечення задоволення конкретних потреб різних груп внутрішньо переміщених жінок і дівчат, які піддаються різним формам дискримінації, в тому числі вдів, жінок з інвалідністю, літніх жінок, жінок, що належать до ромських національних меншин або сексуальних меншин, а також забезпечення довгострокових заходів щодо задоволення потреб внутрішньо переміщених жінок і дівчат</w:t>
            </w:r>
          </w:p>
        </w:tc>
        <w:tc>
          <w:tcPr>
            <w:tcW w:w="3329" w:type="dxa"/>
            <w:tcBorders/>
          </w:tcPr>
          <w:p>
            <w:pPr>
              <w:pStyle w:val="Style17"/>
              <w:spacing w:lineRule="auto" w:line="228" w:before="120" w:after="0"/>
              <w:ind w:firstLine="34"/>
              <w:rPr/>
            </w:pPr>
            <w:r>
              <w:rPr>
                <w:rFonts w:cs="Times New Roman" w:ascii="Times New Roman" w:hAnsi="Times New Roman"/>
                <w:sz w:val="24"/>
                <w:szCs w:val="24"/>
                <w:lang w:val="en-US" w:eastAsia="en-US"/>
              </w:rPr>
              <w:t>здійснення гендерного аналізу потреб різних груп внутрішньо переміщених жінок і дівчат, включаючи тих, що піддаються різним формам множинної дискримінації (в тому числі вдів, жінок і дівчат з інвалідністю, літніх жінок, жінок, що належать до ромських національних меншин або сексуальних меншин), та розроблення пропозицій щодо регулювання виявлених потреб різних груп внутрішньо переміщених жінок і дівчат шляхом видання підзаконних нормативних актів, що забезпечують права внутрішньо переміщених осіб</w:t>
            </w:r>
          </w:p>
        </w:tc>
        <w:tc>
          <w:tcPr>
            <w:tcW w:w="4072" w:type="dxa"/>
            <w:tcBorders/>
          </w:tcPr>
          <w:p>
            <w:pPr>
              <w:pStyle w:val="Style17"/>
              <w:spacing w:lineRule="auto" w:line="228" w:before="120" w:after="0"/>
              <w:ind w:firstLine="33"/>
              <w:rPr/>
            </w:pPr>
            <w:r>
              <w:rPr>
                <w:rFonts w:cs="Times New Roman" w:ascii="Times New Roman" w:hAnsi="Times New Roman"/>
                <w:sz w:val="24"/>
                <w:szCs w:val="24"/>
                <w:lang w:val="en-US" w:eastAsia="en-US"/>
              </w:rPr>
              <w:t>здійснення аналізу потреб внутрішньо переміщених жінок і дівчат з урахуванням груп множинної дискримінації</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готовка та оприлюднення аналітичного звіту</w:t>
            </w:r>
          </w:p>
          <w:p>
            <w:pPr>
              <w:pStyle w:val="Style17"/>
              <w:spacing w:lineRule="auto" w:line="228"/>
              <w:ind w:firstLine="33"/>
              <w:rPr/>
            </w:pPr>
            <w:r>
              <w:rPr>
                <w:rFonts w:cs="Times New Roman" w:ascii="Times New Roman" w:hAnsi="Times New Roman"/>
                <w:sz w:val="24"/>
                <w:szCs w:val="24"/>
                <w:lang w:val="en-US" w:eastAsia="en-US"/>
              </w:rPr>
              <w:t xml:space="preserve">розроблення пропозицій щодо регулювання виявлених потреб різних груп внутрішньо переміщених жінок і дівчат шляхом видання підзаконних нормативних актів у сфері дії законів України, що забезпечують права внутрішньо переміщених осіб </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ТОТ</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і, Київська міська держадміністрації</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жнародні організації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рядовий уповноважений з гендерної політики (за згодою)</w:t>
            </w:r>
          </w:p>
        </w:tc>
      </w:tr>
      <w:tr>
        <w:trPr>
          <w:trHeight w:val="23" w:hRule="atLeast"/>
        </w:trPr>
        <w:tc>
          <w:tcPr>
            <w:tcW w:w="3418" w:type="dxa"/>
            <w:tcBorders/>
          </w:tcPr>
          <w:p>
            <w:pPr>
              <w:pStyle w:val="Style17"/>
              <w:spacing w:lineRule="auto" w:line="220"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Забезпечення ефективного виконання Закону України “Про забезпечення прав і свобод внутрішньо переміщених осіб” шляхом видання нормативних актів, що забезпечують його практичне застосування</w:t>
            </w:r>
          </w:p>
        </w:tc>
        <w:tc>
          <w:tcPr>
            <w:tcW w:w="3329" w:type="dxa"/>
            <w:tcBorders/>
          </w:tcPr>
          <w:p>
            <w:pPr>
              <w:pStyle w:val="Style17"/>
              <w:spacing w:lineRule="auto" w:line="220"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дійснення громадського контролю за виконанням законодавства щодо забезпечення прав і свобод внутрішньо переміщених осіб</w:t>
            </w:r>
          </w:p>
        </w:tc>
        <w:tc>
          <w:tcPr>
            <w:tcW w:w="4072" w:type="dxa"/>
            <w:tcBorders/>
          </w:tcPr>
          <w:p>
            <w:pPr>
              <w:pStyle w:val="Style17"/>
              <w:spacing w:lineRule="auto" w:line="220" w:before="60" w:after="0"/>
              <w:ind w:firstLine="34"/>
              <w:rPr/>
            </w:pPr>
            <w:r>
              <w:rPr>
                <w:rFonts w:cs="Times New Roman" w:ascii="Times New Roman" w:hAnsi="Times New Roman"/>
                <w:sz w:val="24"/>
                <w:szCs w:val="24"/>
                <w:lang w:val="en-US" w:eastAsia="en-US"/>
              </w:rPr>
              <w:t>забезпечення проведення громадського контролю, в тому числі через залучення до участі у Парламентських слуханнях з питань становища жінок і дівчат з вразливих груп, включаючи внутрішньо переміщених осіб</w:t>
            </w:r>
          </w:p>
        </w:tc>
        <w:tc>
          <w:tcPr>
            <w:tcW w:w="1435" w:type="dxa"/>
            <w:tcBorders/>
          </w:tcPr>
          <w:p>
            <w:pPr>
              <w:pStyle w:val="Style17"/>
              <w:spacing w:lineRule="auto" w:line="220"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0"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омадські організації (за згодою)</w:t>
            </w:r>
          </w:p>
        </w:tc>
      </w:tr>
      <w:tr>
        <w:trPr>
          <w:trHeight w:val="23" w:hRule="atLeast"/>
        </w:trPr>
        <w:tc>
          <w:tcPr>
            <w:tcW w:w="3418" w:type="dxa"/>
            <w:tcBorders/>
          </w:tcPr>
          <w:p>
            <w:pPr>
              <w:pStyle w:val="Style17"/>
              <w:spacing w:lineRule="auto" w:line="220"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Забезпечення внутрішньо переміщеним жінкам і дівчатам доступу до медичних послуг, освіти, харчування, житла, свободи переміщення, реєстрації, соціальних пільг, правосуддя і доступу до прийняття довгострокових рішень, а також забезпечення для них стабільної зайнятості</w:t>
            </w:r>
          </w:p>
        </w:tc>
        <w:tc>
          <w:tcPr>
            <w:tcW w:w="3329" w:type="dxa"/>
            <w:tcBorders/>
          </w:tcPr>
          <w:p>
            <w:pPr>
              <w:pStyle w:val="Style17"/>
              <w:spacing w:lineRule="auto" w:line="220"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апровадження заходів з гендерного інтегрування в діяльності центрального органу виконавчої влади, який забезпечує формування і реалізацію державної політики з питань внутрішньо переміщених осіб</w:t>
            </w:r>
          </w:p>
          <w:p>
            <w:pPr>
              <w:pStyle w:val="Style17"/>
              <w:spacing w:lineRule="auto" w:line="220"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надання інформаційної та методичної підтримки приймаючим громадам та внутрішньо переміщеним особам щодо інтеграції внутрішньо переміщених жінок і дівчат</w:t>
            </w:r>
          </w:p>
        </w:tc>
        <w:tc>
          <w:tcPr>
            <w:tcW w:w="4072" w:type="dxa"/>
            <w:tcBorders/>
          </w:tcPr>
          <w:p>
            <w:pPr>
              <w:pStyle w:val="Style17"/>
              <w:spacing w:lineRule="auto" w:line="220"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ровадження щорічного планування заходів з гендерного інтегрування</w:t>
            </w:r>
          </w:p>
          <w:p>
            <w:pPr>
              <w:pStyle w:val="Style17"/>
              <w:spacing w:lineRule="auto" w:line="22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0"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0"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0"/>
              <w:ind w:firstLine="34"/>
              <w:rPr/>
            </w:pPr>
            <w:r>
              <w:rPr>
                <w:rFonts w:cs="Times New Roman" w:ascii="Times New Roman" w:hAnsi="Times New Roman"/>
                <w:sz w:val="24"/>
                <w:szCs w:val="24"/>
                <w:lang w:val="en-US" w:eastAsia="en-US"/>
              </w:rPr>
              <w:t>розроблення та оприлюднення методичних та інформаційних матеріалів з питань інтеграції внутрішньо переміщених жінок і дівчат в місцеві громади</w:t>
            </w:r>
          </w:p>
        </w:tc>
        <w:tc>
          <w:tcPr>
            <w:tcW w:w="1435" w:type="dxa"/>
            <w:tcBorders/>
          </w:tcPr>
          <w:p>
            <w:pPr>
              <w:pStyle w:val="Style17"/>
              <w:spacing w:lineRule="auto" w:line="220"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p>
            <w:pPr>
              <w:pStyle w:val="Style17"/>
              <w:spacing w:lineRule="auto" w:line="22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0" w:before="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0" w:before="24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0"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0"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ТОТ</w:t>
            </w:r>
          </w:p>
          <w:p>
            <w:pPr>
              <w:pStyle w:val="Style17"/>
              <w:spacing w:lineRule="auto" w:line="22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16" w:before="24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16"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ТОТ</w:t>
            </w:r>
          </w:p>
          <w:p>
            <w:pPr>
              <w:pStyle w:val="Style17"/>
              <w:spacing w:lineRule="auto" w:line="216" w:before="0" w:after="0"/>
              <w:ind w:firstLine="34"/>
              <w:rPr/>
            </w:pPr>
            <w:r>
              <w:rPr>
                <w:rFonts w:cs="Times New Roman" w:ascii="Times New Roman" w:hAnsi="Times New Roman"/>
                <w:sz w:val="24"/>
                <w:szCs w:val="24"/>
                <w:lang w:val="en-US" w:eastAsia="en-US"/>
              </w:rPr>
              <w:t>обласні, Київська міська держадміністрації органи місцевого самоврядування (за згодою)</w:t>
            </w:r>
          </w:p>
          <w:p>
            <w:pPr>
              <w:pStyle w:val="Style17"/>
              <w:spacing w:lineRule="auto" w:line="216"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жнародні та громадські організації (за згодою)</w:t>
            </w:r>
          </w:p>
        </w:tc>
      </w:tr>
      <w:tr>
        <w:trPr>
          <w:trHeight w:val="23" w:hRule="atLeast"/>
        </w:trPr>
        <w:tc>
          <w:tcPr>
            <w:tcW w:w="3418" w:type="dxa"/>
            <w:tcBorders/>
          </w:tcPr>
          <w:p>
            <w:pPr>
              <w:pStyle w:val="Style17"/>
              <w:spacing w:lineRule="auto" w:line="228" w:before="60" w:after="0"/>
              <w:ind w:firstLine="34"/>
              <w:rPr/>
            </w:pPr>
            <w:r>
              <w:rPr>
                <w:rFonts w:cs="Times New Roman" w:ascii="Times New Roman" w:hAnsi="Times New Roman"/>
                <w:sz w:val="24"/>
                <w:szCs w:val="24"/>
                <w:lang w:val="en-US" w:eastAsia="en-US"/>
              </w:rPr>
              <w:t>13.  Продовження здійснення заходів щодо боротьби з корупцією та проведення реформ, спрямованих на інституційну розбудову судової системи, в тому числі шляхом систематичного підвищення кваліфікації суддів, прокурорів, адвокатів, співробітників поліції та інших правоохоронних органів щодо застосування Конвенції, а також загальних рекомендацій Комітету ООН і його прецедентних рішень відповідно до Факультативного протоколу</w:t>
            </w:r>
          </w:p>
        </w:tc>
        <w:tc>
          <w:tcPr>
            <w:tcW w:w="3329"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дійснення аналізу включення гендерного компонента до навчальних планів та програм спеціальної підготовки кандидатів на посаду судді, програм кваліфікаційного іспиту та програм іспитів для кваліфікаційного оцінювання суддів (кандидатів на посаду судді)</w:t>
            </w:r>
          </w:p>
          <w:p>
            <w:pPr>
              <w:pStyle w:val="Style17"/>
              <w:spacing w:lineRule="auto" w:line="228"/>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дійснення аналізу програм тренінгів, що є обов’язковими в межах підготовки для підтримання кваліфікації, тестових та практичних завдань іспиту в межах кваліфікаційного оцінювання суддів, а також тренінгів, які суддя має право обрати залежно від своїх потреб, на предмет врахування в них гендерного компонента</w:t>
            </w:r>
          </w:p>
        </w:tc>
        <w:tc>
          <w:tcPr>
            <w:tcW w:w="4072" w:type="dxa"/>
            <w:tcBorders/>
          </w:tcPr>
          <w:p>
            <w:pPr>
              <w:pStyle w:val="Style17"/>
              <w:spacing w:lineRule="auto" w:line="216" w:before="60" w:after="0"/>
              <w:ind w:firstLine="34"/>
              <w:rPr/>
            </w:pPr>
            <w:r>
              <w:rPr>
                <w:rFonts w:cs="Times New Roman" w:ascii="Times New Roman" w:hAnsi="Times New Roman"/>
                <w:sz w:val="24"/>
                <w:szCs w:val="24"/>
                <w:lang w:val="en-US" w:eastAsia="en-US"/>
              </w:rPr>
              <w:t>здійснення аналізу щодо включення гендерного компонента до програм навчання (первинної підготовки, вищої освіти, підвищення кваліфікації, службової підготовки) кандидатів на посади суддів та суддів і підготовка за результатами аналітичної записки</w:t>
            </w:r>
          </w:p>
          <w:p>
            <w:pPr>
              <w:pStyle w:val="Style17"/>
              <w:spacing w:lineRule="auto" w:line="216"/>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16"/>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16" w:before="1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16" w:before="4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дійснення аналізу щодо включення гендерного компонента до програм тренінгів та підготовка за результатами аналітичної записки</w:t>
            </w:r>
          </w:p>
        </w:tc>
        <w:tc>
          <w:tcPr>
            <w:tcW w:w="1435" w:type="dxa"/>
            <w:tcBorders/>
          </w:tcPr>
          <w:p>
            <w:pPr>
              <w:pStyle w:val="Style17"/>
              <w:spacing w:lineRule="auto" w:line="228" w:before="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18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3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16"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ща кваліфікаційна комісія суддів України (за згодою)</w:t>
            </w:r>
          </w:p>
          <w:p>
            <w:pPr>
              <w:pStyle w:val="Style17"/>
              <w:spacing w:lineRule="auto" w:line="216"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школа суддів України (за згодою)</w:t>
            </w:r>
          </w:p>
          <w:p>
            <w:pPr>
              <w:pStyle w:val="Style17"/>
              <w:spacing w:lineRule="auto" w:line="216"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ща рада правосуддя України (за згодою)</w:t>
            </w:r>
          </w:p>
          <w:p>
            <w:pPr>
              <w:pStyle w:val="Style17"/>
              <w:spacing w:lineRule="auto" w:line="216"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да суддів України (за згодою)</w:t>
            </w:r>
          </w:p>
          <w:p>
            <w:pPr>
              <w:pStyle w:val="Style17"/>
              <w:spacing w:lineRule="auto" w:line="216"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16"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16"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16"/>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16"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ща кваліфікаційна комісія суддів України (за згодою)</w:t>
            </w:r>
          </w:p>
          <w:p>
            <w:pPr>
              <w:pStyle w:val="Style17"/>
              <w:spacing w:lineRule="auto" w:line="216"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школа суддів України (за згодою)</w:t>
            </w:r>
          </w:p>
          <w:p>
            <w:pPr>
              <w:pStyle w:val="Style17"/>
              <w:spacing w:lineRule="auto" w:line="216"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ща рада правосуддя України (за згодою)</w:t>
            </w:r>
          </w:p>
          <w:p>
            <w:pPr>
              <w:pStyle w:val="Style17"/>
              <w:spacing w:lineRule="auto" w:line="216"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да суддів України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оповнення за результатами проведеного аналізу програм, навчальних планів спеціальної підготовки, змісту кваліфікаційного іспиту, тестових та практичних завдань іспиту в межах кваліфікаційного оцінювання суддів, а також тренінгів у межах підготовки для підтримання кваліфікації суддів гендерним компонентом</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повнення гендерним компонентом програм, навчальних планів спеціальної підготовки, змісту кваліфікаційного іспиту, тестових та практичних завдань іспиту, тренінгів у межах підготовки для підтримання кваліфікації суддів </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850"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доповнення анкети оцінювання, яка заповнюється викладачем (тренером) за результатами тренінгів з підготовки суддів, анкети незалежного оцінювання роботи судді в судовому засіданні, анкети самооцінки пунктами, які спрямовані на оцінку оволодіння суддею знаннями, вміннями і навичками із застосування міжнародних стандартів забезпечення гендерної рівності</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ключення вимоги гендерної компетентності до процедур відбору на посаду судді та кваліфікаційної оцінки суддів </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ща кваліфікаційна комісія суддів України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школа суддів України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ща рада правосуддя України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да суддів України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здійснення систематичного і тематичного моніторингу судових рішень і судових процесів на предмет дотримання принципу гендерної рівності</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дійснення систематичного і тематичного моніторингу судових рішень і судових процесів на предмет дотримання принципу гендерної рівності (щороку) </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2850"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школа суддів України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ща рада правосуддя України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да суддів Україн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pPr>
            <w:r>
              <w:rPr>
                <w:rFonts w:cs="Times New Roman" w:ascii="Times New Roman" w:hAnsi="Times New Roman"/>
                <w:sz w:val="24"/>
                <w:szCs w:val="24"/>
                <w:lang w:val="en-US" w:eastAsia="en-US"/>
              </w:rPr>
              <w:t>6) вироблення критеріїв (індикаторів) для виокремлення судових справ в Єдиному державному реєстрі судових рішень, які містять гендерний компонент, та механізму їх обов’язкового застосування під час внесення суддями рішень до Єдиного державного реєстру судових рішень</w:t>
            </w:r>
          </w:p>
        </w:tc>
        <w:tc>
          <w:tcPr>
            <w:tcW w:w="4072" w:type="dxa"/>
            <w:tcBorders/>
          </w:tcPr>
          <w:p>
            <w:pPr>
              <w:pStyle w:val="Style17"/>
              <w:spacing w:lineRule="auto" w:line="228" w:before="120" w:after="0"/>
              <w:ind w:firstLine="33"/>
              <w:rPr/>
            </w:pPr>
            <w:r>
              <w:rPr>
                <w:rFonts w:cs="Times New Roman" w:ascii="Times New Roman" w:hAnsi="Times New Roman"/>
                <w:sz w:val="24"/>
                <w:szCs w:val="24"/>
                <w:lang w:val="en-US" w:eastAsia="en-US"/>
              </w:rPr>
              <w:t>розроблення індикаторів виокремлення судових справ, що містять гендерний компонент, та запровадження механізму їх обов’язкового застосування під час внесення рішень до зазначеного Реєстру</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ща рада правосуддя України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да суддів України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систематичне узагальнення та поширення судової практики щодо застосування принципу гендерної рівності під час здійснення правосуддя</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ення систематичного поширення судової практики щодо застосування принципу гендерної рівності під час здійснення правосуддя</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школа суддів України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ща рада правосуддя України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да суддів Україн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рховний Суд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поширення серед суддів інформації про кращі практики застосування принципу гендерної рівності під час здійснення правосуддя, в тому числі практику Європейського суду з прав людини</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інформування суддівського корпусу про кращі практики застосування принципу гендерної рівності під час здійснення правосуддя (частка охоплення) </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школа суддів України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ща рада правосуддя України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да суддів України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доповнення Кодексу суддівської етики положеннями, спрямованими на забезпечення принципу гендерної рівності у функціонуванні системи здійснення правосуддя в Україні</w:t>
            </w:r>
          </w:p>
        </w:tc>
        <w:tc>
          <w:tcPr>
            <w:tcW w:w="4072" w:type="dxa"/>
            <w:tcBorders/>
          </w:tcPr>
          <w:p>
            <w:pPr>
              <w:pStyle w:val="Style17"/>
              <w:spacing w:lineRule="auto" w:line="228"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нення Кодексу суддівської етики положеннями, спрямованими на забезпечення принципу гендерної рівності</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да суддів України (за згодою)</w:t>
            </w:r>
          </w:p>
          <w:p>
            <w:pPr>
              <w:pStyle w:val="Style17"/>
              <w:spacing w:lineRule="auto" w:line="228" w:before="0" w:after="0"/>
              <w:ind w:firstLine="33"/>
              <w:rPr/>
            </w:pPr>
            <w:r>
              <w:rPr>
                <w:rFonts w:cs="Times New Roman" w:ascii="Times New Roman" w:hAnsi="Times New Roman"/>
                <w:sz w:val="24"/>
                <w:szCs w:val="24"/>
                <w:lang w:val="en-US" w:eastAsia="en-US"/>
              </w:rPr>
              <w:t>з’їзд суддів України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забезпечення облаштування судових приміщень для розгляду гендерно чутливих справ</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чаткування практики обладнання судових приміщень для розгляду гендерно чутливих справ (відсоток всіх приміщень)</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СА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бори суддів (за згодою)</w:t>
            </w:r>
          </w:p>
        </w:tc>
      </w:tr>
      <w:tr>
        <w:trPr>
          <w:trHeight w:val="23" w:hRule="atLeast"/>
        </w:trPr>
        <w:tc>
          <w:tcPr>
            <w:tcW w:w="3418" w:type="dxa"/>
            <w:tcBorders/>
          </w:tcPr>
          <w:p>
            <w:pPr>
              <w:pStyle w:val="Style17"/>
              <w:spacing w:lineRule="auto" w:line="228" w:before="60" w:after="0"/>
              <w:ind w:firstLine="33"/>
              <w:rPr/>
            </w:pPr>
            <w:r>
              <w:rPr>
                <w:rFonts w:cs="Times New Roman" w:ascii="Times New Roman" w:hAnsi="Times New Roman"/>
                <w:sz w:val="24"/>
                <w:szCs w:val="24"/>
                <w:lang w:val="en-US" w:eastAsia="en-US"/>
              </w:rPr>
              <w:t>14. Усунення всіх можливих перешкод для доступу жінок до правосуддя, у тому числі шляхом забезпечення безоплатної правової допомоги та звільнення від судових витрат для жінок, які не мають достатніх коштів</w:t>
            </w:r>
          </w:p>
        </w:tc>
        <w:tc>
          <w:tcPr>
            <w:tcW w:w="3329"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життя заходів для сприяння доступу вразливих груп жінок до правосуддя, у тому числі шляхом забезпечення надання безоплатної правової допомоги</w:t>
            </w:r>
          </w:p>
        </w:tc>
        <w:tc>
          <w:tcPr>
            <w:tcW w:w="4072" w:type="dxa"/>
            <w:tcBorders/>
          </w:tcPr>
          <w:p>
            <w:pPr>
              <w:pStyle w:val="Style17"/>
              <w:spacing w:lineRule="auto" w:line="228" w:before="60" w:after="0"/>
              <w:ind w:firstLine="33"/>
              <w:rPr/>
            </w:pPr>
            <w:r>
              <w:rPr>
                <w:rFonts w:cs="Times New Roman" w:ascii="Times New Roman" w:hAnsi="Times New Roman"/>
                <w:sz w:val="24"/>
                <w:szCs w:val="24"/>
                <w:lang w:val="en-US" w:eastAsia="en-US"/>
              </w:rPr>
              <w:t>забезпечення доступу вразливих груп жінок до правосуддя, у тому числі шляхом забезпечення надання безоплатної правової допомоги</w:t>
            </w:r>
          </w:p>
        </w:tc>
        <w:tc>
          <w:tcPr>
            <w:tcW w:w="1435" w:type="dxa"/>
            <w:tcBorders/>
          </w:tcPr>
          <w:p>
            <w:pPr>
              <w:pStyle w:val="Style17"/>
              <w:spacing w:lineRule="auto" w:line="228" w:before="60" w:after="0"/>
              <w:ind w:firstLine="33"/>
              <w:jc w:val="center"/>
              <w:rPr/>
            </w:pPr>
            <w:r>
              <w:rPr>
                <w:rFonts w:cs="Times New Roman" w:ascii="Times New Roman" w:hAnsi="Times New Roman"/>
                <w:sz w:val="24"/>
                <w:szCs w:val="24"/>
                <w:lang w:val="en-US" w:eastAsia="en-US"/>
              </w:rPr>
              <w:t>2019-2020 роки</w:t>
            </w:r>
          </w:p>
        </w:tc>
        <w:tc>
          <w:tcPr>
            <w:tcW w:w="2850"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юст</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tc>
      </w:tr>
      <w:tr>
        <w:trPr>
          <w:trHeight w:val="23" w:hRule="atLeast"/>
        </w:trPr>
        <w:tc>
          <w:tcPr>
            <w:tcW w:w="3418"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Підвищення рівня поінформованості жінок про їх права та їх правової грамотності в усіх питаннях, які охоплюються Конвенцією, з тим щоб вони могли відстоювати свої права</w:t>
            </w:r>
          </w:p>
        </w:tc>
        <w:tc>
          <w:tcPr>
            <w:tcW w:w="3329"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абезпечення створення та трансляції теле- і радіопрограм з підвищення правової обізнаності з питань прав жінок</w:t>
            </w:r>
          </w:p>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ініціювання розроблення тем фундаментальних наукових досліджень та прикладних наукових досліджень з питань прав жінок, включаючи поінформованість жінок про їх права та основні джерела їх поінформованості</w:t>
            </w:r>
          </w:p>
        </w:tc>
        <w:tc>
          <w:tcPr>
            <w:tcW w:w="4072"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готовка та трансляція соціальних теле- і радіопрограм з підвищення рівня правової обізнаності з питань прав жінок</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24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ування переліку пріоритетних тем фундаментальних наукових досліджень та прикладних наукових досліджень з питань забезпечення прав жінок та передача його до наукових установ</w:t>
            </w:r>
          </w:p>
        </w:tc>
        <w:tc>
          <w:tcPr>
            <w:tcW w:w="1435" w:type="dxa"/>
            <w:tcBorders/>
          </w:tcPr>
          <w:p>
            <w:pPr>
              <w:pStyle w:val="Style17"/>
              <w:spacing w:lineRule="auto" w:line="228"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24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ІП </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комтелерадіо</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Т “НСТУ”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Н</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академія наук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академія педагогічних наук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лузеві науково-дослідні інститути (за згодою)</w:t>
            </w:r>
          </w:p>
        </w:tc>
      </w:tr>
      <w:tr>
        <w:trPr>
          <w:trHeight w:val="23" w:hRule="atLeast"/>
        </w:trPr>
        <w:tc>
          <w:tcPr>
            <w:tcW w:w="3418" w:type="dxa"/>
            <w:tcBorders/>
          </w:tcPr>
          <w:p>
            <w:pPr>
              <w:pStyle w:val="Style17"/>
              <w:spacing w:lineRule="auto" w:line="228" w:before="120" w:after="0"/>
              <w:ind w:firstLine="33"/>
              <w:rPr/>
            </w:pPr>
            <w:r>
              <w:rPr>
                <w:rFonts w:cs="Times New Roman" w:ascii="Times New Roman" w:hAnsi="Times New Roman"/>
                <w:sz w:val="24"/>
                <w:szCs w:val="24"/>
                <w:lang w:val="en-US" w:eastAsia="en-US"/>
              </w:rPr>
              <w:t>16. Забезпечення гармонізації антидискримінаційного  законодавства з метою заборони дискримінації жінок за всіма ознаками, зокрема прямої і непрямої дискримінації в державному і приватному секторі, а також комплексних форм дискримінації відповідно до статті 1 Конвенції та її Загальної рекомендації № 28 (2010 рік) про основні зобов’язання держав-учасниць відповідно до статті 2 Конвенції</w:t>
            </w:r>
          </w:p>
        </w:tc>
        <w:tc>
          <w:tcPr>
            <w:tcW w:w="3329" w:type="dxa"/>
            <w:tcBorders/>
          </w:tcPr>
          <w:p>
            <w:pPr>
              <w:pStyle w:val="Style17"/>
              <w:spacing w:lineRule="auto" w:line="228" w:before="60" w:after="0"/>
              <w:ind w:firstLine="34"/>
              <w:rPr/>
            </w:pPr>
            <w:r>
              <w:rPr>
                <w:rFonts w:cs="Times New Roman" w:ascii="Times New Roman" w:hAnsi="Times New Roman"/>
                <w:sz w:val="24"/>
                <w:szCs w:val="24"/>
                <w:lang w:val="en-US" w:eastAsia="en-US"/>
              </w:rPr>
              <w:t xml:space="preserve">1) внесення змін до законодавства в частині заборони дискримінації жінок за всіма ознаками, зокрема визначення прямої і непрямої дискримінації та заборони дискримінації у множинних формах </w:t>
            </w:r>
          </w:p>
          <w:p>
            <w:pPr>
              <w:pStyle w:val="Style17"/>
              <w:spacing w:lineRule="auto" w:line="228"/>
              <w:ind w:firstLine="34"/>
              <w:rPr/>
            </w:pPr>
            <w:r>
              <w:rPr>
                <w:rFonts w:cs="Times New Roman" w:ascii="Times New Roman" w:hAnsi="Times New Roman"/>
                <w:sz w:val="24"/>
                <w:szCs w:val="24"/>
                <w:lang w:val="en-US" w:eastAsia="en-US"/>
              </w:rPr>
              <w:t>2) узгодження санкцій за невиконання антидискримінаційних положень, зазначених у Законах України “Про забезпечення рівних прав та можливостей жінок і чоловіків” та “Про засади запобігання та протидії дискримінації в Україні”</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несення змін до законодавства щодо заборони дискримінації жінок за всіма ознаками, зокрема прямої і непрямої дискримінації </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гляд та узгодження положень про санкції за невиконання антидискримінаційних положень Законів України “Про забезпечення рівних прав та можливостей жінок і чоловіків” та “Про засади запобігання та протидії дискримінації в Україні”</w:t>
            </w:r>
          </w:p>
        </w:tc>
        <w:tc>
          <w:tcPr>
            <w:tcW w:w="1435" w:type="dxa"/>
            <w:tcBorders/>
          </w:tcPr>
          <w:p>
            <w:pPr>
              <w:pStyle w:val="Style17"/>
              <w:spacing w:lineRule="auto" w:line="228" w:before="120" w:after="0"/>
              <w:ind w:firstLine="33"/>
              <w:jc w:val="center"/>
              <w:rPr/>
            </w:pPr>
            <w:r>
              <w:rPr>
                <w:rFonts w:cs="Times New Roman" w:ascii="Times New Roman" w:hAnsi="Times New Roman"/>
                <w:sz w:val="24"/>
                <w:szCs w:val="24"/>
                <w:lang w:val="en-US" w:eastAsia="en-US"/>
              </w:rPr>
              <w:t>2018-2019 роки</w:t>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юст</w:t>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3418" w:type="dxa"/>
            <w:tcBorders/>
          </w:tcPr>
          <w:p>
            <w:pPr>
              <w:pStyle w:val="Style17"/>
              <w:spacing w:lineRule="auto" w:line="228" w:before="120" w:after="0"/>
              <w:ind w:firstLine="33"/>
              <w:rPr/>
            </w:pPr>
            <w:r>
              <w:rPr>
                <w:rFonts w:cs="Times New Roman" w:ascii="Times New Roman" w:hAnsi="Times New Roman"/>
                <w:sz w:val="24"/>
                <w:szCs w:val="24"/>
                <w:lang w:val="en-US" w:eastAsia="en-US"/>
              </w:rPr>
              <w:t>17. Створення потужних механізмів підзвітності і забезпечення достатніми людськими, технічними та фінансовими ресурсами для виконання законодавства щодо дотримання прав жінок в рамках Конституції України і Конвенції</w:t>
            </w:r>
          </w:p>
        </w:tc>
        <w:tc>
          <w:tcPr>
            <w:tcW w:w="3329" w:type="dxa"/>
            <w:tcBorders/>
          </w:tcPr>
          <w:p>
            <w:pPr>
              <w:pStyle w:val="Style17"/>
              <w:spacing w:lineRule="auto" w:line="228" w:before="120" w:after="0"/>
              <w:ind w:firstLine="34"/>
              <w:rPr/>
            </w:pPr>
            <w:r>
              <w:rPr>
                <w:rFonts w:cs="Times New Roman" w:ascii="Times New Roman" w:hAnsi="Times New Roman"/>
                <w:sz w:val="24"/>
                <w:szCs w:val="24"/>
                <w:lang w:val="en-US" w:eastAsia="en-US"/>
              </w:rPr>
              <w:t>1) розроблення та затвердження стандартів/індикаторів звітності для здійснення оцінки результативності та ефективності стратегій і програм, спрямованих на досягнення гендерної рівності, запровадження обов’язкової періодичної (раз на рік) звітності за індикаторами оцінки результативності та ефективності стратегій та програм, спрямованих на досягнення гендерної рівності</w:t>
            </w:r>
          </w:p>
        </w:tc>
        <w:tc>
          <w:tcPr>
            <w:tcW w:w="4072" w:type="dxa"/>
            <w:tcBorders/>
          </w:tcPr>
          <w:p>
            <w:pPr>
              <w:pStyle w:val="Style17"/>
              <w:spacing w:lineRule="auto" w:line="228" w:before="120" w:after="0"/>
              <w:ind w:firstLine="33"/>
              <w:rPr/>
            </w:pPr>
            <w:r>
              <w:rPr>
                <w:rFonts w:cs="Times New Roman" w:ascii="Times New Roman" w:hAnsi="Times New Roman"/>
                <w:sz w:val="24"/>
                <w:szCs w:val="24"/>
                <w:lang w:val="en-US" w:eastAsia="en-US"/>
              </w:rPr>
              <w:t>розроблення і затвердження стандартів/індикаторів звітності з урахуванням гендерної рівності</w:t>
            </w:r>
          </w:p>
          <w:p>
            <w:pPr>
              <w:pStyle w:val="Style17"/>
              <w:spacing w:lineRule="auto" w:line="228"/>
              <w:ind w:firstLine="33"/>
              <w:rPr/>
            </w:pPr>
            <w:r>
              <w:rPr>
                <w:rFonts w:cs="Times New Roman" w:ascii="Times New Roman" w:hAnsi="Times New Roman"/>
                <w:sz w:val="24"/>
                <w:szCs w:val="24"/>
                <w:lang w:val="en-US" w:eastAsia="en-US"/>
              </w:rPr>
              <w:t>підготовка та оприлюднення звітності за стандартами і індикаторами щороку</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192"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192"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ржавне агентство з питань електронного урядування </w:t>
            </w:r>
          </w:p>
          <w:p>
            <w:pPr>
              <w:pStyle w:val="Style17"/>
              <w:spacing w:lineRule="auto" w:line="192"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ші центральні органи виконавчої влади</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роведення аналізу гендерної складової в основних секторах реформ (18 реформ) та включення положення щодо задоволення потреб жінок в основних секторах реформ</w:t>
            </w:r>
          </w:p>
        </w:tc>
        <w:tc>
          <w:tcPr>
            <w:tcW w:w="4072" w:type="dxa"/>
            <w:tcBorders/>
          </w:tcPr>
          <w:p>
            <w:pPr>
              <w:pStyle w:val="Style17"/>
              <w:spacing w:lineRule="auto" w:line="228" w:before="120" w:after="0"/>
              <w:ind w:firstLine="33"/>
              <w:rPr/>
            </w:pPr>
            <w:r>
              <w:rPr>
                <w:rFonts w:cs="Times New Roman" w:ascii="Times New Roman" w:hAnsi="Times New Roman"/>
                <w:sz w:val="24"/>
                <w:szCs w:val="24"/>
                <w:lang w:val="en-US" w:eastAsia="en-US"/>
              </w:rPr>
              <w:t xml:space="preserve">підготовка та оприлюднення аналітичного звіту щодо стану включення гендерної складової в 18 секторах основних реформ  до положення щодо задоволення потреб жінок в основних секторах реформ </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щороку</w:t>
            </w:r>
          </w:p>
        </w:tc>
        <w:tc>
          <w:tcPr>
            <w:tcW w:w="2850" w:type="dxa"/>
            <w:tcBorders/>
          </w:tcPr>
          <w:p>
            <w:pPr>
              <w:pStyle w:val="Style17"/>
              <w:spacing w:lineRule="auto" w:line="216"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жнародні організації (за згодою)</w:t>
            </w:r>
          </w:p>
          <w:p>
            <w:pPr>
              <w:pStyle w:val="Style17"/>
              <w:spacing w:lineRule="auto" w:line="216"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рядовий уповноважений з гендерної політики (за згодою)</w:t>
            </w:r>
          </w:p>
          <w:p>
            <w:pPr>
              <w:pStyle w:val="Style17"/>
              <w:spacing w:lineRule="auto" w:line="216"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16"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економрозвитку</w:t>
            </w:r>
          </w:p>
          <w:p>
            <w:pPr>
              <w:pStyle w:val="Style17"/>
              <w:spacing w:lineRule="auto" w:line="216"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регіон</w:t>
            </w:r>
          </w:p>
          <w:p>
            <w:pPr>
              <w:pStyle w:val="Style17"/>
              <w:spacing w:lineRule="auto" w:line="216"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ші центральні органи виконавчої влади</w:t>
            </w:r>
          </w:p>
          <w:p>
            <w:pPr>
              <w:pStyle w:val="Style17"/>
              <w:spacing w:lineRule="auto" w:line="216"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ласні, Київська міська держадміністрації </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pPr>
            <w:r>
              <w:rPr>
                <w:rFonts w:cs="Times New Roman" w:ascii="Times New Roman" w:hAnsi="Times New Roman"/>
                <w:sz w:val="24"/>
                <w:szCs w:val="24"/>
                <w:lang w:val="en-US" w:eastAsia="en-US"/>
              </w:rPr>
              <w:t>3) забезпечення участі радників з рівних прав та можливостей жінок та чоловіків під час розроблення центральними органами виконавчої влади основних реформ з метою інтегрування інтересів жінок у всі основні напрями реформ</w:t>
            </w:r>
          </w:p>
        </w:tc>
        <w:tc>
          <w:tcPr>
            <w:tcW w:w="4072" w:type="dxa"/>
            <w:tcBorders/>
          </w:tcPr>
          <w:p>
            <w:pPr>
              <w:pStyle w:val="Style17"/>
              <w:spacing w:lineRule="auto" w:line="216"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лучення радників з рівних прав та можливостей жінок та чоловіків до розроблення центральними органами виконавчої влади основних реформ</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 починаючи з 2018 року</w:t>
            </w:r>
          </w:p>
        </w:tc>
        <w:tc>
          <w:tcPr>
            <w:tcW w:w="2850"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ші центральні органи виконавчої влад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рядовий уповноважений з гендерної політики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жнародні та громадські організації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16"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розроблення методичних рекомендацій щодо включення гендерної складової та положень, спрямованих на дотримання прав жінок та задоволення їх потреб, в обласні програми</w:t>
            </w:r>
          </w:p>
        </w:tc>
        <w:tc>
          <w:tcPr>
            <w:tcW w:w="4072"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озроблення методичних рекомендацій щодо включення гендерної складової та положень, спрямованих на дотримання прав жінок та задоволення їх потреб, в обласні програми </w:t>
            </w:r>
          </w:p>
        </w:tc>
        <w:tc>
          <w:tcPr>
            <w:tcW w:w="1435" w:type="dxa"/>
            <w:tcBorders/>
          </w:tcPr>
          <w:p>
            <w:pPr>
              <w:pStyle w:val="Style17"/>
              <w:spacing w:lineRule="auto" w:line="228" w:before="60" w:after="0"/>
              <w:ind w:firstLine="33"/>
              <w:jc w:val="center"/>
              <w:rPr/>
            </w:pPr>
            <w:r>
              <w:rPr>
                <w:rFonts w:cs="Times New Roman" w:ascii="Times New Roman" w:hAnsi="Times New Roman"/>
                <w:sz w:val="24"/>
                <w:szCs w:val="24"/>
                <w:lang w:val="en-US" w:eastAsia="en-US"/>
              </w:rPr>
              <w:t>2018-2019 роки</w:t>
            </w:r>
          </w:p>
        </w:tc>
        <w:tc>
          <w:tcPr>
            <w:tcW w:w="2850"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регіон</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економрозвитку</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і, Київська міська держадміністрації</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16"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розроблення методичних рекомендацій щодо включення гендерної складової та положень, спрямованих на дотримання прав жінок та задоволення їх потреб, в стратегії та плани розвитку об’єднаних територіальних громад</w:t>
            </w:r>
          </w:p>
        </w:tc>
        <w:tc>
          <w:tcPr>
            <w:tcW w:w="4072"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озроблення методичних рекомендацій щодо включення гендерної складової та положень, спрямованих на дотримання прав жінок, в стратегії та плани розвитку об’єднаних територіальних громад </w:t>
            </w:r>
          </w:p>
        </w:tc>
        <w:tc>
          <w:tcPr>
            <w:tcW w:w="1435" w:type="dxa"/>
            <w:tcBorders/>
          </w:tcPr>
          <w:p>
            <w:pPr>
              <w:pStyle w:val="Style17"/>
              <w:spacing w:lineRule="auto" w:line="228"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17"/>
              <w:spacing w:lineRule="auto" w:line="228"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50"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регіон</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економрозвитку</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і, Київська міська держадміністрації</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 місцевого самоврядування (за згодою)</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Забезпечення застосування Конвенції, Факультативного протоколу та Загальних рекомендацій Комітету ООН усіма гілками влади, включаючи судову систему, як основу для законів, судових рішень і політики щодо гендерної рівності та покращення становища жінок</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включення до стандарту освіти з підготовки фахівців з питань державного управління компетентності з питань гендерної рівності </w:t>
            </w:r>
          </w:p>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ідготовка та здійснення тематичних інформаційних заходів на національному та місцевому рівні, спрямованих на виконання Конвенції, Факультативного протоколу та Загальних рекомендацій Комітету ООН, із залученням державних службовців, депутатів місцевих рад, посадових осіб місцевого самоврядування, представників судової влади</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сення змін  до стандарту освіти державних управлінців щодо компетентності з питань гендерної рівності</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дійснення тематичних інформаційних заходів, спрямованих на виконання Конвенції, Факультативного протоколу та Загальних рекомендацій Комітету ООН</w:t>
            </w:r>
          </w:p>
        </w:tc>
        <w:tc>
          <w:tcPr>
            <w:tcW w:w="1435" w:type="dxa"/>
            <w:tcBorders/>
          </w:tcPr>
          <w:p>
            <w:pPr>
              <w:pStyle w:val="Style17"/>
              <w:spacing w:lineRule="auto" w:line="228"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17"/>
              <w:spacing w:lineRule="auto" w:line="228"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2850" w:type="dxa"/>
            <w:tcBorders/>
          </w:tcPr>
          <w:p>
            <w:pPr>
              <w:pStyle w:val="Style17"/>
              <w:spacing w:lineRule="auto" w:line="228" w:before="120" w:after="0"/>
              <w:ind w:firstLine="33"/>
              <w:rPr>
                <w:rFonts w:ascii="Times New Roman" w:hAnsi="Times New Roman" w:cs="Times New Roman"/>
                <w:bCs/>
                <w:sz w:val="24"/>
                <w:szCs w:val="24"/>
                <w:shd w:fill="FFFFFF" w:val="clear"/>
                <w:lang w:val="en-US" w:eastAsia="en-US"/>
              </w:rPr>
            </w:pPr>
            <w:r>
              <w:rPr>
                <w:rFonts w:cs="Times New Roman" w:ascii="Times New Roman" w:hAnsi="Times New Roman"/>
                <w:bCs/>
                <w:sz w:val="24"/>
                <w:szCs w:val="24"/>
                <w:shd w:fill="FFFFFF" w:val="clear"/>
                <w:lang w:val="en-US" w:eastAsia="en-US"/>
              </w:rPr>
              <w:t>НАДС</w:t>
            </w:r>
          </w:p>
          <w:p>
            <w:pPr>
              <w:pStyle w:val="Style17"/>
              <w:spacing w:lineRule="auto" w:line="228"/>
              <w:ind w:firstLine="33"/>
              <w:rPr>
                <w:rFonts w:ascii="Times New Roman" w:hAnsi="Times New Roman" w:cs="Times New Roman"/>
                <w:bCs/>
                <w:sz w:val="24"/>
                <w:szCs w:val="24"/>
                <w:shd w:fill="FFFFFF" w:val="clear"/>
                <w:lang w:val="en-US" w:eastAsia="en-US"/>
              </w:rPr>
            </w:pPr>
            <w:r>
              <w:rPr>
                <w:rFonts w:cs="Times New Roman" w:ascii="Times New Roman" w:hAnsi="Times New Roman"/>
                <w:bCs/>
                <w:sz w:val="24"/>
                <w:szCs w:val="24"/>
                <w:shd w:fill="FFFFFF" w:val="clear"/>
                <w:lang w:val="en-US" w:eastAsia="en-US"/>
              </w:rPr>
            </w:r>
          </w:p>
          <w:p>
            <w:pPr>
              <w:pStyle w:val="Style17"/>
              <w:spacing w:lineRule="auto" w:line="228"/>
              <w:ind w:firstLine="33"/>
              <w:rPr>
                <w:rFonts w:ascii="Times New Roman" w:hAnsi="Times New Roman" w:cs="Times New Roman"/>
                <w:bCs/>
                <w:sz w:val="24"/>
                <w:szCs w:val="24"/>
                <w:shd w:fill="FFFFFF" w:val="clear"/>
                <w:lang w:val="en-US" w:eastAsia="en-US"/>
              </w:rPr>
            </w:pPr>
            <w:r>
              <w:rPr>
                <w:rFonts w:cs="Times New Roman" w:ascii="Times New Roman" w:hAnsi="Times New Roman"/>
                <w:bCs/>
                <w:sz w:val="24"/>
                <w:szCs w:val="24"/>
                <w:shd w:fill="FFFFFF" w:val="clear"/>
                <w:lang w:val="en-US" w:eastAsia="en-US"/>
              </w:rPr>
            </w:r>
          </w:p>
          <w:p>
            <w:pPr>
              <w:pStyle w:val="Style17"/>
              <w:spacing w:lineRule="auto" w:line="228"/>
              <w:ind w:firstLine="33"/>
              <w:rPr>
                <w:rFonts w:ascii="Times New Roman" w:hAnsi="Times New Roman" w:cs="Times New Roman"/>
                <w:bCs/>
                <w:sz w:val="24"/>
                <w:szCs w:val="24"/>
                <w:shd w:fill="FFFFFF" w:val="clear"/>
                <w:lang w:val="en-US" w:eastAsia="en-US"/>
              </w:rPr>
            </w:pPr>
            <w:r>
              <w:rPr>
                <w:rFonts w:cs="Times New Roman" w:ascii="Times New Roman" w:hAnsi="Times New Roman"/>
                <w:bCs/>
                <w:sz w:val="24"/>
                <w:szCs w:val="24"/>
                <w:shd w:fill="FFFFFF" w:val="clear"/>
                <w:lang w:val="en-US" w:eastAsia="en-US"/>
              </w:rPr>
            </w:r>
          </w:p>
          <w:p>
            <w:pPr>
              <w:pStyle w:val="Style17"/>
              <w:spacing w:lineRule="auto" w:line="228"/>
              <w:ind w:firstLine="33"/>
              <w:rPr>
                <w:rFonts w:ascii="Times New Roman" w:hAnsi="Times New Roman" w:cs="Times New Roman"/>
                <w:bCs/>
                <w:sz w:val="24"/>
                <w:szCs w:val="24"/>
                <w:shd w:fill="FFFFFF" w:val="clear"/>
                <w:lang w:val="en-US" w:eastAsia="en-US"/>
              </w:rPr>
            </w:pPr>
            <w:r>
              <w:rPr>
                <w:rFonts w:cs="Times New Roman" w:ascii="Times New Roman" w:hAnsi="Times New Roman"/>
                <w:bCs/>
                <w:sz w:val="24"/>
                <w:szCs w:val="24"/>
                <w:shd w:fill="FFFFFF" w:val="clear"/>
                <w:lang w:val="en-US" w:eastAsia="en-US"/>
              </w:rPr>
            </w:r>
          </w:p>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ші центральні органи виконавчої влади</w:t>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 місцевого самоврядування (за згодою)</w:t>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ща кваліфікаційна комісія суддів України (за згодою)</w:t>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школа суддів України (за згодою)</w:t>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ща рада правосуддя України (за згодою)</w:t>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да суддів України (за згодою)</w:t>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СА (за згодою)</w:t>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бори суддів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підготовка інформаційних матеріалів для розміщення на офіційних веб-сайтах органів державної влади, що включають базову інформацію про права жінок, Конвенцію, Факультативний протокол та Загальні рекомендації Комітету ООН, внесення рекомендацій щодо їх розміщення на офіційних веб-сайтах органів державної влади всіх рівнів</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готовка рекомендованих інформаційних матеріалів, що включають базову інформацію про права жінок, Конвенцію, Факультативний протокол та Загальні рекомендації Комітету ООН</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руге півріччя  2018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П</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комтелерадіо</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ші центральні органи виконавчої влади</w:t>
            </w:r>
          </w:p>
          <w:p>
            <w:pPr>
              <w:pStyle w:val="Style17"/>
              <w:spacing w:lineRule="auto" w:line="228" w:before="0" w:after="0"/>
              <w:ind w:firstLine="34"/>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обласні, Київська міська держадміністрації</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 Підвищення рівня поінформованості жінок про їх права і доступні засоби правового захисту для відстоювання своїх порушених прав відповідно до Конвенції, забезпечення надання інформації щодо Конвенції, Факультативного протоколу та Загальних рекомендацій Комітету ООН всім жінкам, зокрема жінкам із сільської місцевості та жінкам, що належать до ромських національних меншин</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систематичних інформаційних кампаній для жінок про їх права і доступні засоби правового захисту для відстоювання своїх порушених прав відповідно до Конвенції, зокрема для жінок із сільської місцевості та жінок, що належать до ромських національних меншин</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ведення щорічних інформаційних кампаній для жінок щодо їх прав та доступних засобів правового захисту з нагоди 8 Березня </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 починаючи з 2018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П</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юст</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Н</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З</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ші центральні органи виконавчої влад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жнародні та громадські організації (за згодою)</w:t>
            </w:r>
          </w:p>
        </w:tc>
      </w:tr>
      <w:tr>
        <w:trPr>
          <w:trHeight w:val="23" w:hRule="atLeast"/>
        </w:trPr>
        <w:tc>
          <w:tcPr>
            <w:tcW w:w="3418" w:type="dxa"/>
            <w:vMerge w:val="restart"/>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 Прийняття чіткої стратегії для консолідації і зміцнення потенціалу національного механізму щодо покращення становища жінок на національному та місцевому рівні і гарантування його належної дієвості, а також наявність достатніх людських та фінансових ресурсів для прийняття рішень, спрямованих на ефективне виконання Конвенції</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ініціювання перегляду функцій та посилення органів, що розробляють, координують та реалізують політику рівних прав та можливостей жінок і чоловіків, та захист прав жінок на національному та місцевому рівні</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готовка та оприлюднення аналітичного звіту щодо стану національного механізму з гендерної рівності</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що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рядовий уповноважений з гендерної політики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і, Київська міська держадміністрації</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 місцевого самоврядування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жнародні та громадські організації (за згодою)</w:t>
            </w:r>
          </w:p>
        </w:tc>
      </w:tr>
      <w:tr>
        <w:trPr>
          <w:trHeight w:val="23" w:hRule="atLeast"/>
        </w:trPr>
        <w:tc>
          <w:tcPr>
            <w:tcW w:w="3418" w:type="dxa"/>
            <w:vMerge w:val="continue"/>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розроблення методології інституціоналізації питань забезпечення рівних прав та можливостей жінок і чоловіків у межах компетенції кожного центрального органу виконавчої влади, зокрема шляхом проведення внутрішнього гендерного аудиту та підготовки галузевого плану дій із забезпечення гендерної рівності</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гендерних аудитів центральних органів виконавчої влади та оприлюднення інформації про них</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твердження галузевих планів дій із забезпечення гендерної рівності</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озроблення та затвердження рекомендацій з оптимізації внутрішньогалузевої структури управління питаннями рівності </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ші центральні органи виконавчої влад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рядовий уповноважений з гендерної політики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жнародні та громадські організації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опрацювання питання утворення структурних підрозділів з гендерних питань в центральних органах виконавчої влади з метою галузевого забезпечення реалізації політики рівних прав та можливостей жінок і чоловіків; розроблення відповідних нормативно-правових актів та внесення їх в установленому порядку на розгляд Кабінету Міністрів України</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готовка аналітичного звіту за результатами опрацювання питання утворення структурних підрозділів з гендерних питань в центральних органах виконавчої влади</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сення в установленому порядку Кабінетові Міністрів України пропозицій, зокрема щодо переліку центральних органів виконавчої влади, в яких необхідно утворити структурні підрозділи з гендерних питань, щодо змін граничної чисельності працівників центральних органів виконавчої влади, щодо завдань та функцій, які покладаються на структурний підрозділ з гендерних питань (типове положення про структурний підрозділ)</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руге півріччя 2018 року</w:t>
            </w:r>
          </w:p>
        </w:tc>
        <w:tc>
          <w:tcPr>
            <w:tcW w:w="2850"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забезпечення підвищення рівня професійної компетентності з питань гендерної рівності та недискримінації державних службовців, відповідальних за питання гендерної рівності</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вищення кваліфікації державних службовців з питань гендерної рівності та дискримінації</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ДС</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жнародні та громадські організації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16"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відновлення інституту радників з питань забезпечення рівних прав та можливостей жінок і чоловіків, запобігання та протидії насильству за ознакою статі для центральних та місцевих органів виконавчої влади</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ідновлення інституту радників з гендерних питань для центральних та місцевих органів виконавчої влади </w:t>
            </w:r>
          </w:p>
        </w:tc>
        <w:tc>
          <w:tcPr>
            <w:tcW w:w="1435" w:type="dxa"/>
            <w:tcBorders/>
          </w:tcPr>
          <w:p>
            <w:pPr>
              <w:pStyle w:val="Style17"/>
              <w:spacing w:lineRule="auto" w:line="228" w:before="120" w:after="0"/>
              <w:ind w:firstLine="33"/>
              <w:jc w:val="center"/>
              <w:rPr/>
            </w:pPr>
            <w:r>
              <w:rPr>
                <w:rFonts w:cs="Times New Roman" w:ascii="Times New Roman" w:hAnsi="Times New Roman"/>
                <w:sz w:val="24"/>
                <w:szCs w:val="24"/>
                <w:lang w:val="en-US" w:eastAsia="en-US"/>
              </w:rPr>
              <w:t>2018-2019 роки</w:t>
            </w:r>
          </w:p>
        </w:tc>
        <w:tc>
          <w:tcPr>
            <w:tcW w:w="2850"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рядовий уповноважений з гендерної політики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жнародні та громадські організації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розроблення та затвердження методичних рекомендацій, інструкцій з організації діяльності радників з питань забезпечення рівних прав та можливостей жінок і чоловіків </w:t>
            </w:r>
          </w:p>
        </w:tc>
        <w:tc>
          <w:tcPr>
            <w:tcW w:w="4072"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твердження та оприлюднення методичних рекомендацій або інструкцій з організації діяльності радників з питань забезпечення рівних прав та можливостей жінок і чоловіків</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8-2019 роки </w:t>
            </w:r>
          </w:p>
        </w:tc>
        <w:tc>
          <w:tcPr>
            <w:tcW w:w="2850"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рядовий уповноважений з гендерної політики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жнародні та громадські організації (за згодою)</w:t>
            </w:r>
          </w:p>
        </w:tc>
      </w:tr>
      <w:tr>
        <w:trPr>
          <w:trHeight w:val="23" w:hRule="atLeast"/>
        </w:trPr>
        <w:tc>
          <w:tcPr>
            <w:tcW w:w="3418"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Забезпечення ефективної координації та розроблення стратегії актуалізації гендерної проблематики, яка включає гендерне бюджетування і може застосовуватися у всіх стратегіях і програмах на всіх рівнях для забезпечення різних аспектів життя жінок</w:t>
            </w:r>
          </w:p>
        </w:tc>
        <w:tc>
          <w:tcPr>
            <w:tcW w:w="3329"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ведення практики розміщення державного замовлення науково-дослідних робіт у галузевих науково-дослідних інститутах, інститутах Національної академії наук та Національної академії педагогічних наук, закладах вищої освіти з метою систематичного вивчення проблем забезпечення рівних прав та можливостей жінок і чоловіків</w:t>
            </w:r>
          </w:p>
        </w:tc>
        <w:tc>
          <w:tcPr>
            <w:tcW w:w="4072"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слідження проблем забезпечення рівних прав та можливостей жінок і чоловіків у межах фундаментальних наукових досліджень та прикладних наукових досліджень науково-дослідних робіт через державне замовлення у галузевих науково-дослідних інститутах, інститутах Національної академії наук та Національної академії педагогічних наук, закладах вищої освіти</w:t>
            </w:r>
          </w:p>
        </w:tc>
        <w:tc>
          <w:tcPr>
            <w:tcW w:w="1435" w:type="dxa"/>
            <w:tcBorders/>
          </w:tcPr>
          <w:p>
            <w:pPr>
              <w:pStyle w:val="Style17"/>
              <w:spacing w:lineRule="auto" w:line="228"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 починаючи з 2019 року</w:t>
            </w:r>
          </w:p>
        </w:tc>
        <w:tc>
          <w:tcPr>
            <w:tcW w:w="2850"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нтральні органи виконавчої влад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і, Київська міська держадміністрації</w:t>
            </w:r>
          </w:p>
        </w:tc>
      </w:tr>
      <w:tr>
        <w:trPr>
          <w:trHeight w:val="23" w:hRule="atLeast"/>
        </w:trPr>
        <w:tc>
          <w:tcPr>
            <w:tcW w:w="3418"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Забезпечення комплексного і ефективного формування політик і програм, спрямованих на досягнення гендерної рівності, з урахуванням необхідності дотримання прав людини, а також удосконалення процедури збору даних за ознакою статі та з урахуванням інших відповідних факторів, необхідних для оцінки результативності та ефективності таких стратегій і програм</w:t>
            </w:r>
          </w:p>
        </w:tc>
        <w:tc>
          <w:tcPr>
            <w:tcW w:w="3329"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изначення індикаторів для здійснення оцінки результативності та ефективності стратегій і програм, спрямованих на досягнення гендерної рівності</w:t>
            </w:r>
          </w:p>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окращення міжвідомчої взаємодії між Мінсоцполітики та іншими заінтересованими центральними органами виконавчої влади з метою визначення потреб у показниках гендерної статистики для формування гендерної політики</w:t>
            </w:r>
          </w:p>
        </w:tc>
        <w:tc>
          <w:tcPr>
            <w:tcW w:w="4072"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переліку індикаторів для здійснення оцінки результативності та ефективності стратегій і програм, спрямованих на досягнення гендерної рівності</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280" w:after="0"/>
              <w:ind w:firstLine="34"/>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визначення потреби у показниках гендерної статистики для подальшого використання під час формування гендерної політики</w:t>
            </w:r>
          </w:p>
        </w:tc>
        <w:tc>
          <w:tcPr>
            <w:tcW w:w="1435" w:type="dxa"/>
            <w:tcBorders/>
          </w:tcPr>
          <w:p>
            <w:pPr>
              <w:pStyle w:val="Style17"/>
              <w:spacing w:lineRule="auto" w:line="228" w:before="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руге півріччя 2018 року</w:t>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30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2850"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ші центральні органи виконавчої влад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покращення міжвідомчої взаємодії між Мінсоцполітики та Мінкультури в частині розроблення спільних заходів з протидії дискримінації дівчат і жінок за ознакою етнічної належності</w:t>
            </w:r>
          </w:p>
        </w:tc>
        <w:tc>
          <w:tcPr>
            <w:tcW w:w="4072"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йняття спільного нормативно-правового акта щодо міжвідомчої взаємодії з протидії дискримінації дівчат і жінок за ознакою етнічної належності, зокрема дівчат і жінок, що належать до ромських національних меншин</w:t>
            </w:r>
          </w:p>
        </w:tc>
        <w:tc>
          <w:tcPr>
            <w:tcW w:w="1435" w:type="dxa"/>
            <w:tcBorders/>
          </w:tcPr>
          <w:p>
            <w:pPr>
              <w:pStyle w:val="Style17"/>
              <w:spacing w:lineRule="auto" w:line="228" w:before="60" w:after="0"/>
              <w:ind w:firstLine="33"/>
              <w:jc w:val="center"/>
              <w:rPr/>
            </w:pPr>
            <w:r>
              <w:rPr>
                <w:rFonts w:cs="Times New Roman" w:ascii="Times New Roman" w:hAnsi="Times New Roman"/>
                <w:sz w:val="24"/>
                <w:szCs w:val="24"/>
                <w:lang w:val="en-US" w:eastAsia="en-US"/>
              </w:rPr>
              <w:t>2019-2020 роки</w:t>
            </w:r>
          </w:p>
        </w:tc>
        <w:tc>
          <w:tcPr>
            <w:tcW w:w="2850"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культури</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Сприяння розбудові спроможності всіх відповідних державних посадових осіб і політиків, політичних партій, зокрема в рамках концепції тимчасових спеціальних заходів, а також прийняття і здійснення відповідних заходів, в тому числі визначення низки обумовлених в часі цілей і квот, спрямованих на досягнення фактичної рівності жінок і чоловіків у всіх сферах, де жінки недостатньо представлені або перебувають в несприятливому становищі, зокрема в суспільному і політичному житті, у сфері освіти, охорони здоров’я та зайнятості</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надання сприяння під час укладання колективних договорів і угод забезпеченню паритетного представництва чоловіків та жінок на керівних посадах державного та приватного секторів</w:t>
            </w:r>
          </w:p>
          <w:p>
            <w:pPr>
              <w:pStyle w:val="Style17"/>
              <w:spacing w:lineRule="auto" w:line="228"/>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еталізація гендерної статистики Центральної виборчої комісії із зазначенням рівня рад та рівня керівництва</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безпечення паритетного представництва чоловіків та жінок на керівних посадах державного та приватного секторів </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сення відповідних змін до статистичних форм звітності Центральної виборчої комісії</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українські об’єднання профспілок та роботодавців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нтральна виборча комісія (за згодою)</w:t>
            </w:r>
          </w:p>
          <w:p>
            <w:pPr>
              <w:pStyle w:val="Style17"/>
              <w:spacing w:lineRule="auto" w:line="228" w:before="0" w:after="0"/>
              <w:ind w:firstLine="34"/>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міжнародні та громадські організації (за згодою)</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Запровадження комплексної стратегії, що передбачає активні і послідовні заходи, орієнтовані на жінок і чоловіків з усіх прошарків суспільства, з метою ліквідації дискримінаційних стереотипів і патріархатних уявлень про роль і обов’язки жінок і чоловіків в сім’ї та суспільстві</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удосконалення нормативно-правової бази, що регулює питання недискримінації у засобах масової інформації та рекламі, та приведення її у відповідність із Законом України “Про рівні права і рівні можливості жінок і чоловіків”</w:t>
            </w:r>
          </w:p>
          <w:p>
            <w:pPr>
              <w:pStyle w:val="Style17"/>
              <w:spacing w:lineRule="auto" w:line="228"/>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апровадження щорічного планування центральними органами виконавчої влади, обласними, Київською міською держадміністраціями інформаційно-просвітницьких заходів щодо подолання сексистського та гендерно-стереотипного висвітлення інформації про жінок, підвищення рівня їх обізнаності щодо своїх прав і механізму їх реалізації</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проекту нормативно-правового акта щодо внесення змін до законодавства, що регулює питання недискримінації у засобах масової інформації та рекламі</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твердження щороку планів центральних органів виконавчої влади, обласних, Київської міської держадміністрацій інформаційно-просвітницьких заходів з протидії сексизму та гендерно-стереотипному висвітленню інформації про жінок</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20 року</w:t>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30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 починаючи з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П</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жнародні та громадські організації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П</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комтелерадіо</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ші центральні органи виконавчої влад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і, Київська міська держадміністрації</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розроблення комплексної інформаційної стратегії, спрямованої на подолання гендерних стереотипів у суспільстві, яка включатиме, зокрема, такі заходи:</w:t>
            </w:r>
          </w:p>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рекомендацій до трансляції серії соціальних роликів з протидії сексистському та гендерно-стереотипному висвітленню інформації про жінок;</w:t>
            </w:r>
          </w:p>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облення та поширення соціальної реклами (бігбордів) з прав жінок та гендерної рівності;</w:t>
            </w:r>
          </w:p>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міні-інформаційних правозахисних кампаній, спрямованих на жінок із сільської місцевості, жінок і дівчат з етнічних груп;</w:t>
            </w:r>
          </w:p>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механізмів інформування жінок із сільської місцевості, жінок і дівчат з етнічних груп про їх права, зокрема через існуючі соціальні сервіси і служби: заклади охорони здоров’я, транспортні мережі, поштовий сервіс</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озроблення та прийняття спільної інформаційної стратегії з подолання гендерних стереотипів у засобах масової інформації та в системі освіти </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П</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комтелерадіо</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ртелерадіопрес-інститут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24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розроблення та проведення інформаційної кампанії для роботодавців щодо заборони сексизму, прямої та непрямої дискримінації щодо жінок </w:t>
            </w:r>
          </w:p>
        </w:tc>
        <w:tc>
          <w:tcPr>
            <w:tcW w:w="4072" w:type="dxa"/>
            <w:tcBorders/>
          </w:tcPr>
          <w:p>
            <w:pPr>
              <w:pStyle w:val="Style17"/>
              <w:spacing w:lineRule="auto" w:line="228" w:before="24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озроблення та проведення інформаційної кампанії для роботодавців щодо заборони сексизму, прямої та непрямої дискримінації щодо жінок </w:t>
            </w:r>
          </w:p>
        </w:tc>
        <w:tc>
          <w:tcPr>
            <w:tcW w:w="1435" w:type="dxa"/>
            <w:tcBorders/>
          </w:tcPr>
          <w:p>
            <w:pPr>
              <w:pStyle w:val="Style17"/>
              <w:spacing w:lineRule="auto" w:line="228" w:before="24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24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комтелерадіо</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а служба зайнятості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праці</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П</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Використання новаторських заходів, спрямованих на засоби масової інформації, для поглиблення розуміння реальної рівності жінок і чоловіків, а також посилення позитивного і нестереотипного уявлення про жінок у всіх сферах з особливим акцентом на систему освіти</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несення до стандарту освіти підготовки журналістів критерію гендерної компетентності, а також розроблення освітньої програми щодо підвищення кваліфікації журналістів з гендерної компетентності</w:t>
            </w:r>
          </w:p>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організація та проведення регулярних конкурсів з гендерних питань для студентів факультетів журналістики та практикуючих журналістів, зокрема використовуючи ресурс соціальних мереж</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ючення критерію гендерної компетентності до стандарту освіти підготовки журналістів</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освітньої програми щодо підвищення кваліфікації журналістів з гендерної компетентності</w:t>
            </w:r>
          </w:p>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рганізація, проведення та висвітлення в соціальних мережах щорічних конкурсів для студентів факультетів журналістики з гендерних питань із залученням соціальних мереж </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 починаючи з 2019 року</w:t>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П</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комтелерадіо</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омадські організації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П</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комтелерадіо</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жнародні та громадські організації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ртелерадіопрес-інститут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організація та проведення відкритих дебатів на гендерні теми серед студентів факультетів журналістики із висвітленням у засобах масової інформації </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щорічних дебатів на гендерні теми серед студентів факультетів журналістики</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П</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комтелерадіо</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ілка журналістів України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жнародні та громадські організації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розроблення рекомендованого базового онлайн-курсу з гендерної рівності для журналістів, редакторів, працівників засобів масової інформації</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прилюднення та використання рекомендованого базового онлайн-курсу з гендерної рівності для журналістів </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П</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нтральні органи виконавчої влад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комтелерадіо</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ртелерадіопрес-інститут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ілка журналістів України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жнародні та громадські організації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організація та проведення тренінгів з гендерної рівності та практичного дотримання прав жінок у засобах масової інформації для редакторів, журналістів та працівників засобів масової інформації національного, регіонального та місцевого рівня</w:t>
            </w:r>
          </w:p>
        </w:tc>
        <w:tc>
          <w:tcPr>
            <w:tcW w:w="4072" w:type="dxa"/>
            <w:tcBorders/>
          </w:tcPr>
          <w:p>
            <w:pPr>
              <w:pStyle w:val="Style17"/>
              <w:spacing w:lineRule="auto" w:line="228" w:before="120" w:after="0"/>
              <w:ind w:firstLine="33"/>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 xml:space="preserve">розроблення та проведення тренінгів з гендерної рівності для редакторів, журналістів та працівників засобів масової інформації  </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П</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комтелерадіо</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ртелерадіопрес-інститут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ілка журналістів України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жнародні та громадські організації (за згодою)</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 Введення кримінальної відповідальності за домашнє насильство і прискорення ратифікації Конвенції Ради Європи про запобігання насильству стосовно жінок і домашньому насильству та боротьбу з цими явищами (Стамбульської конвенції)</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приведення у відповідність з нормами законодавства (згідно з прийнятими змінами щодо кримінальної відповідальності за домашнє насильство) нормативно-правових актів органів державної влади, що стосуються протидії всім формам насильства щодо жінок</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та прийняття відповідних нормативно-правових актів</w:t>
            </w:r>
          </w:p>
        </w:tc>
        <w:tc>
          <w:tcPr>
            <w:tcW w:w="1435" w:type="dxa"/>
            <w:tcBorders/>
          </w:tcPr>
          <w:p>
            <w:pPr>
              <w:pStyle w:val="Style17"/>
              <w:spacing w:lineRule="auto" w:line="228" w:before="120" w:after="0"/>
              <w:ind w:firstLine="33"/>
              <w:jc w:val="center"/>
              <w:rPr/>
            </w:pPr>
            <w:r>
              <w:rPr>
                <w:rFonts w:cs="Times New Roman" w:ascii="Times New Roman" w:hAnsi="Times New Roman"/>
                <w:sz w:val="24"/>
                <w:szCs w:val="24"/>
                <w:lang w:val="en-US" w:eastAsia="en-US"/>
              </w:rPr>
              <w:t>2018-2020 роки</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ші центральні органи виконавчої влади</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дійснення громадського контролю за ратифікацією Конвенції Ради Європи про запобігання насильству стосовно жінок і домашньому насильству та боротьбу з цими явищами (Стамбульської конвенції)</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лучення громадських організацій до роботи з ратифікації Конвенції Ради Європи про запобігання насильству стосовно жінок і домашньому насильству та боротьбу з цими явищами (Стамбульської конвенції)</w:t>
            </w:r>
          </w:p>
        </w:tc>
        <w:tc>
          <w:tcPr>
            <w:tcW w:w="1435" w:type="dxa"/>
            <w:tcBorders/>
          </w:tcPr>
          <w:p>
            <w:pPr>
              <w:pStyle w:val="Style17"/>
              <w:spacing w:lineRule="auto" w:line="228" w:before="120" w:after="0"/>
              <w:ind w:firstLine="33"/>
              <w:jc w:val="center"/>
              <w:rPr/>
            </w:pPr>
            <w:r>
              <w:rPr>
                <w:rFonts w:cs="Times New Roman" w:ascii="Times New Roman" w:hAnsi="Times New Roman"/>
                <w:sz w:val="24"/>
                <w:szCs w:val="24"/>
                <w:lang w:val="en-US" w:eastAsia="en-US"/>
              </w:rPr>
              <w:t xml:space="preserve">-“- </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омадські організації (за згодою)</w:t>
            </w:r>
          </w:p>
        </w:tc>
      </w:tr>
      <w:tr>
        <w:trPr>
          <w:trHeight w:val="23" w:hRule="atLeast"/>
        </w:trPr>
        <w:tc>
          <w:tcPr>
            <w:tcW w:w="3418"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 Здійснення всебічних заходів щодо запобігання та боротьби з насильством щодо жінок і дівчат та забезпечення притягнення винних до відповідальності і належного покарання</w:t>
            </w:r>
          </w:p>
        </w:tc>
        <w:tc>
          <w:tcPr>
            <w:tcW w:w="3329"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формування переліку показників для обліку центральними органами виконавчої влади випадків домашнього насильства та насильства за ознакою статі</w:t>
            </w:r>
          </w:p>
        </w:tc>
        <w:tc>
          <w:tcPr>
            <w:tcW w:w="4072"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ормування переліку показників для обліку центральними органами виконавчої влади випадків домашнього насильства та насильства за ознакою статі і постійна передача інформації  щодо них до Мінсоцполітики </w:t>
            </w:r>
          </w:p>
        </w:tc>
        <w:tc>
          <w:tcPr>
            <w:tcW w:w="1435"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 починаючи з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інсоцполітики </w:t>
              <w:br/>
              <w:t>інші центральні органи виконавчої влади</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удосконалення механізмів ідентифікації, документування, реагування, розслідування випадків домашнього насильства та насильства за ознакою статі щодо жінок і дівчат та притягнення винних до відповідальності</w:t>
            </w:r>
          </w:p>
        </w:tc>
        <w:tc>
          <w:tcPr>
            <w:tcW w:w="4072"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досконалення механізмів ідентифікації, документування, реагування, розслідування випадків домашнього насильства та насильства за ознакою статі щодо жінок і дівчат та притягнення винних до відповідальності</w:t>
            </w:r>
          </w:p>
        </w:tc>
        <w:tc>
          <w:tcPr>
            <w:tcW w:w="1435"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ВС</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юст</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поліція</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неральна прокуратура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розроблення проектів нормативно-правових актів, якими визначається порядок винесення термінового заборонного припису та порядок взяття на профілактичний облік, проведення профілактичної роботи та зняття з профілактичного обліку кривдника </w:t>
            </w:r>
          </w:p>
        </w:tc>
        <w:tc>
          <w:tcPr>
            <w:tcW w:w="4072"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та затвердження проектів нормативно-правових актів, що визначають порядок винесення термінового заборонного припису та взяття на профілактичний облік, проведення профілактичної роботи, зняття з профілактичного обліку кривдника</w:t>
            </w:r>
          </w:p>
        </w:tc>
        <w:tc>
          <w:tcPr>
            <w:tcW w:w="1435" w:type="dxa"/>
            <w:tcBorders/>
          </w:tcPr>
          <w:p>
            <w:pPr>
              <w:pStyle w:val="Style17"/>
              <w:spacing w:lineRule="auto" w:line="228" w:before="60" w:after="0"/>
              <w:ind w:firstLine="34"/>
              <w:jc w:val="center"/>
              <w:rPr/>
            </w:pPr>
            <w:r>
              <w:rPr>
                <w:rFonts w:cs="Times New Roman" w:ascii="Times New Roman" w:hAnsi="Times New Roman"/>
                <w:sz w:val="24"/>
                <w:szCs w:val="24"/>
                <w:lang w:val="en-US" w:eastAsia="en-US"/>
              </w:rPr>
              <w:t xml:space="preserve">-“- </w:t>
            </w:r>
          </w:p>
        </w:tc>
        <w:tc>
          <w:tcPr>
            <w:tcW w:w="2850"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внесення рекомендацій установам, організаціям, що працюють з молоддю, щодо поширення інформації серед дівчат про анонімні лінії довіри, центри допомоги, притулки</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ширення установами та організаціями, що працюють з молоддю, інформації серед дівчат про анонімні лінії довіри, центри допомоги, притулки для постраждалих від насильства</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 починаючи з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культури</w:t>
            </w:r>
          </w:p>
          <w:p>
            <w:pPr>
              <w:pStyle w:val="Style17"/>
              <w:spacing w:lineRule="auto" w:line="228" w:before="0" w:after="0"/>
              <w:ind w:firstLine="34"/>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Мінмолодьспорт</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і, Київська міська держадміністрації</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жнародні та громадські організації (за згодою)</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 Забезпечення адекватного відшкодування шкоди, надання допомоги і захисту жінкам, які стали жертвами насильства, зокрема жінкам і дівчатам з обмеженими можливостями, шляхом створення притулків, в тому числі в сільській місцевості, а також розширення співпраці з неурядовими організаціями, які надають притулок і здійснюють реабілітацію жертв насильства</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ивчення правових можливостей відшкодування шкоди, завданої жінкам, які стали жертвами домашнього насильства </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пропозицій щодо правових можливостей відшкодування шкоди, завданої жінкам, які стали жертвами домашнього насильства</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ціональна поліція </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 Здійснення збору статистичних даних про домашнє, сексуальне та інші форми насильства щодо жінок, зокрема із зазначенням віку і характеру взаємин між жертвою і кривдником</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досконалення форм звітності шляхом розроблення та затвердження форм звітності стосовно домашнього насильства щодо жінок із зазначенням: віку; типу місцевості проживання; характеру взаємин між жертвою і кривдником; кількості потерпілих, які звернулися до підрозділів поліції; кількості жінок і дівчат, яких було направлено до суб’єктів надання допомоги; кількості кримінальних проваджень, матеріали яких передано до суду</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сення змін або затвердження нових форм звітності</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тягом 2019 року </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стат</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поліція</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Н</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З</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і, Київська міська держадміністрації</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 Підвищення рівня спроможності судових органів, співробітників правоохоронних органів, співробітників прикордонної служби, соціальних працівників і працівників охорони здоров’я щодо раннього направлення жертв торгівлі людьми і способів роботи з ними з урахуванням гендерних факторів</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оповнення тематики навчальних курсів і тренінгів для співробітників правоохоронних органів, співробітників прикордонної служби, соціальних працівників і працівників охорони здоров’я темами запобігання і протидії торгівлі людьми, а також направлення жертв торгівлі людьми до відповідних установ</w:t>
            </w:r>
          </w:p>
        </w:tc>
        <w:tc>
          <w:tcPr>
            <w:tcW w:w="4072" w:type="dxa"/>
            <w:tcBorders/>
          </w:tcPr>
          <w:p>
            <w:pPr>
              <w:pStyle w:val="Style17"/>
              <w:spacing w:lineRule="auto" w:line="216"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навчальних курсів і тренінгів для співробітників правоохоронних органів, співробітників прикордонної служби, соціальних працівників і працівників охорони здоров’я щодо запобігання і протидії торгівлі людьми, направлення жертв торгівлі людьми до відповідних установ</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поліція</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прикордонслужба</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З</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абезпечення виготовлення і розповсюдження методичних матеріалів з питань запобігання і протидії торгівлі людьми, а також направлення жертв торгівлі людьми до відповідних установ серед співробітників правоохоронних органів, співробітників прикордонної служби, соціальних працівників і працівників охорони здоров’я</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готовлення і розповсюдження серед співробітників правоохоронних органів, співробітників прикордонної служби, соціальних працівників і працівників охорони здоров’я методичних матеріалів з питань запобігання і протидії торгівлі людьми, направлення жертв торгівлі людьми до відповідних установ</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поліція</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прикордонслужба</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З</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абезпечення впровадження соціального замовлення соціальних послуг особам, які постраждали від торгівлі людьми</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більшення соціального замовлення соціальних послуг особам, які постраждали від торгівлі людьми, порівняно з попереднім звітним періодом</w:t>
            </w:r>
          </w:p>
        </w:tc>
        <w:tc>
          <w:tcPr>
            <w:tcW w:w="1435" w:type="dxa"/>
            <w:tcBorders/>
          </w:tcPr>
          <w:p>
            <w:pPr>
              <w:pStyle w:val="Style17"/>
              <w:spacing w:lineRule="auto" w:line="228" w:before="120" w:after="0"/>
              <w:ind w:hanging="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чинаючи з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і, Київська міська держадміністрації</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омадські організації (за згодою)</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 Усунення базових причин торгівлі людьми шляхом розширення освітніх і економічних можливостей для жінок, дівчат та їх сімей, тим самим знижуючи їх вразливість до експлуатації торговцями</w:t>
            </w:r>
          </w:p>
        </w:tc>
        <w:tc>
          <w:tcPr>
            <w:tcW w:w="3329" w:type="dxa"/>
            <w:tcBorders/>
          </w:tcPr>
          <w:p>
            <w:pPr>
              <w:pStyle w:val="Style17"/>
              <w:spacing w:lineRule="auto" w:line="228" w:before="120" w:after="0"/>
              <w:ind w:firstLine="34"/>
              <w:rPr/>
            </w:pPr>
            <w:r>
              <w:rPr>
                <w:rFonts w:cs="Times New Roman" w:ascii="Times New Roman" w:hAnsi="Times New Roman"/>
                <w:sz w:val="24"/>
                <w:szCs w:val="24"/>
                <w:lang w:val="en-US" w:eastAsia="en-US"/>
              </w:rPr>
              <w:t xml:space="preserve">розширення можливостей доступу до освітніх послуг для жінок із вразливих груп населення (жінки, які належать до ромських національних меншин, жінки із сільської місцевості; жінки з інвалідністю, жінки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учасниці антитерористичної операції)</w:t>
            </w:r>
          </w:p>
        </w:tc>
        <w:tc>
          <w:tcPr>
            <w:tcW w:w="4072" w:type="dxa"/>
            <w:tcBorders/>
          </w:tcPr>
          <w:p>
            <w:pPr>
              <w:pStyle w:val="Style17"/>
              <w:spacing w:lineRule="auto" w:line="228" w:before="120" w:after="0"/>
              <w:ind w:firstLine="33"/>
              <w:rPr/>
            </w:pPr>
            <w:r>
              <w:rPr>
                <w:rFonts w:cs="Times New Roman" w:ascii="Times New Roman" w:hAnsi="Times New Roman"/>
                <w:sz w:val="24"/>
                <w:szCs w:val="24"/>
                <w:lang w:val="en-US" w:eastAsia="en-US"/>
              </w:rPr>
              <w:t xml:space="preserve">забезпечення доступу до освітніх послуг для жінок із вразливих груп населення (жінки, які належать до ромських національних меншин, жінки із сільської місцевості; жінки з інвалідністю, жінки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учасниці антитерористичної операції)</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20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Н</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і, Київська міська держадміністрації</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омадські організації (за згодою)</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Створення спеціальних притулків і кризових центрів для жінок, розроблення програм виходу та реінтеграції і визначення альтернативних можливостей отримання доходу для жінок, які є жертвами торгівлі людьми, а також для жінок, які хочуть залишити проституцію</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програм виходу із складних життєвих обставин та реінтеграції для жінок і дівчат, постраждалих від торгівлі людьми</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програм виходу із складних життєвих обставин та реінтеграції для жінок і дівчат, постраждалих від торгівлі людьми</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поліція міжнародні та громадські організації (за згодою)</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 Прийняття глобальної стратегії, заснованої на впровадженні цілеспрямованих заходів, що включають підготовку кадрів, забезпечення зайнятості з урахуванням гендерних аспектів і спеціальних заходів, в тому числі тимчасових спеціальних заходів для забезпечення призначення жінок на відповідальні посади на національному та місцевому рівні на рівних засадах з чоловіками, відповідно до Загальної рекомендації Комітету ООН № 23 (1997 рік) про політичне та суспільне життя</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розроблення стандартів гендерної компетентності в межах спеціальності “Публічне управління та адміністрування” та затвердження їх як невід’ємної складової стандарту вищої освіти за даною спеціальністю</w:t>
            </w:r>
          </w:p>
          <w:p>
            <w:pPr>
              <w:pStyle w:val="Style17"/>
              <w:spacing w:lineRule="auto" w:line="228"/>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роведення навчання серед членів Комісії з питань вищого корпусу державної служби щодо забезпечення рівних прав чоловіків та жінок з метою дотримання принципу рівних прав та можливостей чоловіків та жінок під час проведення конкурсу на зайняття вакантних посад державної служби категорії “А”</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та затвердження стандартів гендерної компетентності в межах спеціальності “Публічне управління та адміністрування”</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300" w:after="0"/>
              <w:ind w:firstLine="34"/>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ведення конкурсу на зайняття вакантних посад державної служби категорії “А” з дотриманням принципу рівних прав і можливостей чоловіків та жінок</w:t>
            </w:r>
          </w:p>
        </w:tc>
        <w:tc>
          <w:tcPr>
            <w:tcW w:w="1435" w:type="dxa"/>
            <w:tcBorders/>
          </w:tcPr>
          <w:p>
            <w:pPr>
              <w:pStyle w:val="Style17"/>
              <w:spacing w:lineRule="auto" w:line="228" w:before="120" w:after="0"/>
              <w:ind w:firstLine="33"/>
              <w:jc w:val="center"/>
              <w:rPr/>
            </w:pPr>
            <w:r>
              <w:rPr>
                <w:rFonts w:cs="Times New Roman" w:ascii="Times New Roman" w:hAnsi="Times New Roman"/>
                <w:sz w:val="24"/>
                <w:szCs w:val="24"/>
                <w:lang w:val="en-US" w:eastAsia="en-US"/>
              </w:rPr>
              <w:t xml:space="preserve">-“- </w:t>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30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 починаючи з 2019 року</w:t>
            </w:r>
          </w:p>
        </w:tc>
        <w:tc>
          <w:tcPr>
            <w:tcW w:w="2850" w:type="dxa"/>
            <w:tcBorders/>
          </w:tcPr>
          <w:p>
            <w:pPr>
              <w:pStyle w:val="Style17"/>
              <w:spacing w:lineRule="auto" w:line="228" w:before="120" w:after="0"/>
              <w:ind w:firstLine="33"/>
              <w:rPr/>
            </w:pPr>
            <w:r>
              <w:rPr>
                <w:rFonts w:cs="Times New Roman" w:ascii="Times New Roman" w:hAnsi="Times New Roman"/>
                <w:bCs/>
                <w:sz w:val="24"/>
                <w:szCs w:val="24"/>
                <w:shd w:fill="FFFFFF" w:val="clear"/>
                <w:lang w:val="en-US" w:eastAsia="en-US"/>
              </w:rPr>
              <w:t>Національна академія державного управління при Президентові України</w:t>
            </w:r>
            <w:r>
              <w:rPr>
                <w:rFonts w:cs="Times New Roman" w:ascii="Times New Roman" w:hAnsi="Times New Roman"/>
                <w:sz w:val="24"/>
                <w:szCs w:val="24"/>
                <w:lang w:val="en-US" w:eastAsia="en-US"/>
              </w:rPr>
              <w:t xml:space="preserve"> </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30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ДС</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регулярне ведення обліку частки жінок серед переможців за результатами конкурсу на зайняття вакантних посад державної служби категорії “А”</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едення обліку частки жінок серед посад вищого корпусу державної служби (посад категорії “А”) </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 починаючи з 2018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ДС</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 Здійснення інформаційно-пропагандистських заходів для політиків, керівників місцевих громад, журналістів і широкої громадськості про важливість участі жінок у процесі прийняття рішень з метою поглиблення розуміння того, що повна, рівна, вільна і демократична участь жінок на рівних засадах з чоловіками в політичному і громадському житті є необхідною умовою для ефективного виконання Конвенції, а також політичної стабільності та економічного розвитку країни</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іціювання інформаційних і просвітницьких заходів (кращі практики забезпечення прав та потреб дівчат і жінок на рівні громад) для керівників об’єднаних територіальних громад, сільських, селищних рад з питань щодо суті та вигод від гендерної рівності і забезпечення прав жінок в житті громад</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улярне проведення інформаційних і просвітницьких заходів для керівників об’єднаних територіальних громад, сільських, селищних рад</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регіон</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П</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 Активізація зусиль щодо перегляду шкільних програм і підручників для усунення негативних стереотипів щодо жінок і дівчат</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розроблення критеріїв недискримінаційного підходу в шкільних програмах та підручниках, затвердження відповідних стандартів</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озроблення та затвердження критеріїв та стандартів недискримінаційного підходу в шкільних програмах та підручниках </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20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Н</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включення інформації щодо Конвенції про ліквідацію всіх форм дискримінації щодо жінок до освітніх програм для закладів загальної середньої освіти</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ючення тем щодо Конвенції у зміст освітніх програм для закладів загальної середньої освіти</w:t>
            </w:r>
          </w:p>
        </w:tc>
        <w:tc>
          <w:tcPr>
            <w:tcW w:w="1435" w:type="dxa"/>
            <w:tcBorders/>
          </w:tcPr>
          <w:p>
            <w:pPr>
              <w:pStyle w:val="Style17"/>
              <w:spacing w:lineRule="auto" w:line="228" w:before="120" w:after="0"/>
              <w:ind w:firstLine="33"/>
              <w:jc w:val="center"/>
              <w:rPr/>
            </w:pPr>
            <w:r>
              <w:rPr>
                <w:rFonts w:cs="Times New Roman" w:ascii="Times New Roman" w:hAnsi="Times New Roman"/>
                <w:sz w:val="24"/>
                <w:szCs w:val="24"/>
                <w:lang w:val="en-US" w:eastAsia="en-US"/>
              </w:rPr>
              <w:t xml:space="preserve">-“- </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Н</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24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розроблення рекомендованого навчального модуля з протидії гендерній дискримінації за програмою “Шкільна поліція”</w:t>
            </w:r>
          </w:p>
        </w:tc>
        <w:tc>
          <w:tcPr>
            <w:tcW w:w="4072" w:type="dxa"/>
            <w:tcBorders/>
          </w:tcPr>
          <w:p>
            <w:pPr>
              <w:pStyle w:val="Style17"/>
              <w:spacing w:lineRule="auto" w:line="228" w:before="24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озроблення рекомендованого навчального модуля з протидії гендерній дискримінації за програмою “Шкільна поліція” </w:t>
            </w:r>
          </w:p>
        </w:tc>
        <w:tc>
          <w:tcPr>
            <w:tcW w:w="1435" w:type="dxa"/>
            <w:tcBorders/>
          </w:tcPr>
          <w:p>
            <w:pPr>
              <w:pStyle w:val="Style17"/>
              <w:spacing w:lineRule="auto" w:line="228" w:before="24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20 року</w:t>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50" w:type="dxa"/>
            <w:tcBorders/>
          </w:tcPr>
          <w:p>
            <w:pPr>
              <w:pStyle w:val="Style17"/>
              <w:spacing w:lineRule="auto" w:line="228" w:before="24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Н</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поліція</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академія педагогічних наук (за згодою)</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 Забезпечення використання однакової освітньої програми для хлопців і дівчат, зокрема запровадження однакових “уроків з трудового навчання” для хлопців і дівчат, в тому числі шляхом вжиття тимчасових спеціальних заходів</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несення змін до переліку функціональних повноважень психолога закладу загальної середньої освіти, зокрема норму щодо професійного орієнтування (профорієнтаційне тестування) учнів та протидії дискримінації за ознакою статі</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ючення до повноважень психолога закладу загальної середньої освіти норму щодо професійного орієнтування (профорієнтаційного тестування) учнів та протидії дискримінації за ознакою статі</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Н</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академія педагогічних наук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pPr>
            <w:r>
              <w:rPr>
                <w:rFonts w:cs="Times New Roman" w:ascii="Times New Roman" w:hAnsi="Times New Roman"/>
                <w:sz w:val="24"/>
                <w:szCs w:val="24"/>
                <w:lang w:val="en-US" w:eastAsia="en-US"/>
              </w:rPr>
              <w:t>2) розроблення і затвердження методичних матеріалів (інструкцій) для психолога закладу загальної середньої освіти щодо гендерно-нестереотипного професійного орієнтування учениць та учнів</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готовка та затвердження методичних матеріалів (інструкцій) для психолога закладу загальної середньої освіти щодо гендерно-нестереотипного професійного орієнтування учениць та учнів</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3418" w:type="dxa"/>
            <w:tcBorders/>
          </w:tcPr>
          <w:p>
            <w:pPr>
              <w:pStyle w:val="Style17"/>
              <w:spacing w:lineRule="auto" w:line="228" w:before="24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 Заохочення дівчат, які належать до ромських національних меншин, до отримання освіти і забезпечення продовження ними навчання на всіх рівнях освіти шляхом підвищення обізнаності про важливість освіти як права людини і як основи для розширення прав і можливостей жінок, а також посилення реалізації політики повторного вступу, що дозволяє дівчатам, які належать до ромських національних меншин та покинули навчання, повернутися до школи</w:t>
            </w:r>
          </w:p>
        </w:tc>
        <w:tc>
          <w:tcPr>
            <w:tcW w:w="3329" w:type="dxa"/>
            <w:tcBorders/>
          </w:tcPr>
          <w:p>
            <w:pPr>
              <w:pStyle w:val="Style17"/>
              <w:spacing w:lineRule="auto" w:line="228" w:before="24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спеціальних освітніх ініціатив для дівчат, які належать до ромських національних меншин, під час шкільних канікул з метою підвищення обізнаності про освіту як права людини, основи для розширення прав і можливостей жінок</w:t>
            </w:r>
          </w:p>
        </w:tc>
        <w:tc>
          <w:tcPr>
            <w:tcW w:w="4072" w:type="dxa"/>
            <w:tcBorders/>
          </w:tcPr>
          <w:p>
            <w:pPr>
              <w:pStyle w:val="Style17"/>
              <w:spacing w:lineRule="auto" w:line="228" w:before="24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ровадження спеціальних освітніх ініціатив для дівчат, які належать до ромських національних меншин</w:t>
            </w:r>
          </w:p>
        </w:tc>
        <w:tc>
          <w:tcPr>
            <w:tcW w:w="1435" w:type="dxa"/>
            <w:tcBorders/>
          </w:tcPr>
          <w:p>
            <w:pPr>
              <w:pStyle w:val="Style17"/>
              <w:spacing w:lineRule="auto" w:line="228" w:before="24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20 року</w:t>
            </w:r>
          </w:p>
        </w:tc>
        <w:tc>
          <w:tcPr>
            <w:tcW w:w="2850" w:type="dxa"/>
            <w:tcBorders/>
          </w:tcPr>
          <w:p>
            <w:pPr>
              <w:pStyle w:val="Style17"/>
              <w:spacing w:lineRule="auto" w:line="228" w:before="24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і, Київська міська держадміністрації</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 місцевого самоврядування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жнародні та громадські організації (за згодою)</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418" w:type="dxa"/>
            <w:vMerge w:val="restart"/>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 Активізація зусиль із створення сприятливих умов для отримання жінками економічної незалежності, в тому числі шляхом підвищення рівня поінформованості роботодавців з державного і приватного секторів економіки про заборону дискримінації жінок у сфері зайнятості, зокрема жінок з інвалідністю, а також всіляке сприяння входженню жінок у формальну економіку, в тому числі шляхом здобуття професійно-технічної освіти</w:t>
            </w:r>
          </w:p>
        </w:tc>
        <w:tc>
          <w:tcPr>
            <w:tcW w:w="3329" w:type="dxa"/>
            <w:tcBorders/>
          </w:tcPr>
          <w:p>
            <w:pPr>
              <w:pStyle w:val="Style17"/>
              <w:spacing w:lineRule="auto" w:line="228" w:before="60" w:after="0"/>
              <w:ind w:left="-37"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розроблення рекомендованих методичних матеріалів (інструкцій) для роботодавців про заборону дискримінації жінок у сфері зайнятості (зокрема жінок з інвалідністю)</w:t>
            </w:r>
          </w:p>
        </w:tc>
        <w:tc>
          <w:tcPr>
            <w:tcW w:w="4072"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та розповсюдження методичних матеріалів (інструкцій) для роботодавців про заборону дискримінації жінок у сфері зайнятості</w:t>
            </w:r>
          </w:p>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5" w:type="dxa"/>
            <w:tcBorders/>
          </w:tcPr>
          <w:p>
            <w:pPr>
              <w:pStyle w:val="Style17"/>
              <w:spacing w:lineRule="auto" w:line="228"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p>
            <w:pPr>
              <w:pStyle w:val="Style17"/>
              <w:spacing w:lineRule="auto" w:line="228"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50"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праці</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і, Київська міська держадміністрації</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українські об’єднання профспілок та роботодавців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жнародні та громадські організації (за згодою)</w:t>
            </w:r>
          </w:p>
        </w:tc>
      </w:tr>
      <w:tr>
        <w:trPr>
          <w:trHeight w:val="23" w:hRule="atLeast"/>
        </w:trPr>
        <w:tc>
          <w:tcPr>
            <w:tcW w:w="3418" w:type="dxa"/>
            <w:vMerge w:val="continue"/>
            <w:tcBorders/>
          </w:tcPr>
          <w:p>
            <w:pPr>
              <w:pStyle w:val="Style17"/>
              <w:snapToGrid w:val="false"/>
              <w:spacing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before="120" w:after="0"/>
              <w:ind w:left="-37" w:right="-134" w:firstLine="34"/>
              <w:rPr/>
            </w:pPr>
            <w:r>
              <w:rPr>
                <w:rFonts w:cs="Times New Roman" w:ascii="Times New Roman" w:hAnsi="Times New Roman"/>
                <w:sz w:val="24"/>
                <w:szCs w:val="24"/>
                <w:lang w:val="en-US" w:eastAsia="en-US"/>
              </w:rPr>
              <w:t>2) проведення  інформаційних заходів за участю роботодавців, спрямованих на подолання гендерних стереотипів під час профорієнтації та обрання гендерно-“нетипових” професій</w:t>
            </w:r>
          </w:p>
        </w:tc>
        <w:tc>
          <w:tcPr>
            <w:tcW w:w="4072" w:type="dxa"/>
            <w:tcBorders/>
          </w:tcPr>
          <w:p>
            <w:pPr>
              <w:pStyle w:val="Style17"/>
              <w:spacing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інформаційних заходів стосовно подолання гендерних стереотипів під час профорієнтації та обрання гендерно-“нетипових” професій</w:t>
            </w:r>
          </w:p>
        </w:tc>
        <w:tc>
          <w:tcPr>
            <w:tcW w:w="1435" w:type="dxa"/>
            <w:tcBorders/>
          </w:tcPr>
          <w:p>
            <w:pPr>
              <w:pStyle w:val="Style17"/>
              <w:spacing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2850" w:type="dxa"/>
            <w:tcBorders/>
          </w:tcPr>
          <w:p>
            <w:pPr>
              <w:pStyle w:val="Style17"/>
              <w:spacing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П</w:t>
            </w:r>
          </w:p>
          <w:p>
            <w:pPr>
              <w:pStyle w:val="Style17"/>
              <w:spacing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а служба зайнятості (за згодою)</w:t>
            </w:r>
          </w:p>
          <w:p>
            <w:pPr>
              <w:pStyle w:val="Style17"/>
              <w:spacing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Н</w:t>
            </w:r>
          </w:p>
          <w:p>
            <w:pPr>
              <w:pStyle w:val="Style17"/>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комтелерадіо</w:t>
            </w:r>
          </w:p>
        </w:tc>
      </w:tr>
      <w:tr>
        <w:trPr>
          <w:trHeight w:val="23" w:hRule="atLeast"/>
        </w:trPr>
        <w:tc>
          <w:tcPr>
            <w:tcW w:w="3418" w:type="dxa"/>
            <w:tcBorders/>
          </w:tcPr>
          <w:p>
            <w:pPr>
              <w:pStyle w:val="Style17"/>
              <w:snapToGrid w:val="false"/>
              <w:spacing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before="120" w:after="0"/>
              <w:ind w:left="-37" w:right="-134"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проведення аналізу вакансій загальнодержавної бази вакансій Єдиної інформаційно-аналітичної системи державної служби зайнятості з метою виявлення в їх змісті ознак дискримінаційного характеру</w:t>
            </w:r>
          </w:p>
        </w:tc>
        <w:tc>
          <w:tcPr>
            <w:tcW w:w="4072" w:type="dxa"/>
            <w:tcBorders/>
          </w:tcPr>
          <w:p>
            <w:pPr>
              <w:pStyle w:val="Style17"/>
              <w:spacing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аналізу вакансій загальнодержавної бази вакансій Єдиної інформаційно-аналітичної системи державної служби зайнятості з метою виявлення в їх змісті ознак дискримінаційного характеру</w:t>
            </w:r>
          </w:p>
        </w:tc>
        <w:tc>
          <w:tcPr>
            <w:tcW w:w="1435" w:type="dxa"/>
            <w:tcBorders/>
          </w:tcPr>
          <w:p>
            <w:pPr>
              <w:pStyle w:val="Style17"/>
              <w:spacing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17"/>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50" w:type="dxa"/>
            <w:tcBorders/>
          </w:tcPr>
          <w:p>
            <w:pPr>
              <w:pStyle w:val="Style17"/>
              <w:spacing w:before="120" w:after="0"/>
              <w:ind w:firstLine="33"/>
              <w:rPr/>
            </w:pPr>
            <w:r>
              <w:rPr>
                <w:rFonts w:cs="Times New Roman" w:ascii="Times New Roman" w:hAnsi="Times New Roman"/>
                <w:sz w:val="24"/>
                <w:szCs w:val="24"/>
                <w:lang w:val="en-US" w:eastAsia="en-US"/>
              </w:rPr>
              <w:t>Мінсоцполітики</w:t>
              <w:br/>
              <w:t>Державна служба зайнятості (за згодою)</w:t>
            </w:r>
          </w:p>
          <w:p>
            <w:pPr>
              <w:pStyle w:val="Style17"/>
              <w:spacing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П</w:t>
            </w:r>
          </w:p>
        </w:tc>
      </w:tr>
      <w:tr>
        <w:trPr>
          <w:trHeight w:val="23" w:hRule="atLeast"/>
        </w:trPr>
        <w:tc>
          <w:tcPr>
            <w:tcW w:w="3418" w:type="dxa"/>
            <w:tcBorders/>
          </w:tcPr>
          <w:p>
            <w:pPr>
              <w:pStyle w:val="Style17"/>
              <w:snapToGrid w:val="false"/>
              <w:spacing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napToGrid w:val="false"/>
              <w:spacing w:before="60" w:after="0"/>
              <w:ind w:left="-37" w:right="-134"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72" w:type="dxa"/>
            <w:tcBorders/>
          </w:tcPr>
          <w:p>
            <w:pPr>
              <w:pStyle w:val="Style17"/>
              <w:snapToGrid w:val="false"/>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5" w:type="dxa"/>
            <w:tcBorders/>
          </w:tcPr>
          <w:p>
            <w:pPr>
              <w:pStyle w:val="Style17"/>
              <w:snapToGrid w:val="false"/>
              <w:spacing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50" w:type="dxa"/>
            <w:tcBorders/>
          </w:tcPr>
          <w:p>
            <w:pPr>
              <w:pStyle w:val="Style17"/>
              <w:snapToGrid w:val="false"/>
              <w:spacing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418" w:type="dxa"/>
            <w:tcBorders/>
          </w:tcPr>
          <w:p>
            <w:pPr>
              <w:pStyle w:val="Style17"/>
              <w:snapToGrid w:val="false"/>
              <w:spacing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before="60" w:after="0"/>
              <w:ind w:left="-37" w:right="-134" w:firstLine="34"/>
              <w:rPr/>
            </w:pPr>
            <w:r>
              <w:rPr>
                <w:rFonts w:cs="Times New Roman" w:ascii="Times New Roman" w:hAnsi="Times New Roman"/>
                <w:sz w:val="24"/>
                <w:szCs w:val="24"/>
                <w:lang w:val="en-US" w:eastAsia="en-US"/>
              </w:rPr>
              <w:t>4) проведення ознайомчих заходів для роботодавців з метою подолання негативних стереотипів щодо працівниць - жінок з вразливих груп, жінок, які належать до ромських національних меншин</w:t>
            </w:r>
          </w:p>
        </w:tc>
        <w:tc>
          <w:tcPr>
            <w:tcW w:w="4072" w:type="dxa"/>
            <w:tcBorders/>
          </w:tcPr>
          <w:p>
            <w:pPr>
              <w:pStyle w:val="Style17"/>
              <w:spacing w:before="60" w:after="0"/>
              <w:ind w:hanging="0"/>
              <w:rPr/>
            </w:pPr>
            <w:r>
              <w:rPr>
                <w:rFonts w:cs="Times New Roman" w:ascii="Times New Roman" w:hAnsi="Times New Roman"/>
                <w:sz w:val="24"/>
                <w:szCs w:val="24"/>
                <w:lang w:val="en-US" w:eastAsia="en-US"/>
              </w:rPr>
              <w:t>проведення ознайомчих заходів для роботодавців з метою подолання негативних стереотипів щодо працівниц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жінок з вразливих груп, жінок, які належать до ромських національних меншин </w:t>
            </w:r>
          </w:p>
        </w:tc>
        <w:tc>
          <w:tcPr>
            <w:tcW w:w="1435" w:type="dxa"/>
            <w:tcBorders/>
          </w:tcPr>
          <w:p>
            <w:pPr>
              <w:pStyle w:val="Style17"/>
              <w:spacing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2850" w:type="dxa"/>
            <w:tcBorders/>
          </w:tcPr>
          <w:p>
            <w:pPr>
              <w:pStyle w:val="Style17"/>
              <w:spacing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і, Київська міська держадміністрації всеукраїнські об’єднання профспілок та роботодавців (за згодою)</w:t>
            </w:r>
          </w:p>
          <w:p>
            <w:pPr>
              <w:pStyle w:val="Style17"/>
              <w:spacing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жнародні та громадські організації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ініціювання заходів з паритетного залучення до навчання у закладах спеціалізованої, професійної (професійно-технічної) освіти дівчат і хлопців на рівній основі</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лучення до навчання дівчат і хлопців у закладах спеціалізованої, професійної (професійно-технічної) освіти на рівній, паритетній основі (частка дівчат, які навчаються за професійно-технічними спеціальностями)</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Н</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а служба зайнятості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і, Київська міська держадміністрації</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впровадження програм стажувань в бізнес-секторі з можливістю працевлаштування для жінок із вразливих груп, жінок, які належать до ромських національних меншин</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алізація програм стажувань в бізнес-секторі з можливістю працевлаштування для жінок із вразливих груп, жінок, які належать до ромських національних меншин</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20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і, Київська міська держадміністрації</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єднання роботодавців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іжнародні та </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омадські організації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вивчення стану доступу дівчат і жінок із сільської місцевості до оплачуваної праці та підвищення професійної кваліфікації </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аналізу стану доступу дівчат і жінок із сільської місцевості, розроблення та поширення рекомендацій щодо оптимізації можливостей доступу сільських дівчат і жінок до оплачуваної праці</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21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ласні, Київська міська держадміністрації міжнародні та </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омадські організації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розроблення інструментарію для інспекторів праці щодо запобігання проявам дискримінації в трудових відносинах відповідно до ратифікованих Україною Конвенцій Міжнародної організації праці № 81 “Про інспекцію праці в промисловості і торгівлі” та № 129 “Про інспекцію праці в сільському господарстві”</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озроблення інструментарію для інспекторів праці з питань запобігання проявам дискримінації в трудових відносинах </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праці</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українські об’єднання профспілок та роботодавців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іжнародні та </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омадські організації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проведення тренінгів з гендерних питань та протидії дискримінації жінок на ринку праці для працівників Державної служби зайнятості та Державної служби з питань праці</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тренінгів з гендерних питань на ринку праці для працівників Державної служби зайнятості та Державної служби з питань праці (відсоток осіб, охоплених навчанням)</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а служба зайнятості (за згодою)</w:t>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праці</w:t>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іжнародні та </w:t>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омадські організації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розроблення гендерно чутливих активних програм зайнятості із залучення до продуктивної праці жінок, зокрема із вразливих груп</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гендерно чутливих  програм зайнятості із залучення до продуктивної праці жінок, зокрема із вразливих груп</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20 року</w:t>
            </w:r>
          </w:p>
        </w:tc>
        <w:tc>
          <w:tcPr>
            <w:tcW w:w="2850"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а служба зайнятості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і, Київська міська держадміністрації</w:t>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іжнародні та </w:t>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омадські організації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поширення практик з проведення гендерного аудиту підприємств у державному та приватному секторах</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ивчення та поширення досвіду і практики проведення гендерного аудиту підприємств у державному та приватному секторах </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вна служба зайнятості (за згодою)</w:t>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праці</w:t>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і, Київська міська держадміністрації</w:t>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українські об’єднання профспілок та роботодавців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іжнародні та </w:t>
            </w:r>
          </w:p>
          <w:p>
            <w:pPr>
              <w:pStyle w:val="Style17"/>
              <w:spacing w:lineRule="auto" w:line="228" w:before="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омадські організації (за згодою)</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 Ефективне гарантування дотримання принципу рівної оплати за працю рівної цінності, вжиття заходів до зменшення і ліквідації розриву в оплаті праці чоловіків і жінок, регулярний перегляд рівня заробітної плати в секторах, де зосереджені жінки</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проведення моніторингу розриву в оплаті праці, враховуючи стать, вид економічної діяльності</w:t>
            </w:r>
          </w:p>
          <w:p>
            <w:pPr>
              <w:pStyle w:val="Style17"/>
              <w:spacing w:lineRule="auto" w:line="228"/>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дійснення аналізу законодавства в сфері праці відповідно до Конвенції Міжнародної організації праці та антидискримінаційних директив ЄС до Угоди про асоціацію України та ЄС про рівне винагородження чоловіків і жінок за працю рівної цінності, розроблення рекомендацій щодо удосконалення нормативної бази в сфері праці</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щорічного моніторингу</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дійснення аналізу законодавства, розроблення рекомендацій щодо удосконалення нормативної бази в сфері праці</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20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жнародні організації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праці</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уково-дослідний інститут зайнятості і праці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омадські організації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запровадження і регулярне здійснення моніторингу виконання законодавства про працю в частині забезпечення прав жінок та гендерної рівності </w:t>
            </w:r>
          </w:p>
        </w:tc>
        <w:tc>
          <w:tcPr>
            <w:tcW w:w="4072"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ровадження щорічного моніторингу стану дотримання трудового законодавства в частині забезпечення прав жінок та гендерної рівності</w:t>
            </w:r>
          </w:p>
        </w:tc>
        <w:tc>
          <w:tcPr>
            <w:tcW w:w="1435" w:type="dxa"/>
            <w:tcBorders/>
          </w:tcPr>
          <w:p>
            <w:pPr>
              <w:pStyle w:val="Style17"/>
              <w:spacing w:lineRule="auto" w:line="228"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2850"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праці</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іжнародні та </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омадські організації (за згодою)</w:t>
            </w:r>
          </w:p>
        </w:tc>
      </w:tr>
      <w:tr>
        <w:trPr>
          <w:trHeight w:val="23" w:hRule="atLeast"/>
        </w:trPr>
        <w:tc>
          <w:tcPr>
            <w:tcW w:w="3418" w:type="dxa"/>
            <w:tcBorders/>
          </w:tcPr>
          <w:p>
            <w:pPr>
              <w:pStyle w:val="Style17"/>
              <w:spacing w:lineRule="auto" w:line="216"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 Перегляд списку заборонених професій і секторів, заохочення і надання доступу жінок до раніше заборонених професій шляхом покращення умов праці, охорони здоров’я і безпеки</w:t>
            </w:r>
          </w:p>
        </w:tc>
        <w:tc>
          <w:tcPr>
            <w:tcW w:w="3329"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розроблення рекомендацій для закладів освіти всіх ступенів освіти (крім дошкільної) щодо доступу жінок до раніше заборонених професій</w:t>
            </w:r>
          </w:p>
          <w:p>
            <w:pPr>
              <w:pStyle w:val="Style17"/>
              <w:spacing w:lineRule="auto" w:line="228"/>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апровадження механізму інформованої згоди між роботодавцем і найманим працівником щодо небезпеки для здоров’я певних видів праці</w:t>
            </w:r>
          </w:p>
        </w:tc>
        <w:tc>
          <w:tcPr>
            <w:tcW w:w="4072"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озроблення рекомендацій для закладів освіти всіх ступенів освіти (крім дошкільної) щодо доступу жінок до раніше заборонених професій </w:t>
            </w:r>
          </w:p>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і запровадження механізму інформованої згоди між роботодавцем і найманим працівником щодо небезпеки для здоров’я певних видів праці</w:t>
            </w:r>
          </w:p>
        </w:tc>
        <w:tc>
          <w:tcPr>
            <w:tcW w:w="1435" w:type="dxa"/>
            <w:tcBorders/>
          </w:tcPr>
          <w:p>
            <w:pPr>
              <w:pStyle w:val="Style17"/>
              <w:spacing w:lineRule="auto" w:line="228"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20 року</w:t>
            </w:r>
          </w:p>
          <w:p>
            <w:pPr>
              <w:pStyle w:val="Style17"/>
              <w:spacing w:lineRule="auto" w:line="228"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Н</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ші центральні органи виконавчої влад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З</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природ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праці</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8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дійснення обов’язкового контролю за дотриманням екологічних стандартів охорони праці</w:t>
            </w:r>
          </w:p>
        </w:tc>
        <w:tc>
          <w:tcPr>
            <w:tcW w:w="4072" w:type="dxa"/>
            <w:tcBorders/>
          </w:tcPr>
          <w:p>
            <w:pPr>
              <w:pStyle w:val="Style17"/>
              <w:spacing w:lineRule="auto" w:line="228" w:before="18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дійснення регулярного контролю за дотриманням екологічних стандартів охорони праці</w:t>
            </w:r>
          </w:p>
        </w:tc>
        <w:tc>
          <w:tcPr>
            <w:tcW w:w="1435" w:type="dxa"/>
            <w:tcBorders/>
          </w:tcPr>
          <w:p>
            <w:pPr>
              <w:pStyle w:val="Style17"/>
              <w:spacing w:lineRule="auto" w:line="228" w:before="18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2850" w:type="dxa"/>
            <w:tcBorders/>
          </w:tcPr>
          <w:p>
            <w:pPr>
              <w:pStyle w:val="Style17"/>
              <w:spacing w:lineRule="auto" w:line="228" w:before="18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праці</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З</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природи</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  Удосконалення законодавства з метою чіткого визначення і заборони сексуальних домагань на робочому місці</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передбачення в Кодексі законів про працю України, Кодексі України про адміністративні правопорушення, законодавстві про освіту (Закони України “Про освіту”, “Про вищу освіту”, “Про професійно-технічну освіту”) відповідальності щодо вчинення сексуальних домагань на робочому місці</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сення відповідних змін до законодавства в частині відповідальності щодо вчинення сексуальних домагань на робочому місці</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20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ші центральні органи виконавчої влади</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418" w:type="dxa"/>
            <w:tcBorders/>
          </w:tcPr>
          <w:p>
            <w:pPr>
              <w:pStyle w:val="Style17"/>
              <w:snapToGrid w:val="false"/>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60" w:after="0"/>
              <w:ind w:firstLine="34"/>
              <w:rPr/>
            </w:pPr>
            <w:r>
              <w:rPr>
                <w:rFonts w:cs="Times New Roman" w:ascii="Times New Roman" w:hAnsi="Times New Roman"/>
                <w:sz w:val="24"/>
                <w:szCs w:val="24"/>
                <w:lang w:val="en-US" w:eastAsia="en-US"/>
              </w:rPr>
              <w:t>2) розроблення рекомендацій щодо внесення в етичні кодекси, положення про внутрішній розпорядок, колективні договори та в інші регулюючі документи підприємств, установ та організацій норм стосовно недопущення сексуальних домагань на робочому місці та реагування на них</w:t>
            </w:r>
          </w:p>
        </w:tc>
        <w:tc>
          <w:tcPr>
            <w:tcW w:w="4072" w:type="dxa"/>
            <w:tcBorders/>
          </w:tcPr>
          <w:p>
            <w:pPr>
              <w:pStyle w:val="Style17"/>
              <w:spacing w:lineRule="auto" w:line="228" w:before="60" w:after="0"/>
              <w:ind w:firstLine="33"/>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розроблення рекомендацій щодо внесення в етичні кодекси, положення про внутрішній розпорядок, колективні договори та в інші регулюючі документи підприємств, установ та організацій норм стосовно недопущення сексуальних домагань на робочому місці та реагування на них</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50"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br/>
              <w:t>інші центральні органи виконавчої влади</w:t>
              <w:br/>
              <w:t>всеукраїнські об’єднання профспілок та роботодавців (за згодою)</w:t>
            </w:r>
          </w:p>
        </w:tc>
      </w:tr>
      <w:tr>
        <w:trPr>
          <w:trHeight w:val="23" w:hRule="atLeast"/>
        </w:trPr>
        <w:tc>
          <w:tcPr>
            <w:tcW w:w="3418"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Сприяння розвитку підприємництва та покращення умов доступу жінок і дівчат до інформаційних технологій, залучення їх до участі в програмах комп’ютерної грамотності та забезпечення їм доступу до нових технологій</w:t>
            </w:r>
          </w:p>
        </w:tc>
        <w:tc>
          <w:tcPr>
            <w:tcW w:w="3329"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дійснення аналізу перешкод, наявних в доступі жінок і дівчат до інформаційних технологій, та на його основі запровадження спеціальних заходів з підвищення доступу жінок і дівчат з вразливих груп до інформаційних технологій</w:t>
            </w:r>
          </w:p>
        </w:tc>
        <w:tc>
          <w:tcPr>
            <w:tcW w:w="4072"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готовка аналітичного звіту стосовно перешкод в доступі жінок і дівчат до інформаційних технологій</w:t>
            </w:r>
          </w:p>
          <w:p>
            <w:pPr>
              <w:pStyle w:val="Style17"/>
              <w:spacing w:lineRule="auto" w:line="228" w:before="60" w:after="0"/>
              <w:ind w:firstLine="33"/>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запровадження тимчасових спеціальних заходів щодо підвищення доступу жінок і дівчат з вразливих груп до інформаційних технологій</w:t>
            </w:r>
          </w:p>
        </w:tc>
        <w:tc>
          <w:tcPr>
            <w:tcW w:w="1435" w:type="dxa"/>
            <w:tcBorders/>
          </w:tcPr>
          <w:p>
            <w:pPr>
              <w:pStyle w:val="Style17"/>
              <w:spacing w:lineRule="auto" w:line="228"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21 року</w:t>
            </w:r>
          </w:p>
        </w:tc>
        <w:tc>
          <w:tcPr>
            <w:tcW w:w="2850"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Н</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алучення талановитих та обдарованих дівчат до молодіжних заходів</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ведення заходів, спрямованих на підтримку талановитих та обдарованих дівчат </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молодьспорт</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культур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Н</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і, Київська міська держадміністрації</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 Активізація зусиль з надання жінкам, постраждалим від конфлікту, зокрема жінкам з інвалідністю, вдовам і жінкам, що є головами домогосподарств, стійких економічних можливостей, а також ефективне подолання всіх перешкод на шляху забезпечення справедливої участі жінок у ринку праці</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бачення під час створення єдиного реєстру отримувачів соціальної допомоги та інших соціальних виплат обліку жінок, постраждалих від конфлікту, зокрема жінок з інвалідністю, вдів і жінок, що є головами домогосподарств, за місцем проживання (регіоном)</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бачення під час створення єдиного реєстру отримувачів соціальної допомоги та інших соціальних виплат обліку жінок, постраждалих від конфлікту, зокрема жінок з інвалідністю, вдів і жінок, що є головами домогосподарств, за місцем проживання (регіоном)</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ТОТ</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 Забезпечення рівного доступу і доступності послуг мамографії і скринінгу жінкам по всій території держави</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та запровадження стандартів надання послуг мамографії і скринінгу на основі міжнародних доказових даних з урахуванням чисельності населення та доступності</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ровадження стандартів надання послуги мамографії і скринінгу з урахуванням чисельності населення та доступності</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20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З</w:t>
            </w:r>
          </w:p>
        </w:tc>
      </w:tr>
      <w:tr>
        <w:trPr>
          <w:trHeight w:val="23" w:hRule="atLeast"/>
        </w:trPr>
        <w:tc>
          <w:tcPr>
            <w:tcW w:w="3418" w:type="dxa"/>
            <w:tcBorders/>
          </w:tcPr>
          <w:p>
            <w:pPr>
              <w:pStyle w:val="Style17"/>
              <w:spacing w:lineRule="auto" w:line="216"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 Активізація виконання стратегій щодо боротьби з ВІЛ/СНІДом, зокрема превентивних стратегій, і продовження надання безоплатної антиретровірусної терапії всім жінкам з ВІЛ/СНІДом, а також стратегій щодо боротьби з алкоголізмом і споживанням наркотиків серед жінок</w:t>
            </w:r>
          </w:p>
        </w:tc>
        <w:tc>
          <w:tcPr>
            <w:tcW w:w="3329" w:type="dxa"/>
            <w:tcBorders/>
          </w:tcPr>
          <w:p>
            <w:pPr>
              <w:pStyle w:val="Style17"/>
              <w:spacing w:lineRule="auto" w:line="228" w:before="120" w:after="0"/>
              <w:ind w:firstLine="34"/>
              <w:rPr/>
            </w:pPr>
            <w:r>
              <w:rPr>
                <w:rFonts w:cs="Times New Roman" w:ascii="Times New Roman" w:hAnsi="Times New Roman"/>
                <w:sz w:val="24"/>
                <w:szCs w:val="24"/>
                <w:lang w:val="en-US" w:eastAsia="en-US"/>
              </w:rPr>
              <w:t>передбачення гендерної складової під час розроблення проекту Загальнодержавної цільової соціальної програми протидії ВІЛ-інфекції/СНІДу на 2019-2023 роки</w:t>
            </w:r>
          </w:p>
        </w:tc>
        <w:tc>
          <w:tcPr>
            <w:tcW w:w="4072" w:type="dxa"/>
            <w:tcBorders/>
          </w:tcPr>
          <w:p>
            <w:pPr>
              <w:pStyle w:val="Style17"/>
              <w:spacing w:lineRule="auto" w:line="228" w:before="120" w:after="0"/>
              <w:ind w:firstLine="33"/>
              <w:rPr/>
            </w:pPr>
            <w:r>
              <w:rPr>
                <w:rFonts w:cs="Times New Roman" w:ascii="Times New Roman" w:hAnsi="Times New Roman"/>
                <w:sz w:val="24"/>
                <w:szCs w:val="24"/>
                <w:lang w:val="en-US" w:eastAsia="en-US"/>
              </w:rPr>
              <w:t xml:space="preserve">передбачення гендерної складової в проекті Загальнодержавної цільової соціальної програми протидії ВІЛ-інфекції/СНІДу на </w:t>
              <w:br/>
              <w:t>2019-2023 роки</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 Надання ефективного доступу до медичної інформації та забезпечення доступності (медичних) послуг для жінок і дівчат, зокрема щодо репродуктивного здоров’я та методів контрацепції, здійснення збору категоризованих даних і забезпечення навчання медичних працівників, зокрема в сільській місцевості</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ключення в шкільні освітні програми питання медичної інформації, зокрема щодо репродуктивного здоров’я та методів контрацепції</w:t>
            </w:r>
          </w:p>
          <w:p>
            <w:pPr>
              <w:pStyle w:val="Style17"/>
              <w:spacing w:lineRule="auto" w:line="228"/>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визначення переліку показників щодо:</w:t>
            </w:r>
          </w:p>
          <w:p>
            <w:pPr>
              <w:pStyle w:val="Style17"/>
              <w:spacing w:lineRule="auto" w:line="228"/>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ступності послуг з медичного обслуговування населення (медична послуга) для жінок і дівчат, зокрема в сільській місцевості;</w:t>
            </w:r>
          </w:p>
          <w:p>
            <w:pPr>
              <w:pStyle w:val="Style17"/>
              <w:spacing w:lineRule="auto" w:line="228"/>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продуктивного здоров’я, </w:t>
            </w:r>
          </w:p>
          <w:p>
            <w:pPr>
              <w:pStyle w:val="Style17"/>
              <w:spacing w:lineRule="auto" w:line="228"/>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одів контрацепції; даних про навчання медичних працівників</w:t>
            </w:r>
          </w:p>
        </w:tc>
        <w:tc>
          <w:tcPr>
            <w:tcW w:w="4072" w:type="dxa"/>
            <w:tcBorders/>
          </w:tcPr>
          <w:p>
            <w:pPr>
              <w:pStyle w:val="Style17"/>
              <w:spacing w:lineRule="auto" w:line="216"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ючення у шкільні освітні програми питання медичної інформації, зокрема щодо репродуктивного здоров’я та методів контрацепції</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значення переліку показників щодо послуг з медичного обслуговування населення (медична послуга) для жінок і дівчат, зокрема в сільській місцевості; репродуктивного здоров’я, методів контрацепції; даних навчання медичних працівників</w:t>
            </w:r>
          </w:p>
          <w:p>
            <w:pPr>
              <w:pStyle w:val="Style17"/>
              <w:spacing w:lineRule="auto" w:line="228"/>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5" w:type="dxa"/>
            <w:tcBorders/>
          </w:tcPr>
          <w:p>
            <w:pPr>
              <w:pStyle w:val="Style17"/>
              <w:spacing w:lineRule="auto" w:line="228" w:before="120" w:after="0"/>
              <w:ind w:firstLine="33"/>
              <w:jc w:val="center"/>
              <w:rPr/>
            </w:pPr>
            <w:r>
              <w:rPr>
                <w:rFonts w:cs="Times New Roman" w:ascii="Times New Roman" w:hAnsi="Times New Roman"/>
                <w:sz w:val="24"/>
                <w:szCs w:val="24"/>
                <w:lang w:val="en-US" w:eastAsia="en-US"/>
              </w:rPr>
              <w:t xml:space="preserve">-“- </w:t>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36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17"/>
              <w:spacing w:lineRule="auto" w:line="228" w:before="32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Н</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30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З</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нтр медичної статистики МОЗ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дійснення збору категоризованих даних та передача даних Мінсоцполітики</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ення збору категоризованих даних, розроблення механізму їх підготовки та передача цієї інформації Мінсоцполітики</w:t>
            </w:r>
          </w:p>
        </w:tc>
        <w:tc>
          <w:tcPr>
            <w:tcW w:w="1435" w:type="dxa"/>
            <w:tcBorders/>
          </w:tcPr>
          <w:p>
            <w:pPr>
              <w:pStyle w:val="Style17"/>
              <w:snapToGrid w:val="false"/>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50"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7. Забезпечення надання в разі необхідності міжнародної допомоги і співробітництва для покращення інфраструктури в сільських районах і формування політики щодо боротьби з бідністю серед жінок в сільській місцевості з метою забезпечення їм доступу до правосуддя, освіти, житла, зайнятості у формальному секторі, розвитку навичок і можливостей для навчання, можливостей отримання доходу і мікрокредитування, а також доступу до володіння і користування землею з урахуванням їх конкретних потреб відповідно до Загальної рекомендації № 34 </w:t>
              <w:br/>
              <w:t>(2016 рік) про права жінок в сільській місцевості</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ключення в програми, пов’язані з розвитком сільських територій, заходів боротьби з бідністю серед жінок в сільській місцевості </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ючення у стратегії розвитку міст, селищ та сіл заходів боротьби з бідністю серед жінок у сільській місцевості</w:t>
            </w:r>
          </w:p>
        </w:tc>
        <w:tc>
          <w:tcPr>
            <w:tcW w:w="1435" w:type="dxa"/>
            <w:tcBorders/>
          </w:tcPr>
          <w:p>
            <w:pPr>
              <w:pStyle w:val="Style17"/>
              <w:spacing w:lineRule="auto" w:line="228" w:before="120" w:after="0"/>
              <w:ind w:firstLine="33"/>
              <w:jc w:val="center"/>
              <w:rPr/>
            </w:pPr>
            <w:r>
              <w:rPr>
                <w:rFonts w:cs="Times New Roman" w:ascii="Times New Roman" w:hAnsi="Times New Roman"/>
                <w:sz w:val="24"/>
                <w:szCs w:val="24"/>
                <w:lang w:val="en-US" w:eastAsia="en-US"/>
              </w:rPr>
              <w:t>2018-2021 роки</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і, Київська міська держадміністрації</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 Розроблення спеціальних заходів з метою залучення можливостей для розширення економічних прав жінок у сільській місцевості і забезпечення їх участі в розробленні цих стратегій і програм, які розглядатимуть жінок не тільки як жертви або одержувачів допомоги, але і як активних учасників у розробленні і реалізації такої політики</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розроблення та реалізація місцевих програм лідерства для жінок у сільській місцевості</w:t>
            </w:r>
          </w:p>
          <w:p>
            <w:pPr>
              <w:pStyle w:val="Style17"/>
              <w:spacing w:lineRule="auto" w:line="228"/>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абезпечення участі жінок у сільській місцевості під час розроблення стратегій розвитку міст, селищ та сіл</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та реалізація місцевих програм лідерства для жінок у сільській місцевості</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часть жінок у сільській місцевості під час розроблення стратегій розвитку сільських територій </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 починаючи з 2019 року</w:t>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24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jc w:val="center"/>
              <w:rPr/>
            </w:pPr>
            <w:r>
              <w:rPr>
                <w:rFonts w:cs="Times New Roman" w:ascii="Times New Roman" w:hAnsi="Times New Roman"/>
                <w:sz w:val="24"/>
                <w:szCs w:val="24"/>
                <w:lang w:val="en-US" w:eastAsia="en-US"/>
              </w:rPr>
              <w:t>2018-2021 роки</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і, Київська міська держадміністрації</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 місцевого самоврядування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іжнародні та </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омадські організації (за згодою)</w:t>
            </w:r>
          </w:p>
          <w:p>
            <w:pPr>
              <w:pStyle w:val="Style17"/>
              <w:spacing w:lineRule="auto" w:line="228" w:before="4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і, Київська міська держадміністрації</w:t>
            </w:r>
          </w:p>
        </w:tc>
      </w:tr>
      <w:tr>
        <w:trPr>
          <w:trHeight w:val="23" w:hRule="atLeast"/>
        </w:trPr>
        <w:tc>
          <w:tcPr>
            <w:tcW w:w="3418"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 Прийняття комплексної стратегії та програм щодо захисту прав жінок і дівчат з обмеженими можливостями і літніх жінок, зокрема тих, які піддаються множинним формам дискримінації, забезпечивши їм рівний доступ до освіти, зайнятості, житла, охорони здоров’я та інших основних послуг і соціального забезпечення, і сприяння їх автономії, доступу до побутового обслуговування та участі в політичному і громадському житті</w:t>
            </w:r>
          </w:p>
        </w:tc>
        <w:tc>
          <w:tcPr>
            <w:tcW w:w="3329" w:type="dxa"/>
            <w:tcBorders/>
          </w:tcPr>
          <w:p>
            <w:pPr>
              <w:pStyle w:val="Style17"/>
              <w:spacing w:lineRule="auto" w:line="228" w:before="6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бачення гендерної складової під час розроблення проекту плану заходів з реалізації Стратегії державної політики з питань здорового та активного довголіття населення на період до 2022 року</w:t>
            </w:r>
          </w:p>
        </w:tc>
        <w:tc>
          <w:tcPr>
            <w:tcW w:w="4072"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ередбачення гендерної складової під час розроблення проекту плану заходів з реалізації Стратегії державної політики з питань здорового та активного довголіття населення на період до 2022 року </w:t>
            </w:r>
          </w:p>
        </w:tc>
        <w:tc>
          <w:tcPr>
            <w:tcW w:w="1435" w:type="dxa"/>
            <w:tcBorders/>
          </w:tcPr>
          <w:p>
            <w:pPr>
              <w:pStyle w:val="Style17"/>
              <w:spacing w:lineRule="auto" w:line="228" w:before="6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руге півріччя 2018 року</w:t>
            </w:r>
          </w:p>
        </w:tc>
        <w:tc>
          <w:tcPr>
            <w:tcW w:w="2850" w:type="dxa"/>
            <w:tcBorders/>
          </w:tcPr>
          <w:p>
            <w:pPr>
              <w:pStyle w:val="Style17"/>
              <w:spacing w:lineRule="auto" w:line="228" w:before="6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Скасування практики примусової стерилізації без вільної і усвідомленої згоди жінок з інвалідністю та забезпечення засобами правового захисту для жертв примусової стерилізації</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облення заходів з інформування та навчання медичних працівників щодо неприпустимості примусових дій щодо пацієнтки без її згоди</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інформування та навчання медичних працівників щодо неприпустимості примусових дій щодо пацієнтки без її згоди</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8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З</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 Впровадження суворого застосування мінімального шлюбного віку, визначеного на рівні 18 років</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дійснення моніторингу дотримання мінімального шлюбного віку, визначеного на рівні 18 років, щодо дівчат, які належать до ромських національних меншин</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дійснення моніторингу дотримання мінімального шлюбного віку</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юст</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осилення інформування ромських родин про шкідливість ранніх шлюбів</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ведення на регулярній основі інформування ромських родин про шкідливість ранніх шлюбів </w:t>
            </w:r>
          </w:p>
        </w:tc>
        <w:tc>
          <w:tcPr>
            <w:tcW w:w="1435" w:type="dxa"/>
            <w:tcBorders/>
          </w:tcPr>
          <w:p>
            <w:pPr>
              <w:pStyle w:val="Style17"/>
              <w:spacing w:lineRule="auto" w:line="228" w:before="12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ні, Київська міська держадміністрації</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 місцевого самоврядування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омадські організації (за згодою)</w:t>
            </w:r>
          </w:p>
        </w:tc>
      </w:tr>
      <w:tr>
        <w:trPr>
          <w:trHeight w:val="23" w:hRule="atLeast"/>
        </w:trPr>
        <w:tc>
          <w:tcPr>
            <w:tcW w:w="3418" w:type="dxa"/>
            <w:tcBorders/>
          </w:tcPr>
          <w:p>
            <w:pPr>
              <w:pStyle w:val="Style17"/>
              <w:snapToGrid w:val="false"/>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9" w:type="dxa"/>
            <w:tcBorders/>
          </w:tcPr>
          <w:p>
            <w:pPr>
              <w:pStyle w:val="Style17"/>
              <w:spacing w:lineRule="auto" w:line="216"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посилення міжсекторальної співпраці шкіл та соціальних служб щодо запобігання раннім шлюбам серед дівчат із вразливих груп</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илення міжсекторальної співпраці шкіл та соціальних служб</w:t>
            </w:r>
          </w:p>
        </w:tc>
        <w:tc>
          <w:tcPr>
            <w:tcW w:w="1435" w:type="dxa"/>
            <w:tcBorders/>
          </w:tcPr>
          <w:p>
            <w:pPr>
              <w:pStyle w:val="Style17"/>
              <w:spacing w:lineRule="auto" w:line="228" w:before="12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Н</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 Виключення застосування медіації в ситуаціях насильства в сім’ї</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бачення в проектах актів щодо медіації гендерної складової в частині виключення застосування медіації в ситуаціях домашнього насильства</w:t>
            </w:r>
          </w:p>
        </w:tc>
        <w:tc>
          <w:tcPr>
            <w:tcW w:w="4072" w:type="dxa"/>
            <w:tcBorders/>
          </w:tcPr>
          <w:p>
            <w:pPr>
              <w:pStyle w:val="Style17"/>
              <w:spacing w:lineRule="auto" w:line="228" w:before="120" w:after="0"/>
              <w:ind w:firstLine="33"/>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під час розроблення проектів актів щодо медіації передбачення гендерної складової в частині виключення застосування медіації в ситуаціях домашнього насильства</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юст</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ші центральні органи виконавчої влади</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 Прийняття законодавства, яке вимагає, щоб гендерне насильство щодо жінок в побутовій сфері враховувалося під час встановлення опіки над дітьми або визначення процедури участі в їх вихованні, а також підвищення обізнаності осіб, які працюють в судовій системі, про взаємозв’язок між таким насильством і розвитком дитини</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дійснення регулярного моніторингу судових рішень щодо участі батьків у вихованні дитини у разі їх розлучення у випадках здійснення гендерно обумовленого насильства одним із батьків (щодо прийняття рішень стосовно участі у вихованні дитини на користь одного із батьків, який здійснював гендерно обумовлене насильство)</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дійснення регулярного моніторингу судових рішень щодо участі батьків у вихованні дитини у разі їх розлучення у випадках здійснення гендерно обумовленого насильства одним із батьків (щодо прийняття рішень стосовно участі у вихованні дитини на користь одного із батьків, який здійснював гендерно обумовлене насильство)</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 Розроблення системи гендерних показників для покращення збору даних за ознакою статі та іншими відповідними факторами, які необхідні для адекватної оцінки впливу і ефективності політик та програм, спрямованих на забезпечення гендерної рівності та розширення здійснення жінками своїх прав людини, забезпечення надання технічної допомоги відповідними структурами ООН, а також розширення співпраці з жіночими об’єднаннями, які могли б допомогти в зборі точних даних</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удосконалення системи показників гендерної рівності у формах адміністративної звітності</w:t>
            </w:r>
          </w:p>
          <w:p>
            <w:pPr>
              <w:pStyle w:val="Style17"/>
              <w:spacing w:lineRule="auto" w:line="228"/>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визначення переліку показників, порядку підготовки та передачі інформації про випадки дискримінації за ознакою статі</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стосування системи показників гендерної рівності у формах адміністративної звітності для отримання інформації, зокрема за ознакою статі</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озроблення переліку показників, порядку підготовки та передачі до Мінсоцполітики інформації про випадки дискримінації за ознакою статі </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19 року</w:t>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lineRule="auto" w:line="228" w:before="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Н</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ЗС</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П</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іональна поліція інші центральні органи виконавчої влад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СА (за згодою)</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жнародні організації (за згодою)</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p>
            <w:pPr>
              <w:pStyle w:val="Style17"/>
              <w:spacing w:lineRule="auto" w:line="228" w:before="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овноважений Верховної Ради України з прав людини (за згодою)</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 Розгляд питання про ратифікацію Міжнародної конвенції про захист прав всіх трудящих-мігрантів і членів їх сімей</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вчення питання щодо можливості ратифікації Міжнародної конвенції про захист прав всіх трудящих-мігрантів і членів їх сімей</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готовка інформації про можливість ратифікації Міжнародної конвенції про захист прав всіх трудящих-мігрантів і членів їх сімей</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20 року</w:t>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 Надання за два роки письмової інформації про заходи, вжиті для виконання рекомендацій, що містяться в пунктах 13 (а), (f) та 29 (а), (с) Заключних зауважень до восьмої періодичної доповіді України</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готовка звіту про заходи, вжиті для виконання рекомендацій, що містяться в пунктах 13 (а), (f) та 29 (а), (с) Заключних зауважень до восьмої періодичної доповіді України</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готовка та надання звіту Комітетові ООН</w:t>
            </w:r>
          </w:p>
        </w:tc>
        <w:tc>
          <w:tcPr>
            <w:tcW w:w="1435" w:type="dxa"/>
            <w:tcBorders/>
          </w:tcPr>
          <w:p>
            <w:pPr>
              <w:pStyle w:val="Style17"/>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ягом 2021 року</w:t>
            </w:r>
          </w:p>
        </w:tc>
        <w:tc>
          <w:tcPr>
            <w:tcW w:w="2850"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Style17"/>
              <w:spacing w:lineRule="auto" w:line="228"/>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418"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 Представлення дев’ятої періодичної доповіді в березні 2021 року (у разі зволікання доповідь повинна охоплювати весь період до моменту її подачі)</w:t>
            </w:r>
          </w:p>
        </w:tc>
        <w:tc>
          <w:tcPr>
            <w:tcW w:w="3329" w:type="dxa"/>
            <w:tcBorders/>
          </w:tcPr>
          <w:p>
            <w:pPr>
              <w:pStyle w:val="Style17"/>
              <w:spacing w:lineRule="auto" w:line="228" w:before="120" w:after="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готовка дев’ятої періодичної доповіді відповідно до звітного циклу з виконання Конвенції та узгоджених основних принципів подання доповідей за міжнародними угодами про права людини, включаючи рекомендації щодо підготовки спільного базового документа і документів щодо конкретних угод (HRI/GEN/2/Rev.6, глава I)</w:t>
            </w:r>
          </w:p>
        </w:tc>
        <w:tc>
          <w:tcPr>
            <w:tcW w:w="4072"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готовка дев’ятої періодичної доповіді та надання Комітетові ООН</w:t>
            </w:r>
          </w:p>
        </w:tc>
        <w:tc>
          <w:tcPr>
            <w:tcW w:w="1435" w:type="dxa"/>
            <w:tcBorders/>
          </w:tcPr>
          <w:p>
            <w:pPr>
              <w:pStyle w:val="Style17"/>
              <w:snapToGrid w:val="false"/>
              <w:spacing w:lineRule="auto" w:line="228" w:before="120" w:after="0"/>
              <w:ind w:firstLine="3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50" w:type="dxa"/>
            <w:tcBorders/>
          </w:tcPr>
          <w:p>
            <w:pPr>
              <w:pStyle w:val="Style17"/>
              <w:spacing w:lineRule="auto" w:line="228" w:before="120" w:after="0"/>
              <w:ind w:firstLine="3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нсоцполітики</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
      <w:headerReference w:type="first" r:id="rId3"/>
      <w:type w:val="nextPage"/>
      <w:pgSz w:orient="landscape" w:w="16838" w:h="11906"/>
      <w:pgMar w:left="1134" w:right="1134"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Batang;바탕"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keepLines/>
      <w:numPr>
        <w:ilvl w:val="4"/>
        <w:numId w:val="1"/>
      </w:numPr>
      <w:spacing w:lineRule="auto" w:line="254" w:before="220" w:after="40"/>
      <w:outlineLvl w:val="4"/>
    </w:pPr>
    <w:rPr>
      <w:rFonts w:ascii="Times New Roman" w:hAnsi="Times New Roman" w:cs="Times New Roman"/>
      <w:b/>
      <w:color w:val="000000"/>
      <w:sz w:val="20"/>
    </w:rPr>
  </w:style>
  <w:style w:type="paragraph" w:styleId="Heading6">
    <w:name w:val="Heading 6"/>
    <w:basedOn w:val="Normal"/>
    <w:next w:val="Normal"/>
    <w:qFormat/>
    <w:pPr>
      <w:keepNext w:val="true"/>
      <w:keepLines/>
      <w:numPr>
        <w:ilvl w:val="5"/>
        <w:numId w:val="1"/>
      </w:numPr>
      <w:spacing w:lineRule="auto" w:line="254" w:before="200" w:after="40"/>
      <w:outlineLvl w:val="5"/>
    </w:pPr>
    <w:rPr>
      <w:rFonts w:ascii="Times New Roman" w:hAnsi="Times New Roman" w:cs="Times New Roman"/>
      <w:b/>
      <w:color w:val="000000"/>
      <w:sz w:val="20"/>
    </w:rPr>
  </w:style>
  <w:style w:type="character" w:styleId="WW8Num1z0">
    <w:name w:val="WW8Num1z0"/>
    <w:qFormat/>
    <w:rPr>
      <w:rFonts w:ascii="Calibri" w:hAnsi="Calibri" w:eastAsia="Batang;바탕"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ntiqua;Segoe UI" w:hAnsi="Antiqua;Segoe UI" w:cs="Antiqua;Segoe UI"/>
      <w:b/>
      <w:smallCaps/>
      <w:sz w:val="28"/>
    </w:rPr>
  </w:style>
  <w:style w:type="character" w:styleId="2">
    <w:name w:val="Заголовок 2 Знак"/>
    <w:qFormat/>
    <w:rPr>
      <w:rFonts w:ascii="Antiqua;Segoe UI" w:hAnsi="Antiqua;Segoe UI" w:cs="Antiqua;Segoe UI"/>
      <w:b/>
      <w:sz w:val="26"/>
    </w:rPr>
  </w:style>
  <w:style w:type="character" w:styleId="3">
    <w:name w:val="Заголовок 3 Знак"/>
    <w:qFormat/>
    <w:rPr>
      <w:rFonts w:ascii="Antiqua;Segoe UI" w:hAnsi="Antiqua;Segoe UI" w:cs="Antiqua;Segoe UI"/>
      <w:b/>
      <w:i/>
      <w:sz w:val="26"/>
    </w:rPr>
  </w:style>
  <w:style w:type="character" w:styleId="4">
    <w:name w:val="Заголовок 4 Знак"/>
    <w:qFormat/>
    <w:rPr>
      <w:rFonts w:ascii="Antiqua;Segoe UI" w:hAnsi="Antiqua;Segoe UI" w:cs="Antiqua;Segoe UI"/>
      <w:sz w:val="26"/>
    </w:rPr>
  </w:style>
  <w:style w:type="character" w:styleId="5">
    <w:name w:val="Заголовок 5 Знак"/>
    <w:qFormat/>
    <w:rPr>
      <w:b/>
      <w:color w:val="000000"/>
    </w:rPr>
  </w:style>
  <w:style w:type="character" w:styleId="6">
    <w:name w:val="Заголовок 6 Знак"/>
    <w:qFormat/>
    <w:rPr>
      <w:b/>
      <w:color w:val="000000"/>
    </w:rPr>
  </w:style>
  <w:style w:type="character" w:styleId="Style9">
    <w:name w:val="Нижний колонтитул Знак"/>
    <w:qFormat/>
    <w:rPr>
      <w:rFonts w:ascii="Antiqua;Segoe UI" w:hAnsi="Antiqua;Segoe UI" w:cs="Antiqua;Segoe UI"/>
      <w:sz w:val="26"/>
    </w:rPr>
  </w:style>
  <w:style w:type="character" w:styleId="Style10">
    <w:name w:val="Верхний колонтитул Знак"/>
    <w:qFormat/>
    <w:rPr>
      <w:rFonts w:ascii="Antiqua;Segoe UI" w:hAnsi="Antiqua;Segoe UI" w:cs="Antiqua;Segoe UI"/>
      <w:sz w:val="26"/>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HTML">
    <w:name w:val="Стандартный HTML Знак"/>
    <w:qFormat/>
    <w:rPr>
      <w:rFonts w:ascii="Courier New" w:hAnsi="Courier New" w:cs="Courier New"/>
      <w:lang w:val="ru-RU"/>
    </w:rPr>
  </w:style>
  <w:style w:type="character" w:styleId="Style11">
    <w:name w:val="Текст примечания Знак"/>
    <w:qFormat/>
    <w:rPr>
      <w:rFonts w:ascii="Calibri" w:hAnsi="Calibri" w:eastAsia="Calibri" w:cs="Calibri"/>
      <w:color w:val="000000"/>
    </w:rPr>
  </w:style>
  <w:style w:type="character" w:styleId="11">
    <w:name w:val="Текст примечания Знак1"/>
    <w:qFormat/>
    <w:rPr>
      <w:rFonts w:ascii="Antiqua;Segoe UI" w:hAnsi="Antiqua;Segoe UI" w:cs="Antiqua;Segoe UI"/>
    </w:rPr>
  </w:style>
  <w:style w:type="character" w:styleId="Style12">
    <w:name w:val="Название Знак"/>
    <w:qFormat/>
    <w:rPr>
      <w:b/>
      <w:color w:val="000000"/>
      <w:sz w:val="72"/>
      <w:szCs w:val="72"/>
    </w:rPr>
  </w:style>
  <w:style w:type="character" w:styleId="Style13">
    <w:name w:val="Основной текст Знак"/>
    <w:qFormat/>
    <w:rPr>
      <w:color w:val="000000"/>
      <w:sz w:val="24"/>
    </w:rPr>
  </w:style>
  <w:style w:type="character" w:styleId="Style14">
    <w:name w:val="Подзаголовок Знак"/>
    <w:qFormat/>
    <w:rPr>
      <w:rFonts w:ascii="Georgia" w:hAnsi="Georgia" w:cs="Georgia"/>
      <w:i/>
      <w:color w:val="666666"/>
      <w:sz w:val="48"/>
      <w:szCs w:val="48"/>
    </w:rPr>
  </w:style>
  <w:style w:type="character" w:styleId="Style15">
    <w:name w:val="Тема примечания Знак"/>
    <w:qFormat/>
    <w:rPr>
      <w:rFonts w:ascii="Calibri" w:hAnsi="Calibri" w:eastAsia="Calibri" w:cs="Calibri"/>
      <w:b/>
      <w:bCs/>
      <w:color w:val="000000"/>
      <w:sz w:val="22"/>
      <w:szCs w:val="22"/>
    </w:rPr>
  </w:style>
  <w:style w:type="character" w:styleId="12">
    <w:name w:val="Тема примечания Знак1"/>
    <w:qFormat/>
    <w:rPr>
      <w:rFonts w:ascii="Antiqua;Segoe UI" w:hAnsi="Antiqua;Segoe UI" w:cs="Antiqua;Segoe UI"/>
      <w:b/>
      <w:bCs/>
    </w:rPr>
  </w:style>
  <w:style w:type="character" w:styleId="Style16">
    <w:name w:val="Текст выноски Знак"/>
    <w:qFormat/>
    <w:rPr>
      <w:rFonts w:ascii="Segoe UI" w:hAnsi="Segoe UI" w:eastAsia="Calibri" w:cs="Segoe UI"/>
      <w:color w:val="000000"/>
      <w:sz w:val="18"/>
      <w:szCs w:val="18"/>
    </w:rPr>
  </w:style>
  <w:style w:type="character" w:styleId="13">
    <w:name w:val="Текст выноски Знак1"/>
    <w:qFormat/>
    <w:rPr>
      <w:rFonts w:ascii="Tahoma" w:hAnsi="Tahoma" w:cs="Tahoma"/>
      <w:sz w:val="16"/>
      <w:szCs w:val="16"/>
    </w:rPr>
  </w:style>
  <w:style w:type="character" w:styleId="Rvts23">
    <w:name w:val="rvts23"/>
    <w:qFormat/>
    <w:rPr/>
  </w:style>
  <w:style w:type="character" w:styleId="Rvts9">
    <w:name w:val="rvts9"/>
    <w:qFormat/>
    <w:rPr>
      <w:rFonts w:ascii="Times New Roman" w:hAnsi="Times New Roman" w:cs="Times New Roman"/>
    </w:rPr>
  </w:style>
  <w:style w:type="character" w:styleId="Rvts82">
    <w:name w:val="rvts82"/>
    <w:qFormat/>
    <w:rPr/>
  </w:style>
  <w:style w:type="character" w:styleId="Appleconvertedspace">
    <w:name w:val="apple-converted-space"/>
    <w:qFormat/>
    <w:rPr/>
  </w:style>
  <w:style w:type="character" w:styleId="14">
    <w:name w:val="Основной текст Знак1"/>
    <w:qFormat/>
    <w:rPr>
      <w:rFonts w:ascii="Antiqua;Segoe UI" w:hAnsi="Antiqua;Segoe UI" w:cs="Antiqua;Segoe UI"/>
      <w:sz w:val="26"/>
    </w:rPr>
  </w:style>
  <w:style w:type="character" w:styleId="StrongEmphasis">
    <w:name w:val="Strong"/>
    <w:qFormat/>
    <w:rPr>
      <w:b/>
      <w:bCs/>
    </w:rPr>
  </w:style>
  <w:style w:type="paragraph" w:styleId="Heading">
    <w:name w:val="Heading"/>
    <w:basedOn w:val="Normal"/>
    <w:next w:val="Normal"/>
    <w:qFormat/>
    <w:pPr>
      <w:keepNext w:val="true"/>
      <w:keepLines/>
      <w:spacing w:lineRule="auto" w:line="254" w:before="480" w:after="120"/>
    </w:pPr>
    <w:rPr>
      <w:rFonts w:ascii="Times New Roman" w:hAnsi="Times New Roman" w:cs="Times New Roman"/>
      <w:b/>
      <w:color w:val="000000"/>
      <w:sz w:val="72"/>
      <w:szCs w:val="72"/>
    </w:rPr>
  </w:style>
  <w:style w:type="paragraph" w:styleId="TextBody">
    <w:name w:val="Body Text"/>
    <w:basedOn w:val="Normal"/>
    <w:pPr>
      <w:suppressAutoHyphens w:val="tru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Нормальний текст"/>
    <w:basedOn w:val="Normal"/>
    <w:qFormat/>
    <w:pPr>
      <w:spacing w:before="120" w:after="0"/>
      <w:ind w:firstLine="567"/>
    </w:pPr>
    <w:rPr>
      <w:lang w:val="uk-UA"/>
    </w:rPr>
  </w:style>
  <w:style w:type="paragraph" w:styleId="Style18">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21">
    <w:name w:val="Підпис2"/>
    <w:basedOn w:val="Normal"/>
    <w:qFormat/>
    <w:pPr>
      <w:keepLines/>
      <w:tabs>
        <w:tab w:val="clear" w:pos="720"/>
        <w:tab w:val="center" w:pos="2268" w:leader="none"/>
        <w:tab w:val="left" w:pos="6804" w:leader="none"/>
      </w:tabs>
      <w:spacing w:before="360" w:after="0"/>
    </w:pPr>
    <w:rPr>
      <w:b/>
      <w:vertAlign w:val="subscript"/>
    </w:rPr>
  </w:style>
  <w:style w:type="paragraph" w:styleId="Style19">
    <w:name w:val="Глава документу"/>
    <w:basedOn w:val="Normal"/>
    <w:next w:val="Normal"/>
    <w:qFormat/>
    <w:pPr>
      <w:keepNext w:val="true"/>
      <w:keepLines/>
      <w:spacing w:before="120" w:after="120"/>
      <w:jc w:val="center"/>
    </w:pPr>
    <w:rPr/>
  </w:style>
  <w:style w:type="paragraph" w:styleId="Style20">
    <w:name w:val="Герб"/>
    <w:basedOn w:val="Normal"/>
    <w:qFormat/>
    <w:pPr>
      <w:keepNext w:val="true"/>
      <w:keepLines/>
      <w:jc w:val="center"/>
    </w:pPr>
    <w:rPr>
      <w:sz w:val="144"/>
      <w:lang w:val="en-US"/>
    </w:rPr>
  </w:style>
  <w:style w:type="paragraph" w:styleId="Style21">
    <w:name w:val="Установа"/>
    <w:basedOn w:val="Normal"/>
    <w:qFormat/>
    <w:pPr>
      <w:keepNext w:val="true"/>
      <w:keepLines/>
      <w:spacing w:before="120" w:after="0"/>
      <w:jc w:val="center"/>
    </w:pPr>
    <w:rPr>
      <w:b/>
      <w:sz w:val="40"/>
    </w:rPr>
  </w:style>
  <w:style w:type="paragraph" w:styleId="Style22">
    <w:name w:val="Вид документа"/>
    <w:basedOn w:val="Style21"/>
    <w:next w:val="Normal"/>
    <w:qFormat/>
    <w:pPr>
      <w:spacing w:before="360" w:after="240"/>
    </w:pPr>
    <w:rPr>
      <w:spacing w:val="20"/>
      <w:sz w:val="26"/>
    </w:rPr>
  </w:style>
  <w:style w:type="paragraph" w:styleId="Style23">
    <w:name w:val="Час та місце"/>
    <w:basedOn w:val="Normal"/>
    <w:qFormat/>
    <w:pPr>
      <w:keepNext w:val="true"/>
      <w:keepLines/>
      <w:spacing w:before="120" w:after="240"/>
      <w:jc w:val="center"/>
    </w:pPr>
    <w:rPr/>
  </w:style>
  <w:style w:type="paragraph" w:styleId="Style24">
    <w:name w:val="Назва документа"/>
    <w:basedOn w:val="Normal"/>
    <w:next w:val="Style17"/>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25">
    <w:name w:val="Текст примечания"/>
    <w:basedOn w:val="Normal"/>
    <w:qFormat/>
    <w:pPr>
      <w:spacing w:before="0" w:after="160"/>
    </w:pPr>
    <w:rPr>
      <w:rFonts w:ascii="Calibri" w:hAnsi="Calibri" w:eastAsia="Calibri" w:cs="Calibri"/>
      <w:color w:val="000000"/>
      <w:sz w:val="20"/>
    </w:rPr>
  </w:style>
  <w:style w:type="paragraph" w:styleId="Subtitle">
    <w:name w:val="Subtitle"/>
    <w:basedOn w:val="Normal"/>
    <w:next w:val="Normal"/>
    <w:qFormat/>
    <w:pPr>
      <w:keepNext w:val="true"/>
      <w:keepLines/>
      <w:spacing w:lineRule="auto" w:line="254" w:before="360" w:after="80"/>
    </w:pPr>
    <w:rPr>
      <w:rFonts w:ascii="Georgia" w:hAnsi="Georgia" w:cs="Georgia"/>
      <w:i/>
      <w:color w:val="666666"/>
      <w:sz w:val="48"/>
      <w:szCs w:val="48"/>
    </w:rPr>
  </w:style>
  <w:style w:type="paragraph" w:styleId="Style26">
    <w:name w:val="Тема примечания"/>
    <w:basedOn w:val="Style25"/>
    <w:next w:val="Style25"/>
    <w:qFormat/>
    <w:pPr/>
    <w:rPr>
      <w:b/>
      <w:bCs/>
      <w:sz w:val="22"/>
      <w:szCs w:val="22"/>
    </w:rPr>
  </w:style>
  <w:style w:type="paragraph" w:styleId="Style27">
    <w:name w:val="Текст выноски"/>
    <w:basedOn w:val="Normal"/>
    <w:qFormat/>
    <w:pPr/>
    <w:rPr>
      <w:rFonts w:ascii="Segoe UI" w:hAnsi="Segoe UI" w:eastAsia="Calibri" w:cs="Segoe UI"/>
      <w:color w:val="000000"/>
      <w:sz w:val="18"/>
      <w:szCs w:val="18"/>
    </w:rPr>
  </w:style>
  <w:style w:type="paragraph" w:styleId="Style28">
    <w:name w:val="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4" w:before="0" w:after="160"/>
      <w:ind w:left="720" w:hanging="0"/>
    </w:pPr>
    <w:rPr>
      <w:rFonts w:ascii="Times New Roman" w:hAnsi="Times New Roman" w:cs="Times New Roman"/>
      <w:color w:val="000000"/>
      <w:sz w:val="20"/>
    </w:rPr>
  </w:style>
  <w:style w:type="paragraph" w:styleId="M1439531900373546730s8">
    <w:name w:val="m_-1439531900373546730s8"/>
    <w:basedOn w:val="Normal"/>
    <w:qFormat/>
    <w:pPr>
      <w:spacing w:before="100" w:after="100"/>
    </w:pPr>
    <w:rPr>
      <w:rFonts w:ascii="Times New Roman" w:hAnsi="Times New Roman" w:eastAsia="Calibri" w:cs="Times New Roman"/>
      <w:sz w:val="24"/>
      <w:szCs w:val="24"/>
    </w:rPr>
  </w:style>
  <w:style w:type="paragraph" w:styleId="Rvps2">
    <w:name w:val="rvps2"/>
    <w:basedOn w:val="Normal"/>
    <w:qFormat/>
    <w:pPr>
      <w:spacing w:before="100" w:after="100"/>
    </w:pPr>
    <w:rPr>
      <w:rFonts w:ascii="Times New Roman" w:hAnsi="Times New Roman" w:eastAsia="Calibri" w:cs="Times New Roman"/>
      <w:sz w:val="24"/>
      <w:szCs w:val="24"/>
      <w:lang w:val="en-US"/>
    </w:rPr>
  </w:style>
  <w:style w:type="paragraph" w:styleId="15">
    <w:name w:val="Знак1 Знак Знак Знак Знак Знак Знак"/>
    <w:basedOn w:val="Normal"/>
    <w:qFormat/>
    <w:pPr/>
    <w:rPr>
      <w:rFonts w:ascii="Verdana" w:hAnsi="Verdana" w:cs="Verdana"/>
      <w:sz w:val="20"/>
      <w:lang w:val="en-US"/>
    </w:rPr>
  </w:style>
  <w:style w:type="paragraph" w:styleId="16">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29">
    <w:name w:val="Обычный (веб)"/>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09:00Z</dcterms:created>
  <dc:creator>Пользователь Windows</dc:creator>
  <dc:description/>
  <cp:keywords/>
  <dc:language>en-US</dc:language>
  <cp:lastModifiedBy>Франчук Галина Іванівна</cp:lastModifiedBy>
  <cp:lastPrinted>2002-04-19T15:13:00Z</cp:lastPrinted>
  <dcterms:modified xsi:type="dcterms:W3CDTF">2019-01-17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