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07 травня 2024 року № 7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 рік зі змінами від 07.05.2024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268"/>
        <w:gridCol w:w="1773"/>
        <w:gridCol w:w="1630"/>
        <w:gridCol w:w="1984"/>
        <w:gridCol w:w="1559"/>
        <w:gridCol w:w="1559"/>
        <w:gridCol w:w="1842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предмету закупівл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ий початок провед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72410000-7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(без воді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6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отримання доступу до інформації з баз даних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7 235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роведення стратегічної екологічної оцінк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90710000-7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Екологічний менеджм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апір для друку А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bookmarkStart w:id="0" w:name="_Hlk164175399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30190000-7 </w:t>
            </w:r>
            <w:bookmarkEnd w:id="0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Офісне устаткування та приладдя різн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6 93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>розвитку Вінницької ОДА                                                                                                                                                                                          Інна ЗАЄЦЬ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організаційного забезпечення – головний бухгалтер </w:t>
        <w:tab/>
        <w:tab/>
        <w:tab/>
        <w:tab/>
        <w:tab/>
        <w:tab/>
        <w:tab/>
        <w:t xml:space="preserve">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04-16T16:05:00Z</cp:lastPrinted>
  <dcterms:modified xsi:type="dcterms:W3CDTF">2024-05-08T11:55:00Z</dcterms:modified>
  <cp:revision>73</cp:revision>
  <dc:subject/>
  <dc:title>ФОРМА РІЧНОГО ПЛАНУ ЗАКУПІВЕЛЬ</dc:title>
</cp:coreProperties>
</file>