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06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/>
        </w:rPr>
        <w:t>Протоколом щ</w:t>
      </w:r>
      <w:r>
        <w:rPr>
          <w:b/>
          <w:sz w:val="28"/>
          <w:szCs w:val="28"/>
          <w:lang w:val="uk-UA" w:eastAsia="en-US"/>
        </w:rPr>
        <w:t xml:space="preserve">одо прийняття </w:t>
        <w:br/>
        <w:t>рішення уповноваженою особою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д 04 червня 2024 року № 8</w:t>
      </w:r>
    </w:p>
    <w:p>
      <w:pPr>
        <w:pStyle w:val="Style16"/>
        <w:spacing w:before="0" w:after="0"/>
        <w:ind w:left="11766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РІЧНИЙ ПЛАН ЗАКУПІВ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24 рік зі змінами від 04.06.2024 року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партаменту агропромислового розвитку Вінницької обласної державної адміністрації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вул. Хмельницьке шосе, 7, каб.804, м. Вінниця, Вінницька область, Україна, 21036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д ЄДРПОУ 44776722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99"/>
        <w:gridCol w:w="2268"/>
        <w:gridCol w:w="1773"/>
        <w:gridCol w:w="1630"/>
        <w:gridCol w:w="1984"/>
        <w:gridCol w:w="1559"/>
        <w:gridCol w:w="1559"/>
        <w:gridCol w:w="1842"/>
      </w:tblGrid>
      <w:tr>
        <w:trPr>
          <w:trHeight w:val="2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зва предмету закупівлі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д за Єдиним закупівельним  словником (класифікатор предмета закупівлі  - ДК 021:2015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Код економічної класифікації видатків бюджету (код КЕКВ для бюджетних коштів) 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р бюджетного призначення або очікувана вартість предмета закупівл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д закупівл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ієнтовний початок проведе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зва джерела фінансуванн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Електронні комунікаційні послуги (послуги телефонного зв'язку)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4210000-1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слуги телефонного зв’язку та передачі даних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8 000,00 гр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Січень    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лектронні комунікаційні послуги (послуги провайдері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72410000-7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ослуги провайдері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6 000,00 гр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Січень    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ослуги з поточного ремонту та обслуговування комп’ютерної та організаційної техніки: заправка та відновлення картриджів до друкуючої техні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 3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ічень 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Орен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автомобіл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(без воді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60170000-0 –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рокат пасажирських транспортних засобів із водієм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  <w:t>6 0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резень 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ослуги з отримання доступу до інформації з баз даних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2320000-4 – Послуги, пов’язані з базами даних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6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тий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ржавн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Технічне обслуговування і ремонт автомобі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110000-9 –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слуги з ремонту і технічного обслуговування мототранспорт-них засобів і супутнього обладнання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7 235,4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тий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ржавн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Послуги з проведення стратегічної екологічної оцінк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90710000-7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Екологічний менеджмен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4 0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резень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апір для друку А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bookmarkStart w:id="0" w:name="_Hlk164175399"/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30190000-7 </w:t>
            </w:r>
            <w:bookmarkEnd w:id="0"/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Офісне устаткування та приладдя різне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2210 – Предмети, матеріали, обладнання та інвент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6 93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Без застосування електронної системи закупівель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вітень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ослуги з поточного ремонту та обслуговування комп’ютерної та організаційної техні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320000-4 –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ослуги з ремонту і технічного обслуговування персональних комп’ютерів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 6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Дизельне пали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09130000-9 –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афта і дистилят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 5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ервень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>Постачання примірника та пакетів оновлень (компонент) комп’ютерної програми «М.Е.Doc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uk-UA"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>Модуль «М.Е.Doc Звітність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uk-UA"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48440000-4 - Пакети програмного забезпечення для фінансового аналізу та бухгалтерського обліку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  <w:t>2 8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ервень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</w:tbl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  <w:t xml:space="preserve">Уповноважена особа </w:t>
      </w:r>
    </w:p>
    <w:p>
      <w:pPr>
        <w:pStyle w:val="Style16"/>
        <w:spacing w:before="0" w:after="0"/>
        <w:ind w:left="426" w:hanging="0"/>
        <w:rPr/>
      </w:pPr>
      <w:r>
        <w:rPr>
          <w:lang w:val="uk-UA"/>
        </w:rPr>
        <w:t xml:space="preserve">Департаменту агропромислового </w:t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  <w:t>розвитку Вінницької ОДА                                                                                                                                                                                          Інна ЗАЄЦЬ</w:t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/>
      </w:pPr>
      <w:r>
        <w:rPr>
          <w:lang w:val="uk-UA"/>
        </w:rPr>
        <w:t>ПОГОДЖЕНО: Заступник директора Департаменту-</w:t>
      </w:r>
    </w:p>
    <w:p>
      <w:pPr>
        <w:pStyle w:val="Style16"/>
        <w:spacing w:before="0" w:after="0"/>
        <w:ind w:left="993" w:hanging="0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начальник управління прогнозування,</w:t>
      </w:r>
    </w:p>
    <w:p>
      <w:pPr>
        <w:pStyle w:val="Style16"/>
        <w:spacing w:before="0" w:after="0"/>
        <w:ind w:left="993" w:hanging="0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бухгалтерського обліку, фінансового та</w:t>
      </w:r>
    </w:p>
    <w:p>
      <w:pPr>
        <w:pStyle w:val="Style16"/>
        <w:spacing w:before="0" w:after="0"/>
        <w:ind w:left="993" w:hanging="0"/>
        <w:rPr/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організаційного забезпечення – головний бухгалтер </w:t>
        <w:tab/>
        <w:tab/>
        <w:tab/>
        <w:tab/>
        <w:tab/>
        <w:tab/>
        <w:tab/>
        <w:t xml:space="preserve">                        Віталій ПАВЛИШЕН</w:t>
      </w:r>
    </w:p>
    <w:sectPr>
      <w:footerReference w:type="default" r:id="rId2"/>
      <w:type w:val="nextPage"/>
      <w:pgSz w:orient="landscape" w:w="16838" w:h="11906"/>
      <w:pgMar w:left="567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ranslationchunk">
    <w:name w:val="translation-chun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5:00Z</dcterms:created>
  <dc:creator>цдс</dc:creator>
  <dc:description/>
  <cp:keywords/>
  <dc:language>en-US</dc:language>
  <cp:lastModifiedBy>Заєць Інна Олександрівна</cp:lastModifiedBy>
  <cp:lastPrinted>2024-04-16T16:05:00Z</cp:lastPrinted>
  <dcterms:modified xsi:type="dcterms:W3CDTF">2024-06-06T06:25:00Z</dcterms:modified>
  <cp:revision>77</cp:revision>
  <dc:subject/>
  <dc:title>ФОРМА РІЧНОГО ПЛАНУ ЗАКУПІВЕЛЬ</dc:title>
</cp:coreProperties>
</file>