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04 березня 2024 року № 4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4 рік зі змінами від 04.03.2024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9"/>
        <w:gridCol w:w="2268"/>
        <w:gridCol w:w="1773"/>
        <w:gridCol w:w="1630"/>
        <w:gridCol w:w="1984"/>
        <w:gridCol w:w="1559"/>
        <w:gridCol w:w="1559"/>
        <w:gridCol w:w="1842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зва предмету закупівлі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ієнтовний початок провед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джерела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8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72410000-7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6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 3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ень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автомобі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(без воді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6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отримання доступу до інформації з баз даних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320000-4 – Послуги, пов’язані з базами даних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луги з ремонту і технічного обслуговування мототранспорт-них засобів і супутнього обладнання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7235,4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Послуги з проведення стратегічної екологічної оцінк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0710000-7 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логічний менеджмен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44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Берез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</w:tbl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  <w:t>розвитку Вінницької ОДА                                                                                                                                                                                          Інна ЗАЄЦЬ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993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організаційного забезпечення – головний бухгалтер </w:t>
        <w:tab/>
        <w:tab/>
        <w:tab/>
        <w:tab/>
        <w:tab/>
        <w:tab/>
        <w:tab/>
        <w:t xml:space="preserve">                        Віталій ПАВЛИШЕН</w:t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4-01-16T16:13:00Z</cp:lastPrinted>
  <dcterms:modified xsi:type="dcterms:W3CDTF">2024-03-05T14:35:00Z</dcterms:modified>
  <cp:revision>67</cp:revision>
  <dc:subject/>
  <dc:title>ФОРМА РІЧНОГО ПЛАНУ ЗАКУПІВЕЛЬ</dc:title>
</cp:coreProperties>
</file>