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10632" w:hanging="0"/>
        <w:rPr/>
      </w:pPr>
      <w:r>
        <w:rPr>
          <w:b/>
          <w:bCs/>
          <w:sz w:val="28"/>
          <w:szCs w:val="28"/>
          <w:lang w:val="uk-UA"/>
        </w:rPr>
        <w:t>Протоколом щ</w:t>
      </w:r>
      <w:r>
        <w:rPr>
          <w:b/>
          <w:sz w:val="28"/>
          <w:szCs w:val="28"/>
          <w:lang w:val="uk-UA" w:eastAsia="en-US"/>
        </w:rPr>
        <w:t xml:space="preserve">одо прийняття </w:t>
        <w:br/>
        <w:t>рішення уповноваженою особою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02 серпня 2023 року № 13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  <w:lang w:val="uk-UA"/>
        </w:rPr>
        <w:t>на 2023 рік зі змінами від 02.08.2023 року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у агропромислового розвитку Вінницької обласної державної адміністрації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Хмельницьке шосе, 7, каб.804, м. Вінниця, Вінницька область, Україна, 21036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ЄДРПОУ 4477672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2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1697"/>
        <w:gridCol w:w="1604"/>
        <w:gridCol w:w="1701"/>
        <w:gridCol w:w="1559"/>
        <w:gridCol w:w="1701"/>
        <w:gridCol w:w="1701"/>
      </w:tblGrid>
      <w:tr>
        <w:trPr>
          <w:trHeight w:val="2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зва предмету закупівлі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иним закупівельним  словником (класифікатор предмета закупівлі  - ДК 021:2015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економічної класифікації видатків бюджету (код КЕКВ для бюджетних коштів) 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р бюджетного призначення або очікувана вартість предмета закупівлі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ий початок проведе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луги телефонного зв'язк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4210000-1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телефонного зв’язку та передачі даних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 000,00 грн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  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інтернет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2410000-7 </w:t>
            </w:r>
            <w:r>
              <w:rPr>
                <w:color w:val="000000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слуги провайдері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 000,00 грн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  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Оренда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автомобі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60170000-0 –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кат пасажирських транспортних засобів із водіє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6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оточного ремонту та обслуговування комп’ютерної та організаційної техні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ічень    </w:t>
            </w:r>
            <w:r>
              <w:rPr>
                <w:color w:val="000000"/>
                <w:lang w:val="uk-UA"/>
              </w:rPr>
              <w:t xml:space="preserve">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Березень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Конверти марковані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color w:val="040C28"/>
              </w:rPr>
              <w:t>22410000-7</w:t>
            </w:r>
            <w:r>
              <w:rPr>
                <w:color w:val="202124"/>
                <w:shd w:fill="FFFFFF" w:val="clear"/>
                <w:lang w:val="uk-UA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lang w:val="uk-UA" w:eastAsia="en-US"/>
              </w:rPr>
            </w:pPr>
            <w:r>
              <w:rPr>
                <w:color w:val="202124"/>
                <w:shd w:fill="FFFFFF" w:val="clear"/>
              </w:rPr>
              <w:t>Мар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3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uk-UA" w:eastAsia="en-US"/>
              </w:rPr>
              <w:t>Консультативні послуги з питань обслуговування (супроводження) програмного забезпечення - комп'ютерної програми «Програмний комплекс обліку ресурсі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22</w:t>
            </w:r>
            <w:r>
              <w:rPr>
                <w:rFonts w:eastAsia="Calibri"/>
                <w:lang w:val="uk-UA" w:eastAsia="en-US"/>
              </w:rPr>
              <w:t>6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uk-UA" w:eastAsia="en-US"/>
              </w:rPr>
              <w:t>5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 xml:space="preserve">–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 xml:space="preserve">Послуги, пов’язані із </w:t>
            </w:r>
            <w:r>
              <w:rPr>
                <w:rFonts w:eastAsia="Calibri"/>
                <w:lang w:val="uk-UA" w:eastAsia="en-US"/>
              </w:rPr>
              <w:t>програмним забезпечення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Дизельне паливо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/>
              <w:t>«Energy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09134200-9 –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/>
              </w:rPr>
              <w:t>Дизельне пали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575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Березень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ідвищення кваліфікації кадрів, навчання та перевірки знань з питань охорони праці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80570000-0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и з професійної підготовки у сфері підвищення кваліфікації </w:t>
            </w:r>
            <w:hyperlink r:id="rId2">
              <w:r>
                <w:rPr>
                  <w:rStyle w:val="InternetLink"/>
                  <w:color w:val="FFFFFF"/>
                </w:rPr>
                <w:t>ℹ</w:t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Бан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22460000-2 –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Рекламні матеріали, каталоги товарів та посібни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5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вітень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обслуговування програмного забезпечен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22</w:t>
            </w:r>
            <w:r>
              <w:rPr>
                <w:rFonts w:eastAsia="Calibri"/>
                <w:lang w:val="uk-UA" w:eastAsia="en-US"/>
              </w:rPr>
              <w:t>6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uk-UA" w:eastAsia="en-US"/>
              </w:rPr>
              <w:t>5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rFonts w:eastAsia="Calibri"/>
                <w:lang w:eastAsia="en-US"/>
              </w:rPr>
              <w:t xml:space="preserve">Послуги, пов’язані із </w:t>
            </w:r>
            <w:r>
              <w:rPr>
                <w:rFonts w:eastAsia="Calibri"/>
                <w:lang w:val="uk-UA" w:eastAsia="en-US"/>
              </w:rPr>
              <w:t>програмним забезпечення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равень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Бланки кваліфікаційних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свідоцт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228200000-4 –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Бланки 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равень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uk-UA" w:eastAsia="en-US"/>
              </w:rPr>
              <w:t xml:space="preserve">Послуги з технічного обслуговування і ремонту автомобіля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color w:val="000000"/>
                <w:lang w:val="uk-UA"/>
              </w:rPr>
              <w:t>50110000-9 – Послуги з ремонту і технічного обслуговування мототранспортних засобів і супутнього обладнання</w:t>
            </w:r>
            <w:r>
              <w:rPr>
                <w:rFonts w:eastAsia="Calibri"/>
                <w:lang w:val="uk-U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177,1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Червень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розміщення інформації в засобах масової інформаці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79820000-8 Послуги, пов’язані з друком</w:t>
            </w:r>
            <w:r>
              <w:rPr>
                <w:rFonts w:eastAsia="Calibri"/>
                <w:lang w:val="uk-UA" w:eastAsia="en-US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Липень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Постачання примірника та пакетів оновлень (компонент) комп’ютерної програми «М.Е.Doc</w:t>
            </w:r>
            <w:r>
              <w:rPr>
                <w:rFonts w:eastAsia="Calibri"/>
                <w:b/>
                <w:bCs/>
                <w:color w:val="000000"/>
                <w:lang w:val="uk-UA" w:eastAsia="en-US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Модуль «М.Е.Doc Звітність</w:t>
            </w:r>
            <w:r>
              <w:rPr>
                <w:rFonts w:eastAsia="Calibri"/>
                <w:b/>
                <w:bCs/>
                <w:color w:val="000000"/>
                <w:lang w:val="uk-UA"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48440000-4 - Пакети програмного забезпечення для фінансового аналізу та бухгалтерського обліку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2 5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Липень  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 xml:space="preserve">Послуги з обробки даних, видачі сертифікатів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 xml:space="preserve">та їх обслуговування з використанням «Програмного комплексу «Варта»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72310000-1 - Послуги з обробки даних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17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Липень  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розміщення інформації в засобах масової інформаці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79820000-8 – Послуги, пов’язані з друком</w:t>
            </w:r>
            <w:r>
              <w:rPr>
                <w:rFonts w:eastAsia="Calibri"/>
                <w:lang w:val="uk-UA" w:eastAsia="en-US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Липень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апір для друку А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0190000-7 –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фісне устаткування та приладдя різн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06,24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ерпень  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</w:tbl>
    <w:p>
      <w:pPr>
        <w:pStyle w:val="Style16"/>
        <w:spacing w:before="0" w:after="0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left="709" w:hanging="0"/>
        <w:rPr/>
      </w:pPr>
      <w:r>
        <w:rPr>
          <w:lang w:val="uk-UA"/>
        </w:rPr>
        <w:t xml:space="preserve">Уповноважена особа </w:t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  <w:t xml:space="preserve">Департаменту агропромислового </w:t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  <w:t xml:space="preserve">розвитку Вінницької ОДА                                                                                          </w:t>
        <w:tab/>
        <w:tab/>
        <w:tab/>
        <w:tab/>
        <w:t xml:space="preserve">                                                  Інна ЗАЄЦЬ</w:t>
      </w:r>
    </w:p>
    <w:p>
      <w:pPr>
        <w:pStyle w:val="Style16"/>
        <w:spacing w:before="0" w:after="0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  <w:t>ПОГОДЖЕНО: Заступник директора Департаменту-</w:t>
      </w:r>
    </w:p>
    <w:p>
      <w:pPr>
        <w:pStyle w:val="Style16"/>
        <w:spacing w:before="0" w:after="0"/>
        <w:ind w:left="426" w:hanging="0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>начальник управління прогнозування,</w:t>
      </w:r>
    </w:p>
    <w:p>
      <w:pPr>
        <w:pStyle w:val="Style16"/>
        <w:spacing w:before="0" w:after="0"/>
        <w:ind w:left="426" w:hanging="0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>бухгалтерського обліку, фінансового та</w:t>
      </w:r>
    </w:p>
    <w:p>
      <w:pPr>
        <w:pStyle w:val="Style16"/>
        <w:spacing w:before="0" w:after="0"/>
        <w:ind w:left="426" w:hanging="0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 xml:space="preserve">організаційного забезпечення – головний  бухгалтер </w:t>
        <w:tab/>
        <w:t xml:space="preserve">           </w:t>
        <w:tab/>
        <w:tab/>
        <w:t xml:space="preserve">                                                                      Віталій ПАВЛИШЕН</w:t>
      </w:r>
    </w:p>
    <w:sectPr>
      <w:footerReference w:type="default" r:id="rId3"/>
      <w:type w:val="nextPage"/>
      <w:pgSz w:orient="landscape" w:w="16838" w:h="11906"/>
      <w:pgMar w:left="567" w:right="53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k21.dovidnyk.info/index.php?rozd=805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5:00Z</dcterms:created>
  <dc:creator>цдс</dc:creator>
  <dc:description/>
  <cp:keywords/>
  <dc:language>en-US</dc:language>
  <cp:lastModifiedBy>PC</cp:lastModifiedBy>
  <cp:lastPrinted>2023-08-04T15:00:00Z</cp:lastPrinted>
  <dcterms:modified xsi:type="dcterms:W3CDTF">2023-08-04T12:01:00Z</dcterms:modified>
  <cp:revision>80</cp:revision>
  <dc:subject/>
  <dc:title>ФОРМА РІЧНОГО ПЛАНУ ЗАКУПІВЕЛЬ</dc:title>
</cp:coreProperties>
</file>