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object w:dxaOrig="231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57.1pt" filled="f" o:ole="">
            <v:imagedata r:id="rId3" o:title=""/>
          </v:shape>
          <o:OLEObject Type="Embed" ProgID="" ShapeID="ole_rId2" DrawAspect="Content" ObjectID="_1298810533" r:id="rId2"/>
        </w:objec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Україна</w:t>
      </w:r>
    </w:p>
    <w:p>
      <w:pPr>
        <w:pStyle w:val="Normal"/>
        <w:spacing w:lineRule="atLeast" w:line="120"/>
        <w:jc w:val="center"/>
        <w:rPr>
          <w:kern w:val="2"/>
          <w:sz w:val="28"/>
        </w:rPr>
      </w:pPr>
      <w:r>
        <w:rPr>
          <w:kern w:val="2"/>
          <w:sz w:val="28"/>
        </w:rPr>
        <w:t>ВІННИ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ДЕПАРТАМЕНТ АГРОПРОМИСЛОВОГО РОЗВИТКУ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tLeast" w:line="120" w:before="0" w:after="200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pacing w:lineRule="auto" w:line="276" w:before="0" w:after="200"/>
        <w:jc w:val="center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НАКАЗ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spacing w:lineRule="auto" w:line="276" w:before="0" w:after="200"/>
        <w:jc w:val="both"/>
        <w:rPr/>
      </w:pPr>
      <w:r>
        <w:rPr>
          <w:rFonts w:eastAsia="Calibri"/>
          <w:kern w:val="2"/>
          <w:sz w:val="28"/>
          <w:szCs w:val="28"/>
        </w:rPr>
        <w:t>24  жовтня 2022 року                         м. Вінниця</w:t>
        <w:tab/>
        <w:tab/>
        <w:tab/>
        <w:tab/>
        <w:t xml:space="preserve">            № 24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val="ru-RU" w:bidi="ru-RU"/>
        </w:rPr>
      </w:pPr>
      <w:r>
        <w:rPr>
          <w:rFonts w:eastAsia="SimSun;宋体"/>
          <w:kern w:val="2"/>
          <w:sz w:val="28"/>
          <w:szCs w:val="28"/>
          <w:lang w:val="ru-RU" w:bidi="ru-RU"/>
        </w:rPr>
      </w:r>
    </w:p>
    <w:p>
      <w:pPr>
        <w:pStyle w:val="Normal"/>
        <w:ind w:left="-567" w:hanging="0"/>
        <w:rPr>
          <w:rFonts w:eastAsia="SimSun;宋体"/>
          <w:i/>
          <w:i/>
          <w:kern w:val="2"/>
          <w:sz w:val="24"/>
          <w:szCs w:val="24"/>
          <w:lang w:val="ru-RU" w:bidi="ru-RU"/>
        </w:rPr>
      </w:pPr>
      <w:r>
        <w:rPr>
          <w:rFonts w:eastAsia="SimSun;宋体"/>
          <w:i/>
          <w:kern w:val="2"/>
          <w:sz w:val="24"/>
          <w:szCs w:val="24"/>
          <w:lang w:val="ru-RU" w:bidi="ru-RU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у новій редакції паспорта бюджетної програми на 2022 рік Департаменту агропромислового розвитку обласної військової адміністрації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статті 20 Бюджетного кодексу України, відповідно до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зареєстрованого в Міністерстві юстиції України 10 вересня 2014 року за № 1103/25880 (із змінами), наказу Начальника Вінницької обласної військової адміністрації від 08 серпня 2022 року № 14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обласного бюджету на 2022 рік», Довідки про зміни до річного розпису бюджету на 2022 рік Департаменту фінансів Вінницької обласної військової адміністрації а також з метою здійснення моніторингу, оцінки реалізації і контролю ефективності виконання бюджетних програм та цільового використання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твердити у новій редакції паспорт бюджетної програми на 2022 рік Департаменту агропромислового розвитку обласної військової адміністрації, що фінансується з обласного бюджету за </w:t>
      </w:r>
      <w:r>
        <w:rPr>
          <w:sz w:val="28"/>
          <w:szCs w:val="28"/>
          <w:lang w:eastAsia="en-US"/>
        </w:rPr>
        <w:t>КПКВКМБ 2417150 «Реалізація програм в галузі лісового господарства і мисливств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цього наказу покласти на заступника директора Департаменту агропромислового розвитку обласної військової адміністрації – </w:t>
      </w:r>
      <w:r>
        <w:rPr>
          <w:color w:val="000000"/>
          <w:kern w:val="2"/>
          <w:sz w:val="28"/>
          <w:szCs w:val="28"/>
        </w:rPr>
        <w:t xml:space="preserve">начальника управління прогнозування, бухгалтерського обліку, фінансового та організаційного забезпечення – головного бухгалтера Павлишена В.С.                       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2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2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Директор Департаменту                                                                    Олег СІ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240" w:before="0" w:after="120"/>
        <w:ind w:left="284" w:hanging="284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7F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5529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tLeast" w:line="120"/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tLeast" w:line="120"/>
      <w:ind w:left="142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4:00Z</dcterms:created>
  <dc:creator>SKM</dc:creator>
  <dc:description/>
  <cp:keywords/>
  <dc:language>en-US</dc:language>
  <cp:lastModifiedBy>Полискаліна Людмила Володим</cp:lastModifiedBy>
  <cp:lastPrinted>2022-08-18T10:00:00Z</cp:lastPrinted>
  <dcterms:modified xsi:type="dcterms:W3CDTF">2023-02-07T14:54:00Z</dcterms:modified>
  <cp:revision>2</cp:revision>
  <dc:subject/>
  <dc:title>Україна</dc:title>
</cp:coreProperties>
</file>