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аказ Департаменту агропромислового розвитку  Вінницької обласної державної адміністрації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03 серпня 2023 року № 13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кладання, подання та розгляду запитів щодо надання публічної інформ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зпорядником якої є Департамент агропромислового розвитку Вінницької 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 Загальні 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ладання, подання та розгляду запитів щодо надання публічної інформації, розпорядником якої 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епартамент агропромислового розвитку Вінниц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і – Порядок) розроблено на виконання Закону України «Про доступ до публічної інформації» (далі – Закон), Указу Президента України від 05 травня 2011 року № 547 «Питання забезпечення органами виконавчої влади доступу до публічної інформації», постанови Кабінету Міністрів України від 25 травня 2011 року         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, з метою створення механізмів реалізації права кожного на доступ для публічної інформа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о на доступ до публічної інформації гарантується максимальним спрощенням процедури подання запиту на отримання публічної інформа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У цьому Порядку терміни вживаються у значенні, наведеному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і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 агропромислового розвитку Вінницької обласної державної адміністрації (далі – Департамент) є 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зпорядником публічної інформації, </w:t>
      </w:r>
      <w:r>
        <w:rPr>
          <w:rFonts w:cs="Times New Roman" w:ascii="Times New Roman" w:hAnsi="Times New Roman"/>
          <w:sz w:val="28"/>
          <w:szCs w:val="28"/>
          <w:lang w:val="ru-RU"/>
        </w:rPr>
        <w:t>яка відображена та задокументована будь-якими засобами та на будь-яких носіях, що була отримана або створена в процесі виконання Департаментом обов’язків, передбачених чинним законодав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 Запитувачами публічної інформації відповідно д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є фізичні, юридичні особи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єднання громадян без статусу юридичної особи, крім су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єктів владних повноважень при здійсненні ними своїх функці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 Складання та подання запитів на публічну інформацію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Запитувач має право звернутись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з запитом на отримання публічної  інформації незалежно від того, стосується ця інформація його особисто чи ні, без пояснення причини подання запи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Запит на отримання публічної інформації може бути індивідуальним чи колективн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Запит на отримання публічної інформації подає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Департамент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усній чи письмовій формі під час особистого прийому або шляхом надсилання поштою, електронною поштою, факсом або телефоном на вибір запитувача.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апит на отримання публічної інформації, розпорядником якої є Департамент, може бути поданий:</w:t>
      </w:r>
    </w:p>
    <w:p>
      <w:pPr>
        <w:pStyle w:val="Style19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поштову</w:t>
      </w:r>
      <w:r>
        <w:rPr>
          <w:sz w:val="28"/>
          <w:szCs w:val="28"/>
        </w:rPr>
        <w:t xml:space="preserve"> адресу: вул. Хмельницьке шосе, 7 , каб. 804, м. Вінниця, 21036; 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адресу електронної пошти: </w:t>
      </w:r>
      <w:r>
        <w:rPr>
          <w:sz w:val="28"/>
          <w:szCs w:val="28"/>
        </w:rPr>
        <w:t>dep_apr@vin.gov.ua</w:t>
      </w:r>
      <w:r>
        <w:rPr>
          <w:sz w:val="28"/>
          <w:szCs w:val="28"/>
          <w:lang w:val="uk-UA"/>
        </w:rPr>
        <w:t>;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а номером телефону:</w:t>
      </w:r>
      <w:r>
        <w:rPr>
          <w:sz w:val="28"/>
          <w:szCs w:val="28"/>
        </w:rPr>
        <w:t xml:space="preserve"> (0432) 66-14-06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Письмовий запит на отримання публічної інформації подається у довільній форм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метою спрощення процедури оформлення  письмових запитів на інформацію запитувач може використати Форму для подання запиту на інформацію, розпорядником якої </w:t>
      </w:r>
      <w:r>
        <w:rPr>
          <w:rFonts w:cs="Times New Roman" w:ascii="Times New Roman" w:hAnsi="Times New Roman"/>
          <w:sz w:val="28"/>
          <w:szCs w:val="28"/>
          <w:lang w:val="ru-RU"/>
        </w:rPr>
        <w:t>є Департам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затверджену цим наказ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Запит на отримання публічної інформації повинен місти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ізвище, власне 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, по батькові (за наявності) або найменування запитувача, поштову адресу, адресу електронної пошти, номер засоб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ку, якщо такий є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ідпис і дату за умови подання запиту в письмовій форм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 Форма запиту розміщуються на офіційній вебсторінці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 формах запиту запитувачеві надається можливість вибрати форму надання відповіді – поштою, телефоном, електронною поштою.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ru-RU"/>
        </w:rPr>
        <w:t>У разі коли з поважних прич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інвалідність, обмежені фізичні можливості тощо) особа не може подати письмовий запит на отримання публічної інформації, його має оформити</w:t>
      </w:r>
      <w:bookmarkStart w:id="0" w:name="Bookmar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альна особа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реєстрації, опрацювання, систематизації, аналізу і контролю за розглядом запитів щодо надання публічної інформації та консультацій під час оформлення запитів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з обов’язковим зазначенням у запиті свого прізвища, власного імені, по батькові (за наявності), контактного телефону, та надає копію запиту особі, яка його под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Запит на інформацію може бути под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итувачем особисто, надіслано поштою,  телефоном, електронною пошт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 На вимогу запитувача на першому аркуші копії запиту на публічну інформацію проставляється відбиток штампа із зазначенням найменування розпорядника інформації, дати надходження та вхідного номера запиту. Така копія повертається запитувач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. Запити на публічну інформацію, розпорядником якої є Департамент, приймаються в робочий час згідно з правилами внутрішнього трудового роз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ІІ. Розгляд запитів на публічну інформаці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Розгляд запиту та надання запитуваної інформації здійснюється розпорядником інформації відповідно до вимог чинного законодавства 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ідставі резолюції керівництва Департаменту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Проєкти відповідей подаються на підпис у двох примірниках</w:t>
      </w:r>
      <w:r>
        <w:rPr>
          <w:rFonts w:cs="Times New Roman" w:ascii="Times New Roman" w:hAnsi="Times New Roman"/>
          <w:sz w:val="28"/>
          <w:szCs w:val="28"/>
          <w:lang w:val="ru-RU"/>
        </w:rPr>
        <w:t>. До проєкту відповіді, у разі потреби, додаються копії документів (як до першого, так і до другого примірникі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У разі якщо запит стосується сфери повноважень декількох структурних підрозділів Департаменту, відповідальним за надання запитуваної інформації є структурний підрозділ, зазначений першим у резолю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 наданні відповіді запитувачу на електронну адресу лист за підписом директора Департаменту та копії документів скануються і відправляються електронною пошт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 Відповідь на запит на публічну інформацію надається у спосіб, обраний запитувачем, протяг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робочих днів з дня надходження запит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w w:val="90"/>
          <w:sz w:val="28"/>
          <w:szCs w:val="28"/>
          <w:lang w:val="uk-UA"/>
        </w:rPr>
        <w:t>У разі коли запит на публічну інформацію стосується інформації</w:t>
      </w:r>
      <w:r>
        <w:rPr>
          <w:sz w:val="28"/>
          <w:szCs w:val="28"/>
          <w:lang w:val="uk-UA"/>
        </w:rPr>
        <w:t>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.  Клопотання про термінове опрацювання запиту на інформацію має бути  обґрунтовани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8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робочих днів з дня надходження запит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9.  Інформація на запит надається безоплатно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У разі коли запитувана інформація містить документи обсягом понад                  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 починаючи з 11 сторінки, та рахунку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У задоволенні запиту може бути відмовлено у таких випадк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формація, що запитується, належить до категорії інформації з обмеженим доступом відповідно до частини другої статті 6 Зак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а, яка подала запит на інформацію, не оплатила фактичні витрати, пов’язані з копіюванням або дру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тримано вимог до запиту на інформацію, передбачених частиною </w:t>
      </w:r>
      <w:hyperlink w:anchor="n16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’ятою статті 1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ідмова в задоволенні запиту на інформацію надається в письмовій форм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У відмові в задоволенні запиту на інформацію мають бути зазначені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ізвищ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ласне 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, по батькові (за наявності) </w:t>
      </w:r>
      <w:r>
        <w:rPr>
          <w:rFonts w:cs="Times New Roman" w:ascii="Times New Roman" w:hAnsi="Times New Roman"/>
          <w:sz w:val="28"/>
          <w:szCs w:val="28"/>
          <w:lang w:val="ru-RU"/>
        </w:rPr>
        <w:t>та посада особи, відповідальної за розгляд запиту розпорядником інформації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відмов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овану підставу відмов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скарження відмов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и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Якщо Департамент не володіє запитуваною інформацією, але якому за статусом або характером діяльності відомо або має бути відомо, хто нею володіє, зобов’язаний надіслати цей запит належному розпоряднику з одночасним повідомленням про це запитувача. У такому разі відлік строку розгляду запиту на інформацію починається з дня отримання запиту належним розпоряд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Відстрочка в задоволенні запиту на публічну інформацію допускається в разі, якщо запитувана інформація не може бути надана для ознайомлення в передбачені Законом строки у разі настання обставин непереборної сили. Рішення про відстрочку доводиться до відома запитувача у письмовій формі з роз’ясненням порядку оскарження прийнятого ріше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У рішенні про відстрочку в задоволенні запиту на інформацію має бути зазнач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ізвище,  власне ім’я, по батькові (за наявності) та посаду особи, відповідальної за розгляд запиту розпорядником інформації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надсилання або вручення повідомлення про відстроч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и, у зв’язку з якими запит на інформацію не може бути задоволений у встановлений цим Законом ст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к, у який буде задоволено запи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и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повідь на запит підлягає обов’язковій реєстрації в установленому порядку. Облік запитів на інформацію ведеться окремо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Плата за надання інформації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Інформація на запит надається безкоштов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 разі якщо задоволення запиту на інформацію передбачає виготовлення копій документів обсягом більше як 10 сторінок, запитувач зобов’язаний відшкодувати фактичні витрати на копіювання та дру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мір фактичних витрат на копіювання та друк встановлюється наказом Департаменту в межах граничних норм, встановлених Кабінетом Міністрів Украї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ісля отримання підтвердження відшкодування фактичних витрат на копіювання та друк запитуваної інформації, відповідальна особа забезпечує надсилання запитувачеві відповід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агропромислового розвитку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Вінницької обласної 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державної адміністрації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Олег СІДОРОВ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uk-UA"/>
        </w:rPr>
      </w:r>
    </w:p>
    <w:p>
      <w:pPr>
        <w:pStyle w:val="Normal"/>
        <w:spacing w:lineRule="atLeast" w:line="10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/>
  </w:style>
  <w:style w:type="character" w:styleId="Style16">
    <w:name w:val="Нижні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39-17" TargetMode="External"/><Relationship Id="rId3" Type="http://schemas.openxmlformats.org/officeDocument/2006/relationships/hyperlink" Target="https://zakon.rada.gov.ua/laws/show/2939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0:00Z</dcterms:created>
  <dc:creator>Полискаліна Людмила Володим</dc:creator>
  <dc:description/>
  <cp:keywords/>
  <dc:language>en-US</dc:language>
  <cp:lastModifiedBy>PC</cp:lastModifiedBy>
  <cp:lastPrinted>2023-08-01T16:01:00Z</cp:lastPrinted>
  <dcterms:modified xsi:type="dcterms:W3CDTF">2023-08-04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