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вяткування Дня Європи на Вінниччині у 2019 році</w:t>
      </w:r>
    </w:p>
    <w:p>
      <w:pPr>
        <w:pStyle w:val="Normal"/>
        <w:ind w:left="-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нницька область вже тривалий час є лідером серед регіонів України з  відзначення Дня Європи. Відповідно до Указу Президента України від 19 квітня 2003 року «Про День Європи» та з метою забезпечення вчасної та якісної підготовки до відзначення Дня Європи на Вінниччині, головою облдержадміністрації було підписано відповідне розпорядження, згідно якого  в м. Вінниця та районах області проводилась низка заходів культурного, освітнього, пізнавального та інформаційного  характеру.</w:t>
      </w:r>
    </w:p>
    <w:p>
      <w:pPr>
        <w:pStyle w:val="Normal"/>
        <w:ind w:firstLine="708"/>
        <w:jc w:val="both"/>
        <w:rPr/>
      </w:pPr>
      <w:r>
        <w:rPr>
          <w:szCs w:val="28"/>
        </w:rPr>
        <w:t>18 травня на центральній площі м. Вінниця відбулось урочисте відкриття свята, до якого долучились Прем’єр-міністр України Володимир Гройсман, керівництво області та міста, представники дипломатичного корпусу, іноземні делегації, духовенство. В урочистих заходах з нагоди святкування Дня Європи взяли участь іноземні делегації Федеративної Республіки Німеччина, Ліберецького краю Чеської Республіки, Сьвєнтокшиського воєводства Республіки Польща, Сорокського району Республіки Молдова та Ясського повіту Румун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адиційно, на декількох локаціях у центрі міста розташувались виставки, експозиції, концерти та безліч розваг для містян та гостей Вінниц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Яскравим та видовищним став приїзд надзвичайно великої кількості байкерів з різних куточків України, а також із-за кордону. На центральній вулиці міста проводились майстер-класи із розпису пряників, плетіння кольчуг, гончарства, ліплення, різьблення, малюнку хною. Крім того діяла велика кількість тематичних фото-зон та локацій із дитячими розвагами та спортивними змаганнями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святкування Дня Європи в м. Вінниця реалізовано низку культурно-мистецьких та просвітницьких проектів, зокрем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Ординація Вінниці 1790» - проект, що присвячений Конституції міста XVIII ст. та символам Магдебурзького пра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Мелодія повітря» - візуальний світловий мистецький проек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«Еuropean Musical Travel» -  спільний проект Академічного міського камерного хору «Вінниця», міського Палацу мистецтв га гурту «Sunrise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«Feel Europe» - проект з тематичними локаціями: «Букінгемський палац», «Сад Клода Моне», «Віденська опера», «Дісней Ленд», «Європейський олімп» та «Дикий ліс добрих Вікінгі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естиваль «VinBookFest» - презентація книжкової виставки-ярмарку українських видавництв та книгарен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фестиваль спорту «Сила міст-7» - міжнародні змагання з таеквон-до І.Т.Ф. за участю делегацій з Білорусі, Болгарії, Греції, Чехії та України; турнір з армспорту та показові виступи з черлідингу, спортивних танців, акробатики та художньої гімнасти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VІІІ-й фестиваль «Вінницька студентська весн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фестиваль мистецтв «Сузір’я таланті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роект «Кінодворик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естиваль дитячої та юнацької творчості «ART LEND fest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1-й Вінницький фестиваль актуального вуличного мистецтва «Com.Unity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ект «НІЧ ЄВРОПИ» тощо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інформаційному пункті облдержадміністрації усі бажаючі могли отримати сувенірну продукцію із символікою Європейського Союзу. Також було організовано проведення майстер класів з паперопластику, аква гриму, твістингу та проведено вікторину «Що я знаю про Європейський Союз», до якої з радістю долучились усі бажаюч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запрошення обласної державної адміністрації свою діяльність також презентував Могилів-Подільський прикордонний загін з використанням спеціалізованих засобів прикордонного контролю, акцентувавши увагу вінничан на важливості та актуальності діяльності прикордонних орган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агальноосвітніх та дошкільних навчальних закладах області проводились інформаційно-освітні заходи, присвячені Дню Європи, країнам Європейського Союзу та європейським стандартам життя, а саме:</w:t>
      </w:r>
    </w:p>
    <w:p>
      <w:pPr>
        <w:pStyle w:val="Normal"/>
        <w:ind w:firstLine="708"/>
        <w:jc w:val="both"/>
        <w:rPr>
          <w:lang w:eastAsia="zh-TW"/>
        </w:rPr>
      </w:pPr>
      <w:r>
        <w:rPr>
          <w:lang w:eastAsia="zh-TW"/>
        </w:rPr>
        <w:t xml:space="preserve">- віртуальні екскурсії «Подорожуємо Європою», «Відкрий для себе країни Європи»; </w:t>
      </w:r>
    </w:p>
    <w:p>
      <w:pPr>
        <w:pStyle w:val="Normal"/>
        <w:ind w:firstLine="708"/>
        <w:jc w:val="both"/>
        <w:rPr>
          <w:lang w:eastAsia="zh-TW"/>
        </w:rPr>
      </w:pPr>
      <w:r>
        <w:rPr>
          <w:lang w:eastAsia="zh-TW"/>
        </w:rPr>
        <w:t>- бесіди «Історія створення Євросоюзу»,</w:t>
      </w:r>
      <w:r>
        <w:rPr>
          <w:szCs w:val="28"/>
        </w:rPr>
        <w:t xml:space="preserve"> «Україна – європейська держава»,</w:t>
      </w:r>
      <w:r>
        <w:rPr/>
        <w:t xml:space="preserve"> «</w:t>
      </w:r>
      <w:r>
        <w:rPr>
          <w:szCs w:val="28"/>
        </w:rPr>
        <w:t>Співробітництво та перспективи України і Європейського Союзу», «Євроінтеграція України - шлях у майбутнє», «Подорожуємо мапою Європи за 40 хвилин»;</w:t>
      </w:r>
    </w:p>
    <w:p>
      <w:pPr>
        <w:pStyle w:val="Normal"/>
        <w:ind w:firstLine="708"/>
        <w:jc w:val="both"/>
        <w:rPr>
          <w:lang w:eastAsia="zh-TW"/>
        </w:rPr>
      </w:pPr>
      <w:r>
        <w:rPr>
          <w:lang w:eastAsia="zh-TW"/>
        </w:rPr>
        <w:t xml:space="preserve">-вікторини «Як ми знаємо Європу?», </w:t>
      </w:r>
      <w:r>
        <w:rPr>
          <w:szCs w:val="28"/>
        </w:rPr>
        <w:t>тренінги з прав людини, толерантності</w:t>
      </w:r>
      <w:r>
        <w:rPr/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конкурси фотоколажів та малюнків «Ми подорожуємо Європою», «Україна – держава європейська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портивні розваги: «Ігри народів Європи», євроквести «Галопом по Європах», змагання з футболу, легкої атлетики «Ми – спортивна Європейська держава»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-ярмарок креативності:  «Кухня європейських країн» , «Єднання народів – єднання сердець»;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флешмоби «Україна  - це Європа», «Єдність в різноманітності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виховні години:  «Знай про Європу більше», «Європа – наш спільний дім», «Перспективи вступу України до ЄС» «Об’єднана Європа – наше майбутнє», «Що я знаю про Європейську демократію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нкурси творів, віршів, есе на тему: «Все про Європейську демократію, відносини Україна – Європейська демократія»;</w:t>
      </w:r>
    </w:p>
    <w:p>
      <w:pPr>
        <w:pStyle w:val="Normal"/>
        <w:ind w:firstLine="708"/>
        <w:jc w:val="both"/>
        <w:rPr>
          <w:szCs w:val="28"/>
        </w:rPr>
      </w:pPr>
      <w:r>
        <w:rPr>
          <w:lang w:eastAsia="zh-TW"/>
        </w:rPr>
        <w:t xml:space="preserve">- </w:t>
      </w:r>
      <w:r>
        <w:rPr>
          <w:szCs w:val="28"/>
        </w:rPr>
        <w:t>книжкові виставки:  «Мандруємо Європою», «Україна і Європа», «Євросоюз – новий старт для України», «Україна – європейська держава», «Україна і НАТО: перспективи розвитку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належного вшанування пам’яті жертв депортації кримськотатарського та інших народів Криму</w:t>
      </w:r>
      <w:r>
        <w:rPr>
          <w:color w:val="000000"/>
          <w:szCs w:val="28"/>
        </w:rPr>
        <w:t xml:space="preserve">, відзначення Дня боротьби за права кримськотатарського народу, на майдані Героїв Небесної Сотні відбулося відкриття меморіального освітнього проекту «Хайтарма. Повернення», а також виставка «Українські бранці Кремля. Портрети політв’язнів окупованого Криму» та експозиція «Символи депортації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правлінням фізичної культури та спорту облдержадміністрації спільно з Вінницьким обласним центром ФЗН «Спорт для всіх» 19 травня 2019  року було організовано та проведено традиційний велопробіг навколо Вінниці, присвячений відзначенню Дня Європи в області. Відтак, 103 зареєстрованих велосипедисти віком від 11 до 64 років рушили в традиційний 50-ти кілометровий велопробіг навколо Вінниці. Усі учасники були нагородженні іменними грамотами за участь у велопробігу. </w:t>
      </w:r>
    </w:p>
    <w:p>
      <w:pPr>
        <w:pStyle w:val="Normal"/>
        <w:widowControl w:val="false"/>
        <w:ind w:firstLine="7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ультурно-масові, інформаційні та інші заходи, присвячені відзначенню Дня Європи в області та місті, висвітлювалися у друкованих і електронних засобах масової інформації, на офіційному веб-сайті облдержадміністрації та транслювалася у телевізійних новинах та програмах місцевих телеканалів.</w:t>
      </w:r>
    </w:p>
    <w:p>
      <w:pPr>
        <w:pStyle w:val="Normal"/>
        <w:widowControl w:val="false"/>
        <w:ind w:firstLine="7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_________________________</w:t>
      </w:r>
    </w:p>
    <w:p>
      <w:pPr>
        <w:pStyle w:val="Normal"/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w="11906" w:h="16838"/>
      <w:pgMar w:left="1560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Zag1">
    <w:name w:val="zag1"/>
    <w:basedOn w:val="Style13"/>
    <w:qFormat/>
    <w:rPr/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color w:val="00000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b/>
      <w:color w:val="000000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b/>
      <w:bCs/>
      <w:color w:val="000000"/>
      <w:szCs w:val="28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3:00Z</dcterms:created>
  <dc:creator>Jenya</dc:creator>
  <dc:description/>
  <cp:keywords/>
  <dc:language>en-US</dc:language>
  <cp:lastModifiedBy>Ліпач  Олена  Олександрівна</cp:lastModifiedBy>
  <cp:lastPrinted>2019-07-03T12:53:00Z</cp:lastPrinted>
  <dcterms:modified xsi:type="dcterms:W3CDTF">2020-02-27T10:23:00Z</dcterms:modified>
  <cp:revision>37</cp:revision>
  <dc:subject/>
  <dc:title> </dc:title>
</cp:coreProperties>
</file>