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яткування Дня Європи на Вінниччині у 2018 році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а область вже тривалий час є лідером серед регіонів України з  відзначення Дня Європи. Відповідно до Указу Президента України від 19 квітня 2003 року «Про День Європи» та з метою забезпечення вчасної та якісної підготовки до відзначення Дня Європи на Вінниччині, головою облдержадміністрації було підписано відповідне розпорядження, згідно якого  в м. Вінниця та районах області проводилась низка заходів культурного, освітнього, пізнавального, інформаційного та розважального характеру. 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color w:val="000000"/>
          <w:lang w:val="uk-UA" w:eastAsia="uk-UA" w:bidi="uk-UA"/>
        </w:rPr>
        <w:t xml:space="preserve">19 травня Вінниця водинадцяте відзначила День Європи, об’єднуючи громаду у прагненні міста до європейського напрямку розвитку. На офіційних урочистих заходах були присутні: найвище керівництво держави, представники дипломатичного корпусу, народні депутати України, гості з дружніх країн, а саме: Македонії, Литви, Швеції, Польщі, Молдови, Грузії, Латвії, Румунії, Чехії.  </w:t>
      </w:r>
    </w:p>
    <w:p>
      <w:pPr>
        <w:pStyle w:val="22"/>
        <w:shd w:fill="auto" w:val="clear"/>
        <w:spacing w:lineRule="auto" w:line="240" w:before="0" w:after="0"/>
        <w:ind w:firstLine="567"/>
        <w:rPr>
          <w:color w:val="000000"/>
          <w:lang w:eastAsia="uk-UA" w:bidi="uk-UA"/>
        </w:rPr>
      </w:pPr>
      <w:r>
        <w:rPr>
          <w:lang w:val="uk-UA" w:eastAsia="uk-UA" w:bidi="uk-UA"/>
        </w:rPr>
        <w:t xml:space="preserve">Другий рік поспіль на головній площі міста була розгорнута масова хореографічна композиція «Під небом Європи». У даній композиції взяли участь 1500 танцюристів, які встановили Національний рекорд України у категорії «Масові заходи, мистецтво» «Наймасовіше виконання хореографічної композиції найбільшою кількістю учасників». </w:t>
      </w:r>
      <w:r>
        <w:rPr>
          <w:color w:val="000000"/>
          <w:lang w:val="uk-UA" w:eastAsia="uk-UA" w:bidi="uk-UA"/>
        </w:rPr>
        <w:t>Після церемонії офіційного відкриття свята на майдані Незалежності протягом дня звучали світові хіти у виконанні «</w:t>
      </w:r>
      <w:r>
        <w:rPr>
          <w:color w:val="000000"/>
          <w:lang w:val="pl-PL" w:eastAsia="uk-UA" w:bidi="uk-UA"/>
        </w:rPr>
        <w:t>PRIME</w:t>
      </w:r>
      <w:r>
        <w:rPr>
          <w:color w:val="000000"/>
          <w:lang w:val="uk-UA" w:eastAsia="uk-UA" w:bidi="uk-UA"/>
        </w:rPr>
        <w:t xml:space="preserve"> </w:t>
      </w:r>
      <w:r>
        <w:rPr>
          <w:color w:val="000000"/>
          <w:lang w:val="pl-PL" w:eastAsia="uk-UA" w:bidi="uk-UA"/>
        </w:rPr>
        <w:t>ORCHESTRA</w:t>
      </w:r>
      <w:r>
        <w:rPr>
          <w:color w:val="000000"/>
          <w:lang w:val="uk-UA" w:eastAsia="uk-UA" w:bidi="uk-UA"/>
        </w:rPr>
        <w:t>», які продовжилися танцювальним шоу «</w:t>
      </w:r>
      <w:r>
        <w:rPr>
          <w:color w:val="000000"/>
          <w:lang w:val="pl-PL" w:eastAsia="uk-UA" w:bidi="uk-UA"/>
        </w:rPr>
        <w:t>JAZZBALLETKIEV</w:t>
      </w:r>
      <w:r>
        <w:rPr>
          <w:color w:val="000000"/>
          <w:lang w:val="uk-UA" w:eastAsia="uk-UA" w:bidi="uk-UA"/>
        </w:rPr>
        <w:t>». Концертну програму на Майдані Незалежності завершила українська співачка Христина Соловій.</w:t>
      </w:r>
    </w:p>
    <w:p>
      <w:pPr>
        <w:pStyle w:val="22"/>
        <w:shd w:fill="auto" w:val="clear"/>
        <w:spacing w:lineRule="auto" w:line="240" w:before="0" w:after="0"/>
        <w:ind w:firstLine="567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На зеленій зоні Майдану Незалежності дитячими мистецькими навчальними закладами було презентовано проект «Архітектурна мозаїка Європи», виставки «Малюємо європейську Вінницю» та живі скульпту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Також, тут відбувся фестиваль «</w:t>
      </w:r>
      <w:r>
        <w:rPr>
          <w:color w:val="000000"/>
          <w:sz w:val="28"/>
          <w:szCs w:val="28"/>
          <w:lang w:val="pl-PL" w:eastAsia="uk-UA" w:bidi="uk-UA"/>
        </w:rPr>
        <w:t>VinBookFest</w:t>
      </w:r>
      <w:r>
        <w:rPr>
          <w:color w:val="000000"/>
          <w:sz w:val="28"/>
          <w:szCs w:val="28"/>
          <w:lang w:val="uk-UA" w:eastAsia="uk-UA" w:bidi="uk-UA"/>
        </w:rPr>
        <w:t>», де діяла книжкова виставка-ярмарок українських видавництв та книгарень, майстер-класи, міні- музей «Історія книги», тематичні фотозони.</w:t>
      </w:r>
    </w:p>
    <w:p>
      <w:pPr>
        <w:pStyle w:val="Normal"/>
        <w:ind w:firstLine="7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Вулиця Соборна перетворилася на «Вулицю європейського мистецтва». Тут діяли тематичні творчі локації «Класика», «Сучасне мистецтво» та «Джаз», де виступали кращі колективи міста та області. Різноманітні фотозони, інсталяції в З</w:t>
      </w:r>
      <w:r>
        <w:rPr>
          <w:color w:val="000000"/>
          <w:sz w:val="28"/>
          <w:szCs w:val="28"/>
          <w:lang w:val="pl-PL" w:eastAsia="uk-UA" w:bidi="uk-UA"/>
        </w:rPr>
        <w:t>D</w:t>
      </w:r>
      <w:r>
        <w:rPr>
          <w:color w:val="000000"/>
          <w:sz w:val="28"/>
          <w:szCs w:val="28"/>
          <w:lang w:val="uk-UA" w:eastAsia="uk-UA" w:bidi="uk-UA"/>
        </w:rPr>
        <w:t xml:space="preserve"> форматі, квіткові композиції, «живі» фонтани, графіті, віденський вальс по-вінницьки, сценічні майданчики під відкритим небом створили незабутню атмосферу європейського вуличного мистецтва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Майдан Небесної Сотні став справжнім національним автентичним містечком. На сцені виступали кращі фольклорні колективи області і міста. Цього дня вінничани та гості міста мали можливість поринути у світ української вишивки, її кращих зразків в традиційному та сучасному виконанні. Сорок вишивальниць Вінниччини презентували свої роботи на виставці, яка стала святковим убранством майдану Небесної Сотні. До уваги глядачів були представлені також зразки старовинних національних строїв з колекцій обласного краєзнавчого музею та восьмиметровий рушник- оберіг «Вишивана доля Вінниччини». Всього в мистецькому проекті «Україна вишивана» було задіяно понад 500 учасників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 w:bidi="uk-UA"/>
        </w:rPr>
        <w:t>В День Європи у Вінниці всьоме відбувся фестиваль «Вінницька Студентська Весна». У фестивалі взяли участь 28 вищих навчальних закладів Вінниччини. В рамках фестивалю відбувся гала-концерт за участі активної, творчої, талановитої молоді Вінниччини. Зірковими гостями фестивалю стали команди «Загорецька Людмила Степанівна» і «Стояновка»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 w:bidi="uk-UA"/>
        </w:rPr>
        <w:t>Протягом дня навчальні заклади представили інформаційні матеріали щодо вступної кампанії для майбутніх абітурієнтів на виставці «Європейська освіта»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 w:bidi="uk-UA"/>
        </w:rPr>
        <w:t>У сквері Ліверпуль панувала справжня англійська атмосфера. Актори київського театру «Актор» читали мовою оригіналу Шекспіра. Зі звучанням волинок знайомили вінничан мультиіструменталісти та лауреати міжнародних конкурсів. Концертну програму продовжили гурти «</w:t>
      </w:r>
      <w:r>
        <w:rPr>
          <w:sz w:val="28"/>
          <w:szCs w:val="28"/>
          <w:lang w:val="pl-PL" w:eastAsia="uk-UA" w:bidi="uk-UA"/>
        </w:rPr>
        <w:t>LedWind</w:t>
      </w:r>
      <w:r>
        <w:rPr>
          <w:sz w:val="28"/>
          <w:szCs w:val="28"/>
          <w:lang w:val="uk-UA" w:eastAsia="uk-UA" w:bidi="uk-UA"/>
        </w:rPr>
        <w:t>»,  «</w:t>
      </w:r>
      <w:r>
        <w:rPr>
          <w:sz w:val="28"/>
          <w:szCs w:val="28"/>
          <w:lang w:val="pl-PL" w:eastAsia="uk-UA" w:bidi="uk-UA"/>
        </w:rPr>
        <w:t>SovikBand</w:t>
      </w:r>
      <w:r>
        <w:rPr>
          <w:sz w:val="28"/>
          <w:szCs w:val="28"/>
          <w:lang w:val="uk-UA" w:eastAsia="uk-UA" w:bidi="uk-UA"/>
        </w:rPr>
        <w:t>» та молодіжний ансамбль з м.Кельце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 w:bidi="uk-UA"/>
        </w:rPr>
        <w:t>Більше 500 байкерів з різних міст України взяли участь у мотофестивалі «Загул», розмістившись по вул.Соборній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 w:bidi="uk-UA"/>
        </w:rPr>
        <w:t>На алеях парку проходив фестиваль вуличної їжі «</w:t>
      </w:r>
      <w:r>
        <w:rPr>
          <w:sz w:val="28"/>
          <w:szCs w:val="28"/>
          <w:lang w:val="pl-PL" w:eastAsia="uk-UA" w:bidi="uk-UA"/>
        </w:rPr>
        <w:t>Vinnytsia</w:t>
      </w:r>
      <w:r>
        <w:rPr>
          <w:sz w:val="28"/>
          <w:szCs w:val="28"/>
          <w:lang w:eastAsia="uk-UA" w:bidi="uk-UA"/>
        </w:rPr>
        <w:t xml:space="preserve"> </w:t>
      </w:r>
      <w:r>
        <w:rPr>
          <w:sz w:val="28"/>
          <w:szCs w:val="28"/>
          <w:lang w:val="pl-PL" w:eastAsia="uk-UA" w:bidi="uk-UA"/>
        </w:rPr>
        <w:t>Food</w:t>
      </w:r>
      <w:r>
        <w:rPr>
          <w:sz w:val="28"/>
          <w:szCs w:val="28"/>
          <w:lang w:eastAsia="uk-UA" w:bidi="uk-UA"/>
        </w:rPr>
        <w:t xml:space="preserve"> </w:t>
      </w:r>
      <w:r>
        <w:rPr>
          <w:sz w:val="28"/>
          <w:szCs w:val="28"/>
          <w:lang w:val="pl-PL" w:eastAsia="uk-UA" w:bidi="uk-UA"/>
        </w:rPr>
        <w:t>Fest</w:t>
      </w:r>
      <w:r>
        <w:rPr>
          <w:sz w:val="28"/>
          <w:szCs w:val="28"/>
          <w:lang w:val="uk-UA" w:eastAsia="uk-UA" w:bidi="uk-UA"/>
        </w:rPr>
        <w:t>», який вже вкотре користувався неабиякою популярністю у вінничан та гостей міста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 w:bidi="uk-UA"/>
        </w:rPr>
        <w:t>Серед головних подій дня – встановлення рекорду з перетягування муніципального автобуса, матчева зустріч міст України з легкої атлетики та Кубок м.Вінниці з бар’єрного бігу за участю кращих спортсменів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 w:bidi="uk-UA"/>
        </w:rPr>
        <w:t>На майданчику біля Планетарію відбулось відкриття велошколи за підтримки Швейцарського Бюро співробітництва та відкриття веломістечка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радиційно в обласних краєзнавчому та художньому музеях відбулася загальноєвропейська акція «Ніч музеїв» в рамках якої</w:t>
      </w:r>
      <w:r>
        <w:rPr>
          <w:bCs/>
          <w:sz w:val="28"/>
          <w:szCs w:val="28"/>
          <w:lang w:val="uk-UA"/>
        </w:rPr>
        <w:t xml:space="preserve"> обласним художнім музеєм розгорнуто фотовиставку </w:t>
      </w:r>
      <w:r>
        <w:rPr>
          <w:sz w:val="28"/>
          <w:szCs w:val="28"/>
          <w:lang w:val="uk-UA"/>
        </w:rPr>
        <w:t>«Подорож музеями Європи» та в</w:t>
      </w:r>
      <w:r>
        <w:rPr>
          <w:color w:val="000000"/>
          <w:sz w:val="28"/>
          <w:szCs w:val="28"/>
          <w:lang w:val="uk-UA"/>
        </w:rPr>
        <w:t>иставку творів живопису «Вінниця класична».</w:t>
      </w:r>
      <w:r>
        <w:rPr>
          <w:sz w:val="28"/>
          <w:szCs w:val="28"/>
          <w:lang w:val="uk-UA" w:eastAsia="uk-UA" w:bidi="uk-UA"/>
        </w:rPr>
        <w:t xml:space="preserve"> Розпочалось дійство виставою-балетом «Дон Кіхот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 w:bidi="uk-UA"/>
        </w:rPr>
        <w:t>У таємничій нічній атмосфері стародавніх Мурів експонувалися виставки «Поділля у мистецьких традиціях», раритети музею - археологічне золото сарматів, скарб столового срібла, коштовні культові предмети. Вінницький обласний художній музей пропонував вінничанам та гостям міста поринути у світ живописного мистецтва у супроводі гри на саксофоні.</w:t>
      </w:r>
    </w:p>
    <w:p>
      <w:pPr>
        <w:pStyle w:val="Style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>Музей ім. М. Коцюбинського запропонував проект «У світлі гасових лам» та театральний перфоманс «Тіні європейської ночі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 w:bidi="uk-UA"/>
        </w:rPr>
        <w:t>Найбільшою популярністю серед музейних програм користувалася виставка вітражів польського митця Адама Сталони-Добжанського «Сотворення світла», що була презентована під час тематичної екскурсії «Світло темних віків» у вінницьких катакомбах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uk-UA" w:eastAsia="uk-UA" w:bidi="uk-UA"/>
        </w:rPr>
        <w:t>Вперше, під час Ночі Європи, у костелі пройшов вечір органної музики за участю Академічного камерного хору «Вінниця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 w:bidi="uk-UA"/>
        </w:rPr>
        <w:t>Також, у нічний час працював новостворений музей моделей транспорт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 w:bidi="uk-UA"/>
        </w:rPr>
        <w:t>Загалом, у нічних музейних екскурсіях взяло участь понад 2500 віннича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 w:bidi="uk-UA"/>
        </w:rPr>
        <w:t>Аншлаговими стали покази фільмів проекту «Ніч європейського кіно» у кінотеатрі «Родина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253"/>
        <w:ind w:firstLine="720"/>
        <w:jc w:val="both"/>
        <w:rPr>
          <w:rStyle w:val="Bodytext21"/>
        </w:rPr>
      </w:pPr>
      <w:r>
        <w:rPr>
          <w:sz w:val="28"/>
          <w:szCs w:val="28"/>
          <w:lang w:val="uk-UA"/>
        </w:rPr>
        <w:t>На базі обласної філармонії ім.М.Д.Леонтовича відбувс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Міжнародний фестиваль ім.П.І.Чайковського та Н.Ф. фон Мекк, учасниками якого стали представники творчої еліти з Аргентини, Німеччини, Швейцарії, Франції, Китаю, Молдови та України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довж травня в районних дирекціях кіновідеомережі,  загальноосвітніх навчальних закладах та у кінотеатрі «Родина» (м. Вінниці) відбувся показ документального фільму «Від серця Європи до серця України»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lang w:val="uk-UA"/>
        </w:rPr>
        <w:t>У загальноосвітніх та дошкільних навчальних закладах області проводились інформаційно-освітні заходи, присвячені</w:t>
      </w:r>
      <w:r>
        <w:rPr>
          <w:rStyle w:val="2"/>
          <w:color w:val="000000"/>
          <w:lang w:val="uk-UA" w:eastAsia="uk-UA"/>
        </w:rPr>
        <w:t xml:space="preserve"> Дню Європи, країнам Європейського Союзу та європейським стандартам життя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опуляризації європейської культури, виховання в громадян толерантності та поваги до європейських духовних та матеріальних цінностей у закладах культури Вінниччини проведено низку культурно-просвітницьких заходів щодо додержання принципів демократії, прагнення до загальновизнаних європейських цінностей, які визначають зовнішню політику держави.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окрема, у книгозбірнях області розгорнуто книжково-ілюстративні виставки, перегляди документів, виставки-подорожі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Cs/>
          <w:sz w:val="28"/>
          <w:szCs w:val="28"/>
          <w:lang w:val="uk-UA"/>
        </w:rPr>
        <w:t xml:space="preserve">Обласною універсальною науковою бібліотекою ім. К.А. Тімірязєва проведено цикл творчих та рекламних акцій </w:t>
      </w:r>
      <w:r>
        <w:rPr>
          <w:sz w:val="28"/>
          <w:szCs w:val="28"/>
          <w:lang w:val="uk-UA"/>
        </w:rPr>
        <w:t xml:space="preserve">«Відкриваємо Європу разом», «Крокуємо разом»; </w:t>
      </w:r>
      <w:r>
        <w:rPr>
          <w:iCs/>
          <w:sz w:val="28"/>
          <w:szCs w:val="28"/>
          <w:lang w:val="uk-UA"/>
        </w:rPr>
        <w:t xml:space="preserve">загальнобібліотечний День інформації </w:t>
      </w:r>
      <w:r>
        <w:rPr>
          <w:sz w:val="28"/>
          <w:szCs w:val="28"/>
          <w:lang w:val="uk-UA"/>
        </w:rPr>
        <w:t>«Через книгу – до Європи»; інформаційну зустріч «Україна – Європа: діалог крізь роки і кордони»; засідання кіноклубу «Х муза» на тему: «</w:t>
      </w:r>
      <w:r>
        <w:rPr>
          <w:sz w:val="28"/>
          <w:szCs w:val="28"/>
        </w:rPr>
        <w:t>VISION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EUROPE</w:t>
      </w:r>
      <w:r>
        <w:rPr>
          <w:sz w:val="28"/>
          <w:szCs w:val="28"/>
          <w:lang w:val="uk-UA"/>
        </w:rPr>
        <w:t xml:space="preserve">»; краєзнавчого флешмобу «Європейські міста-побратими м. Вінниці», «Вінниця – європейське місто»; майстер-класу «Європейська єдність» – виготовлення прапорів країн Європейського Союзу у стилі </w:t>
      </w:r>
      <w:r>
        <w:rPr>
          <w:sz w:val="28"/>
          <w:szCs w:val="28"/>
        </w:rPr>
        <w:t>patchwork</w:t>
      </w:r>
      <w:r>
        <w:rPr>
          <w:sz w:val="28"/>
          <w:szCs w:val="28"/>
          <w:lang w:val="uk-UA"/>
        </w:rPr>
        <w:t xml:space="preserve"> (печворк); вікторин, конкурсів, інтерактивних ігор: «20 питань про Європу», «Далека і близька Європа», «Прапори Європейських країн», «Цікаві факти про країни Євросоюзу», «Чудеса світу у Європі», «Подорожуємо Європою», «Страви європейської кухні» тощо. </w:t>
      </w:r>
    </w:p>
    <w:p>
      <w:pPr>
        <w:pStyle w:val="Normal"/>
        <w:tabs>
          <w:tab w:val="clear" w:pos="720"/>
          <w:tab w:val="left" w:pos="1290" w:leader="none"/>
        </w:tabs>
        <w:ind w:firstLine="709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>20 травня Вінницьким обласним центром ФЗН «Спорт для всіх» спільно з управлінням фізичної культури та спорту облдержадміністрації та обласним відділенням НОК України було проведено 10-й ювілейний «Велопробіг 50 км навколо Вінниці на відзначення Дня Європи в області», участь в якому взяли понад 100 велосипедистів віком від 10 до 68 років. Усі учасники були нагородженні іменними грамотами та цінними подарунками.</w:t>
      </w:r>
    </w:p>
    <w:p>
      <w:pPr>
        <w:pStyle w:val="Normal"/>
        <w:shd w:fill="FFFFFF" w:val="clear"/>
        <w:spacing w:lineRule="atLeast" w:line="253"/>
        <w:ind w:firstLine="72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З 18 по 30  травня відбулась  фотовиставка  польської та української версій «Сьвєнтокшиське-Вінниччина очима партнера», яка проходила в рамках реалізації Плану спільних заходів, присвячених 60 річниці співробітництва між регіонами.</w:t>
      </w:r>
    </w:p>
    <w:p>
      <w:pPr>
        <w:pStyle w:val="Normal"/>
        <w:ind w:firstLine="740"/>
        <w:jc w:val="both"/>
        <w:rPr>
          <w:rStyle w:val="Bodytext21"/>
        </w:rPr>
      </w:pPr>
      <w:r>
        <w:rPr>
          <w:rStyle w:val="Bodytext21"/>
        </w:rPr>
        <w:t>Також в рамках святкування Днів Європи у Вінницькій області було організовано та проведено сьвєнтокшисько-вінницьку Академію молодих лідерів.</w:t>
      </w:r>
      <w:r>
        <w:rPr>
          <w:lang w:val="uk-UA"/>
        </w:rPr>
        <w:t xml:space="preserve"> </w:t>
      </w:r>
      <w:r>
        <w:rPr>
          <w:rStyle w:val="Bodytext21"/>
        </w:rPr>
        <w:t>В рамках проведення заходу учасники відвідали Вінницький молодіжний центр «Квадрат», креативний простір «Артинов» та поспілкувались із представниками Студентської ради Вінниччини.</w:t>
      </w:r>
    </w:p>
    <w:p>
      <w:pPr>
        <w:pStyle w:val="Normal"/>
        <w:ind w:firstLine="740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>В рамках заходів, присвячених святкуванню Дня Європи в Україні облдержадміністрацією за підтримки Представництва НАТО в Україні була проведена інформаційно-освітня кампанія, присвячена актуальним питанням співробітництва України з НАТО, а також забезпечено розповсюдження бюлетенів «Десять цікавих фактів про НАТО», «П’ять найпоширеніших російських міфів про НАТО», «Стислий огляд допомоги НАТО Україні» та «Відносини Україна – НАТО».</w:t>
      </w:r>
    </w:p>
    <w:p>
      <w:pPr>
        <w:pStyle w:val="Style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в інформаційному пункті облдержадміністрації, що був розгорнутий на центральній вулиці міста, розповсюджувались брошури та буклети з цікавою інформацією про країни Європи та зовнішня символіка Європейського Союзу, а також проводилось анкетування на тему ставлення мешканців Вінниччини до євроатлантичного</w:t>
      </w:r>
      <w:bookmarkStart w:id="0" w:name="_GoBack"/>
      <w:bookmarkEnd w:id="0"/>
      <w:r>
        <w:rPr>
          <w:sz w:val="28"/>
          <w:szCs w:val="28"/>
          <w:lang w:val="uk-UA"/>
        </w:rPr>
        <w:t xml:space="preserve"> вектору розвитку України.</w:t>
      </w:r>
    </w:p>
    <w:p>
      <w:pPr>
        <w:pStyle w:val="22"/>
        <w:shd w:fill="auto" w:val="clear"/>
        <w:spacing w:lineRule="auto" w:line="240" w:before="0" w:after="0"/>
        <w:ind w:firstLine="740"/>
        <w:rPr>
          <w:shd w:fill="FFFFFF" w:val="clear"/>
          <w:lang w:val="en-US"/>
        </w:rPr>
      </w:pPr>
      <w:r>
        <w:rPr>
          <w:shd w:fill="FFFFFF" w:val="clear"/>
          <w:lang w:val="uk-UA"/>
        </w:rPr>
        <w:t xml:space="preserve">На пропозицію облдержадміністрації до організації Дня Європи долучився Могилів-Подільський прикордонний загін, який представив новітню автомобільну техніку, прилади та обладнання, що використовуються в роботі служби. </w:t>
      </w:r>
    </w:p>
    <w:p>
      <w:pPr>
        <w:pStyle w:val="22"/>
        <w:shd w:fill="auto" w:val="clear"/>
        <w:spacing w:lineRule="auto" w:line="240" w:before="0" w:after="0"/>
        <w:ind w:firstLine="740"/>
        <w:rPr>
          <w:lang w:val="uk-UA"/>
        </w:rPr>
      </w:pPr>
      <w:r>
        <w:rPr>
          <w:shd w:fill="FFFFFF" w:val="clear"/>
          <w:lang w:val="uk-UA"/>
        </w:rPr>
        <w:t>Також, під час святкових заходів з нагоди Дня Європи в Україні Сьвєнтокшиське воєводство мало свою виставкову поверхню, на якій відбулась презентація  регіону. Зокрема, партнерська сторона презентувала свій науковий, спортивний та туристичний потенціали.</w:t>
      </w:r>
      <w:r>
        <w:rPr>
          <w:color w:val="222222"/>
          <w:shd w:fill="FFFFFF" w:val="clear"/>
          <w:lang w:val="uk-UA"/>
        </w:rPr>
        <w:t> </w:t>
      </w:r>
      <w:r>
        <w:rPr>
          <w:shd w:fill="FFFFFF" w:val="clear"/>
          <w:lang w:val="uk-UA"/>
        </w:rPr>
        <w:t xml:space="preserve"> Також </w:t>
      </w:r>
      <w:r>
        <w:rPr>
          <w:lang w:val="uk-UA"/>
        </w:rPr>
        <w:t>біля будівлі Вінницької облдержадміністрації розмістилась «капсула часу». Це 5D кінотеатр, у якому демонстрували пізнавальний фільм про Сьвєнтокшиське воєводство.</w:t>
      </w:r>
    </w:p>
    <w:p>
      <w:pPr>
        <w:pStyle w:val="22"/>
        <w:shd w:fill="auto" w:val="clear"/>
        <w:spacing w:lineRule="auto" w:line="240" w:before="0" w:after="0"/>
        <w:ind w:firstLine="740"/>
        <w:rPr>
          <w:shd w:fill="FFFFFF" w:val="clear"/>
          <w:lang w:val="uk-UA"/>
        </w:rPr>
      </w:pPr>
      <w:r>
        <w:rPr>
          <w:shd w:fill="FFFFFF" w:val="clear"/>
          <w:lang w:val="uk-UA"/>
        </w:rPr>
        <w:t>Культурно-масові, інформаційні та інші заходи, присвячені відзначенню Дня Європи в області та місті, висвітлювалися у друкованих і електронних засобах масової інформації, на офіційному веб-сайті облдержадміністрації та транслювалася у телевізійних новинах та програмах місцевих телеканалів.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4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lang w:val="uk-UA"/>
      </w:rPr>
    </w:pPr>
    <w:r>
      <w:rPr>
        <w:sz w:val="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83">
    <w:name w:val="Основной текст (8)3"/>
    <w:basedOn w:val="8"/>
    <w:qFormat/>
    <w:rPr/>
  </w:style>
  <w:style w:type="character" w:styleId="82">
    <w:name w:val="Основной текст (8)2"/>
    <w:basedOn w:val="8"/>
    <w:qFormat/>
    <w:rPr/>
  </w:style>
  <w:style w:type="character" w:styleId="10">
    <w:name w:val="Основной текст (10)_"/>
    <w:qFormat/>
    <w:rPr>
      <w:rFonts w:ascii="Trebuchet MS" w:hAnsi="Trebuchet MS" w:cs="Trebuchet MS"/>
      <w:sz w:val="12"/>
      <w:szCs w:val="12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odytext5Exact">
    <w:name w:val="Body text (5) Exact"/>
    <w:qFormat/>
    <w:rPr>
      <w:b/>
      <w:bCs/>
      <w:sz w:val="70"/>
      <w:szCs w:val="70"/>
      <w:shd w:fill="FFFFFF" w:val="clear"/>
    </w:rPr>
  </w:style>
  <w:style w:type="character" w:styleId="Bodytext6Exact">
    <w:name w:val="Body text (6) Exact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">
    <w:name w:val="Blank"/>
    <w:basedOn w:val="Normal"/>
    <w:qFormat/>
    <w:pPr>
      <w:tabs>
        <w:tab w:val="clear" w:pos="720"/>
        <w:tab w:val="left" w:pos="5387" w:leader="none"/>
        <w:tab w:val="right" w:pos="8930" w:leader="none"/>
      </w:tabs>
      <w:spacing w:before="0" w:after="12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48"/>
      <w:jc w:val="both"/>
    </w:pPr>
    <w:rPr>
      <w:sz w:val="28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48"/>
    </w:pPr>
    <w:rPr>
      <w:sz w:val="28"/>
      <w:szCs w:val="24"/>
      <w:lang w:val="uk-UA"/>
    </w:rPr>
  </w:style>
  <w:style w:type="paragraph" w:styleId="BodyTextIndent2">
    <w:name w:val="Body Text Indent 2"/>
    <w:basedOn w:val="Normal"/>
    <w:qFormat/>
    <w:pPr>
      <w:spacing w:before="0" w:after="240"/>
      <w:ind w:firstLine="720"/>
      <w:jc w:val="both"/>
    </w:pPr>
    <w:rPr>
      <w:sz w:val="27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2291" w:leader="none"/>
      </w:tabs>
      <w:ind w:firstLine="900"/>
      <w:jc w:val="both"/>
    </w:pPr>
    <w:rPr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3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sz w:val="26"/>
      <w:szCs w:val="24"/>
    </w:rPr>
  </w:style>
  <w:style w:type="paragraph" w:styleId="1">
    <w:name w:val="Текст виноски1"/>
    <w:basedOn w:val="Normal"/>
    <w:qFormat/>
    <w:pPr/>
    <w:rPr>
      <w:rFonts w:ascii="Tahoma" w:hAnsi="Tahoma" w:cs="Tahoma"/>
      <w:sz w:val="16"/>
      <w:szCs w:val="16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0"/>
      <w:lang w:val="uk-UA"/>
    </w:rPr>
  </w:style>
  <w:style w:type="paragraph" w:styleId="Style14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ind w:hanging="340"/>
      <w:jc w:val="both"/>
    </w:pPr>
    <w:rPr>
      <w:sz w:val="28"/>
      <w:szCs w:val="28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22" w:before="360" w:after="0"/>
      <w:ind w:hanging="360"/>
    </w:pPr>
    <w:rPr>
      <w:sz w:val="28"/>
      <w:szCs w:val="28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rebuchet MS" w:hAnsi="Trebuchet MS" w:cs="Trebuchet MS"/>
      <w:sz w:val="12"/>
      <w:szCs w:val="1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900"/>
    </w:pPr>
    <w:rPr>
      <w:b/>
      <w:bCs/>
      <w:sz w:val="28"/>
      <w:szCs w:val="28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b/>
      <w:bCs/>
      <w:sz w:val="70"/>
      <w:szCs w:val="70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/>
    </w:pPr>
    <w:rPr>
      <w:b/>
      <w:bCs/>
      <w:sz w:val="17"/>
      <w:szCs w:val="17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3:00Z</dcterms:created>
  <dc:creator>Inna</dc:creator>
  <dc:description/>
  <cp:keywords/>
  <dc:language>en-US</dc:language>
  <cp:lastModifiedBy>Ліпач  Олена  Олександрівна</cp:lastModifiedBy>
  <cp:lastPrinted>2018-07-02T10:54:00Z</cp:lastPrinted>
  <dcterms:modified xsi:type="dcterms:W3CDTF">2020-02-27T10:26:00Z</dcterms:modified>
  <cp:revision>7</cp:revision>
  <dc:subject/>
  <dc:title> </dc:title>
</cp:coreProperties>
</file>