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ування Дня Європи на Вінниччині у 2017 році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область вже тривалий час є лідером серед регіонів України з  відзначення Дня Європи. Відповідно до Указу Президента України від 19 квітня 2003 року «Про День Європи» та з метою забезпечення вчасної та якісної підготовки до відзначення Дня Європи на Вінниччині, головою облдержадміністрації було підписано відповідне розпорядження, згідно якого з 11 по 20 травня 2017 року в районах області проводилась низка заходів культурного, освітнього, пізнавального, інформаційного та розважального характер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равня 2017 року з нагоди ухвалення рішення Ради Міністрів ЄС щодо скасування візових вимог для громадян України та відзначення Дня Європи у м.Вінниця та в усіх містах і районах області відбулись урочисті церемонії підняття Державного Прапора України та Прапора Європейського Союзу. </w:t>
      </w:r>
    </w:p>
    <w:p>
      <w:pPr>
        <w:pStyle w:val="22"/>
        <w:shd w:fill="auto" w:val="clear"/>
        <w:spacing w:lineRule="auto" w:line="276" w:before="0" w:after="0"/>
        <w:ind w:firstLine="709"/>
        <w:rPr>
          <w:lang w:val="uk-UA"/>
        </w:rPr>
      </w:pPr>
      <w:r>
        <w:rPr>
          <w:lang w:val="uk-UA"/>
        </w:rPr>
        <w:t>У загальноосвітніх та дошкільних навчальних закладах області проводились інформаційно-освітні заходи, присвячені</w:t>
      </w:r>
      <w:r>
        <w:rPr>
          <w:rStyle w:val="2"/>
          <w:color w:val="000000"/>
          <w:lang w:val="uk-UA" w:eastAsia="uk-UA"/>
        </w:rPr>
        <w:t xml:space="preserve"> Дню Європи, країнам Європейського Союзу та європейським стандартам життя</w:t>
      </w:r>
      <w:r>
        <w:rPr>
          <w:lang w:val="uk-UA"/>
        </w:rPr>
        <w:t>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firstLine="709"/>
        <w:rPr>
          <w:rStyle w:val="8"/>
          <w:shd w:fill="auto" w:val="clear"/>
          <w:lang w:val="uk-UA"/>
        </w:rPr>
      </w:pPr>
      <w:r>
        <w:rPr>
          <w:rStyle w:val="2"/>
          <w:color w:val="000000"/>
          <w:lang w:val="uk-UA" w:eastAsia="uk-UA"/>
        </w:rPr>
        <w:t>У шкільних бібліотеках організовано інформаційні експозиції «День Європи – символ соціальних цінностей», «Україна на шляху до Європи», «Європейці Вінниччини», «Україна, Європа, Майбутнє», «Євросоюз: новий старт для України», «Ми українці – ми європейці» та інш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гозбірнях області було розгорнуто книжково-ілюстративні виставки, перегляди документів, виставки-подорожі: «Our European Choice» («Наш європейський вибір»); «Україна – Європа: діалог крізь віки і кордони»; «Україна та Європа – взаємовпливи культур»; «Україна – це Європа»; «Україна – ЄС: правові засади співробітництва», «Україна та ЄС: аграрне співробітництво», «У світі цікавого. Музеї Європи», «Близька і далека Європа», «Пізнаємо Європу разом»; «Європейська мозаїка»; «Знай про Європу більше!», «Європа – це ми»; «Обертаючи глобус: подорож Німеччино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ласною універсальною науковою бібліотекою ім. К.А. Тімірязєва проведено цикл творчих та рекламних акцій «Відкриваємо Європу разом»; організовано флешмоб «Європейські міста-побратими міста Вінниці»; влаштовано бібліотечні виставки «Україна та Європа – взаємовпливи культур», «До Європи – через книгу» та інші. Окрім цього, на веб-сайті головної книгозбірні представлено інформацію про заходи щодо відзначення Дня Європи.</w:t>
      </w:r>
    </w:p>
    <w:p>
      <w:pPr>
        <w:pStyle w:val="22"/>
        <w:spacing w:lineRule="auto" w:line="276" w:before="0" w:after="0"/>
        <w:ind w:firstLine="709"/>
        <w:rPr>
          <w:lang w:val="uk-UA"/>
        </w:rPr>
      </w:pPr>
      <w:r>
        <w:rPr>
          <w:lang w:val="uk-UA"/>
        </w:rPr>
        <w:t xml:space="preserve">На базі обласної філармонії пройшов ХV Міжнародний фестиваль ім.П.І.Чайковського та Н.Ф. фон Мекк, учасниками якого були представники творчої еліти з Польщі, Франції, Литви, Голландії та України. </w:t>
      </w:r>
    </w:p>
    <w:p>
      <w:pPr>
        <w:pStyle w:val="22"/>
        <w:spacing w:lineRule="auto" w:line="276" w:before="0" w:after="0"/>
        <w:ind w:firstLine="709"/>
        <w:rPr>
          <w:lang w:val="uk-UA"/>
        </w:rPr>
      </w:pPr>
      <w:r>
        <w:rPr>
          <w:lang w:val="uk-UA"/>
        </w:rPr>
        <w:t>Впродовж травня в районних дирекціях кіновідеомережі, загальноосвітніх навчальних закладах та у кінотеатрі «Родина» (м. Вінниці) відбувся показ документального фільму «Від серця Європи до серця України».</w:t>
      </w:r>
    </w:p>
    <w:p>
      <w:pPr>
        <w:pStyle w:val="22"/>
        <w:shd w:fill="auto" w:val="clear"/>
        <w:spacing w:lineRule="auto" w:line="276" w:before="0" w:after="0"/>
        <w:ind w:firstLine="709"/>
        <w:rPr>
          <w:rStyle w:val="2"/>
          <w:color w:val="000000"/>
          <w:lang w:val="uk-UA" w:eastAsia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В м. Вінниця 20 травня 2017 року День Європи проходив під гаслом «Все, що </w:t>
      </w:r>
      <w:r>
        <w:rPr>
          <w:rStyle w:val="2"/>
          <w:color w:val="000000"/>
          <w:lang w:val="uk-UA" w:eastAsia="uk-UA"/>
        </w:rPr>
        <w:t>ми робимо, є нашим повідомленням світу». У святкуванні Дня Європи в м.Вінниця взяли участь представники іноземних делегацій з 15 країн: Польщі, Чехії, Литви, Грузії, Латвії, Македонії, Молдови, Хорватії, Естоніїї, Нідерландів, Румунії, Туреччини, Швейцарії, Франції тощо. У святкових заходах взяли участь народні депутати України та члени уряду на чолі з Прем</w:t>
      </w:r>
      <w:r>
        <w:rPr>
          <w:rStyle w:val="2"/>
          <w:color w:val="000000"/>
          <w:lang w:eastAsia="uk-UA"/>
        </w:rPr>
        <w:t>’</w:t>
      </w:r>
      <w:r>
        <w:rPr>
          <w:rStyle w:val="2"/>
          <w:color w:val="000000"/>
          <w:lang w:val="uk-UA" w:eastAsia="uk-UA"/>
        </w:rPr>
        <w:t>єр</w:t>
      </w:r>
      <w:r>
        <w:rPr>
          <w:rStyle w:val="2"/>
          <w:color w:val="000000"/>
          <w:lang w:eastAsia="uk-UA"/>
        </w:rPr>
        <w:t>-</w:t>
      </w:r>
      <w:r>
        <w:rPr>
          <w:rStyle w:val="2"/>
          <w:color w:val="000000"/>
          <w:lang w:val="uk-UA" w:eastAsia="uk-UA"/>
        </w:rPr>
        <w:t>Міністром України Володимиром Гройсманом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en-US" w:eastAsia="uk-UA"/>
        </w:rPr>
      </w:pPr>
      <w:r>
        <w:rPr>
          <w:rStyle w:val="2"/>
          <w:color w:val="000000"/>
          <w:lang w:val="uk-UA" w:eastAsia="uk-UA"/>
        </w:rPr>
        <w:t>Після церемонії офіційного відкриття свята на Майдані Незалежності розпочався оркестровий діалог. Віртуозну майстерність демонстрували академічний камерний оркестр «Арката» Вінницької обласної філармонії з академічним камерним хором «Вінниця» та харківський естрадно-симфонічний оркестр з програмою «Світові хіти». Гостем свята став Державний ансамбль танцю з міста Батумі (Грузія). Навколо розгорнулося дитяче бібліотечне містечко «</w:t>
      </w:r>
      <w:r>
        <w:rPr>
          <w:rStyle w:val="2"/>
          <w:color w:val="000000"/>
          <w:lang w:val="en-US" w:eastAsia="uk-UA"/>
        </w:rPr>
        <w:t>Eurokids</w:t>
      </w:r>
      <w:r>
        <w:rPr>
          <w:rStyle w:val="2"/>
          <w:color w:val="000000"/>
          <w:lang w:val="uk-UA" w:eastAsia="uk-UA"/>
        </w:rPr>
        <w:t xml:space="preserve">» з проектом «Жива книга», вуличний музей «Таємниці світових шедеврів» і «Сучасний креатив».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>На центральній вулиці міста – Соборній відбувся фестиваль «Подорож Європою» за участю колективів з Польщі, Молдови, Румунії та України, а також фестиваль вуличної їжі. Поряд з цим проводилися: презентація екологічної продукції «ЄвроЕко»; майстер-класи від склодувів; фейс-арт, показ мод, традиційними були живі скульптури та живі фонтани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На Європейській площі пройшли фестиваль «Студентська весна» та фестиваль середньовічної реконструкції «Орден Сонця»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>Поряд відбулася освітня виставка навчальних закладів міста, в якій взяли участь 27 закладів різного рівня акредитації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>Крім того, був проведений мотофестиваль «Загул», гостями якого стали 800 учасників з різних країн світу: України, Польщі, Болгарії, Білорусії, Грузії, Нідерландів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>25 туристичних підприємств Вінницької області презентували свою діяльність на алеї центрального парку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en-US" w:eastAsia="uk-UA"/>
        </w:rPr>
      </w:pPr>
      <w:r>
        <w:rPr>
          <w:rStyle w:val="2"/>
          <w:color w:val="000000"/>
          <w:lang w:val="uk-UA" w:eastAsia="uk-UA"/>
        </w:rPr>
        <w:t xml:space="preserve">В рамках Дня Європи відбувся фестиваль спорту: змагання зі стронгмену, дитячі змагання з легкої атлетики, акція «Обери свій спорт!», турнір з американського футболу. Центральним дійством на стадіоні стали Всеукраїнські змагання з бар'єрного бігу.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>О 21-й годині на Майдані Незалежності стартував проект «Ніч Європи у Вінниці», учасниками якого стали відомий український гурт, кавер-бенд «</w:t>
      </w:r>
      <w:r>
        <w:rPr>
          <w:rStyle w:val="2"/>
          <w:color w:val="000000"/>
          <w:lang w:val="en-US" w:eastAsia="uk-UA"/>
        </w:rPr>
        <w:t>Freedom</w:t>
      </w:r>
      <w:r>
        <w:rPr>
          <w:rStyle w:val="2"/>
          <w:color w:val="000000"/>
          <w:lang w:val="uk-UA" w:eastAsia="uk-UA"/>
        </w:rPr>
        <w:t>-</w:t>
      </w:r>
      <w:r>
        <w:rPr>
          <w:rStyle w:val="2"/>
          <w:color w:val="000000"/>
          <w:lang w:val="en-US" w:eastAsia="uk-UA"/>
        </w:rPr>
        <w:t>jazz</w:t>
      </w:r>
      <w:r>
        <w:rPr>
          <w:rStyle w:val="2"/>
          <w:color w:val="000000"/>
          <w:lang w:val="uk-UA" w:eastAsia="uk-UA"/>
        </w:rPr>
        <w:t>» та театр тіней «</w:t>
      </w:r>
      <w:r>
        <w:rPr>
          <w:rStyle w:val="2"/>
          <w:color w:val="000000"/>
          <w:lang w:val="en-US" w:eastAsia="uk-UA"/>
        </w:rPr>
        <w:t>Fireflies</w:t>
      </w:r>
      <w:r>
        <w:rPr>
          <w:rStyle w:val="2"/>
          <w:color w:val="000000"/>
          <w:lang w:val="uk-UA" w:eastAsia="uk-UA"/>
        </w:rPr>
        <w:t>»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В Краєзнавчому музеї організовано та проведено Всеєвропейську акцію «Ніч музею», в рамках якої відбулися тематичні екскурсії, інтерактивні виставки, вікторини: «Від Кукутені до Трипілля», «Музей Terra Incognita», а також показали унікальну виставку сарматського золота «Коштовні сторінки історії Поділля». У художньому музеї були представлені виставки «Флорентійський шедевр Рафаеля Санті» та «У музеях Європи».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>Також у Ніч Європи любителі кіно відвідували вечірні та нічні кіносеанси у кінотеатрі «Родина»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 xml:space="preserve">Пропагуючи європейські цінності, зокрема, здоровий спосіб життя, була проведена низка спортивних заходів, присвячених спортивній тематиці.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Так, 19 травня в акваторії р. Південний Буг вперше відбувся турнір з веслування на човнах «Дракон» «Дракони Вінниці». У змаганнях взяли участь більше 150-ти учасників з 7-ми областей України – команди з міст Києва, Одеси, Львова, Рівного, представників Полтавської області та Волині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21 травня Вінницьким обласним центром ФЗН «Спорт для всіх» спільно з управлінням фізичної культури та спорту облдержадміністрації та обласним відділенням НОК України було проведено традиційний «Велопробіг 50 км навколо Вінниці на відзначення Дня Європи в області», участь в якому взяли понад 100 велосипедистів. Усі учасники були нагородженні іменними грамотами та цінними подарункам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/>
      </w:pPr>
      <w:r>
        <w:rPr>
          <w:rStyle w:val="2"/>
          <w:color w:val="000000"/>
          <w:lang w:val="uk-UA" w:eastAsia="uk-UA"/>
        </w:rPr>
        <w:t xml:space="preserve">Обласною державною адміністрацією на центральній вулиці міста було розгорнуто інформаційний пункт </w:t>
      </w:r>
      <w:r>
        <w:rPr>
          <w:sz w:val="28"/>
          <w:szCs w:val="28"/>
          <w:lang w:val="uk-UA"/>
        </w:rPr>
        <w:t xml:space="preserve">з метою поширення інформаційних матеріалів про Європейський Союз, НАТО, програми та проекти, які реалізуються ЄС в Україні. Зокрема, розповсюджувались брошури та буклети з цікавою інформацією про країни Європи, а також зовнішня символіка Європейського Союзу.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Також за підтримки Представництва НАТО в Україні була проведена інформаційно-освітня кампанія, присвячена актуальним питанням співробітництва України з НАТО, забезпечено розповсюдження бюлетенів «Десять цікавих фактів про НАТО» серед населення. Крім того, у співпраці з Представництвом ЄС в Україні були проведені вікторини на знання історії Європейського Союзу та правил застосування безвізового режиму.</w:t>
      </w:r>
    </w:p>
    <w:p>
      <w:pPr>
        <w:pStyle w:val="22"/>
        <w:shd w:fill="auto" w:val="clear"/>
        <w:spacing w:lineRule="auto" w:line="276" w:before="0" w:after="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На пропозицію облдержадміністрації до організації Дня Європи долучився Могилів-Подільський прикордонний загін, який представив новітню автомобільну техніку, прилади та обладнання, що використовуються в роботі служби. </w:t>
      </w:r>
    </w:p>
    <w:p>
      <w:pPr>
        <w:pStyle w:val="22"/>
        <w:shd w:fill="auto" w:val="clear"/>
        <w:spacing w:lineRule="auto" w:line="276" w:before="0" w:after="0"/>
        <w:ind w:firstLine="709"/>
        <w:rPr>
          <w:rStyle w:val="2"/>
          <w:color w:val="000000"/>
          <w:shd w:fill="auto" w:val="clear"/>
          <w:lang w:val="uk-UA"/>
        </w:rPr>
      </w:pPr>
      <w:r>
        <w:rPr>
          <w:shd w:fill="FFFFFF" w:val="clear"/>
          <w:lang w:val="uk-UA"/>
        </w:rPr>
        <w:t>Культурно-масові, інформаційні та інші заходи, присвячені відзначенню Дня Європи в області та місті, висвітлювалися у друкованих і електронних засобах масової інформації, на офіційному веб-сайті облдержадміністрації та транслювалася у телевізійних новинах та програмах Філії Вінницької регіональної дирекції НТКУ «ВІНТЕРА».</w:t>
      </w:r>
    </w:p>
    <w:p>
      <w:pPr>
        <w:pStyle w:val="Normal"/>
        <w:spacing w:lineRule="auto" w:line="276"/>
        <w:ind w:firstLine="709"/>
        <w:rPr>
          <w:rStyle w:val="2"/>
          <w:color w:val="000000"/>
          <w:sz w:val="24"/>
          <w:szCs w:val="24"/>
          <w:shd w:fill="auto" w:val="clear"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uk-UA"/>
      </w:rPr>
    </w:pPr>
    <w:r>
      <w:rPr>
        <w:sz w:val="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3">
    <w:name w:val="Основной текст (8)3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(10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48"/>
      <w:jc w:val="both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48"/>
    </w:pPr>
    <w:rPr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sz w:val="27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291" w:leader="none"/>
      </w:tabs>
      <w:ind w:firstLine="90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3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uk-UA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3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2" w:before="360" w:after="0"/>
      <w:ind w:hanging="360"/>
    </w:pPr>
    <w:rPr>
      <w:sz w:val="28"/>
      <w:szCs w:val="2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rebuchet MS" w:hAnsi="Trebuchet MS" w:cs="Trebuchet MS"/>
      <w:sz w:val="12"/>
      <w:szCs w:val="1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8:00Z</dcterms:created>
  <dc:creator>Inna</dc:creator>
  <dc:description/>
  <cp:keywords/>
  <dc:language>en-US</dc:language>
  <cp:lastModifiedBy>Ліпач  Олена  Олександрівна</cp:lastModifiedBy>
  <cp:lastPrinted>2017-07-04T09:54:00Z</cp:lastPrinted>
  <dcterms:modified xsi:type="dcterms:W3CDTF">2020-02-27T10:25:00Z</dcterms:modified>
  <cp:revision>56</cp:revision>
  <dc:subject/>
  <dc:title> </dc:title>
</cp:coreProperties>
</file>