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03.06.2011 № 28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5670" w:hanging="0"/>
        <w:rPr>
          <w:sz w:val="12"/>
          <w:szCs w:val="12"/>
        </w:rPr>
      </w:pPr>
      <w:r>
        <w:rPr>
          <w:sz w:val="28"/>
          <w:szCs w:val="28"/>
        </w:rPr>
        <w:t xml:space="preserve">начальника обласної військової адміністрації </w:t>
      </w:r>
    </w:p>
    <w:p>
      <w:pPr>
        <w:pStyle w:val="Normal"/>
        <w:ind w:left="56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22.06.2023 № 31-р)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ерелі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відомостей, </w:t>
      </w:r>
      <w:r>
        <w:rPr>
          <w:b/>
          <w:sz w:val="28"/>
          <w:szCs w:val="28"/>
        </w:rPr>
        <w:t xml:space="preserve">що становлять службову інформацію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яким надається гриф «Для службового користування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. Мобілізацій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гот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 Відомості про заходи мобілізаційної підготовки, мобілізаційного плану районних державних адміністрацій, органів місцевого самоврядування, підприємств, установ і організацій усіх форм власності, що не містять інформації, віднесеної до </w:t>
      </w:r>
      <w:r>
        <w:rPr>
          <w:sz w:val="28"/>
          <w:szCs w:val="28"/>
        </w:rPr>
        <w:t>Зводу відомостей, що становлять державну таємницю</w:t>
      </w:r>
      <w:r>
        <w:rPr>
          <w:bCs/>
          <w:sz w:val="28"/>
          <w:szCs w:val="28"/>
        </w:rPr>
        <w:t xml:space="preserve"> (далі – ЗВДТ) щодо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ворення, розвитку, утримання, передачі, ліквідації, реалізації та фінансування мобілізаційних потужност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обництво та поставки технічних засобів та майна речової служби в 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обництва, закупівлі та поставки продовольства сільськогосподарської продукції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обництва та поставки лікарських засобів та медичного майна в особливий період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обництва та поставки пально-мастильних матеріалів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білізаційних завдань із замовлення та виробництво продукції, виконання робіт, надання послуг в особливий період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обласній військовій адміністрації, районних військових адміністраціях, органах місцевого само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обництва ветеринарного майна та технічних засобів ветеринарної медицини;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та накопичення нестандартного обладнання та устаткування на особливий період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оказників із праці та кадрів, джерел забезпечення кадрами потреб економіки області на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а фахівців у закладах освіти на особливий період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ння медичних, транспортних, поштових, телекомунікаційних, житлово-комунальних, побутових, ремонтних та інших послуг в області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робництва найважливішої цивільної промислової продукції області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менклатури, обсягів (норм), місць зберігання матеріальних цінностей мобілізаційного резерву в обласній державній адміністрації, на підприємствах, в установах та організаціях області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ітального будівництва в особливий період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ворення страхового фонду документації для забезпечення виробництва продукції, виконання робіт, надання послуг в області в особливий період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 сільського господарства області в хімічних, мікробіологічних засобах захисту рослин, мінеральних добривах в особливий період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ідомості про методичні матеріали з питань мобілізаційної підготовки економіки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 Відомості про виконання законів, інших нормативно-правових актів з питань мобілізаційної підготовки економіки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ідомості про кількість військовозобов’язаних, заброньованих за апаратом, структурними підрозділами </w:t>
      </w:r>
      <w:r>
        <w:rPr>
          <w:bCs/>
          <w:sz w:val="28"/>
          <w:szCs w:val="28"/>
        </w:rPr>
        <w:t>обласної військової адміністрації,</w:t>
      </w:r>
      <w:r>
        <w:rPr>
          <w:color w:val="000000"/>
          <w:sz w:val="28"/>
          <w:szCs w:val="28"/>
        </w:rPr>
        <w:t xml:space="preserve"> районними військовими адміністраціями, міськими та районними радами, підприємствами, установами, організаціями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. Відомості про заходи, передбачені для забезпечення сталого функціонування </w:t>
      </w:r>
      <w:r>
        <w:rPr>
          <w:color w:val="000000"/>
          <w:sz w:val="28"/>
          <w:szCs w:val="28"/>
        </w:rPr>
        <w:t xml:space="preserve">апарату, структурних підрозділів </w:t>
      </w:r>
      <w:r>
        <w:rPr>
          <w:bCs/>
          <w:sz w:val="28"/>
          <w:szCs w:val="28"/>
        </w:rPr>
        <w:t xml:space="preserve">обласної військової адміністрації, районних військових адміністрацій, органів місцевого самоврядування, а також підприємств, установ і організацій області </w:t>
      </w:r>
      <w:r>
        <w:rPr>
          <w:color w:val="000000"/>
          <w:sz w:val="28"/>
          <w:szCs w:val="28"/>
        </w:rPr>
        <w:t>(які не підпадають під дію ЗВДТ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ідомості про стан мобілізаційної готовності підприємств, установ і організацій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7. Відомості про організацію та порядок роботи курсів підвищення кваліфікації фахівців обласної військової адміністрації, районних військових адміністрацій з питань мобілізаційної підготовк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ідомості про виділення будівель, споруд, земельних ділянок, транспортних та інших матеріально-технічних засобів області Збройним Силам України, іншим військовим формуванням в особливий період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ідомості, які містяться в експлуатаційній документації на програмні засоби та комплексну систему захисту інформації в автоматизованих системах з питань мобілізаційної підготовки національної економік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ідомості про функціонування єдиної  транспортної системи України в особливий період у частині, що стосується районних військових адміністрацій, органів місцевого самоврядування, окремого підприємства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ідомості про заходи мобілізаційної підготовки та мобілізаційного плану районних військових адміністрацій, органів місцевого самоврядування, підприємств, установ і організацій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2. Відомості про виробничі потужності, обсяги, технологію виробництва матеріалів, які передбачається використовувати для виготовлення озброєння, військової техніки, спеціальних комплектувальних виробів до них у цілому щодо підприємства, установи, організації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3. Відомості про заходи мобілізаційної підготовки та мобілізаційного плану обласної військової адміністрації, районних військових адміністрацій, органів місцевого самоврядування, підприємств, установ і організацій області щодо життєзабезпечення населення в особливий період </w:t>
      </w:r>
      <w:r>
        <w:rPr>
          <w:color w:val="000000"/>
          <w:sz w:val="28"/>
          <w:szCs w:val="28"/>
        </w:rPr>
        <w:t>(які не підпадають під дію ЗВДТ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4. Відомості про організацію оповіщення, управління і зв’язку, порядок переведення обласної військової адміністрації, районних військови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іністрацій, органів місцевого самоврядування, підприємств, установ і організацій області на режим роботи в умовах особливого періоду </w:t>
      </w:r>
      <w:r>
        <w:rPr>
          <w:color w:val="000000"/>
          <w:sz w:val="28"/>
          <w:szCs w:val="28"/>
        </w:rPr>
        <w:t>(які не підпадають під дію ЗВДТ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5. Відомості про довгострокові та річні програми мобілізаційної підготовки обласної військової адміністрації, районних військової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іністрацій, органів місцевого самоврядування, окремого підприємства, установи, організації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6. Відомості про потребу в асигнуваннях та фактичні фінансові витрати на мобілізаційну підготовку районних військових адміністрацій, органів місцевого самоврядування, підприємств, установ і організацій області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Оборонна робота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ідомості про доведення державного оборонного замовленн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ідомості за сукупністю всіх показників, що розкривають дійсні найменування з’єднань, військових частин (установ) (за наявності їх умовного найменування) Збройних Сил України (далі – ЗСУ), Національної гвардії України (далі – НГУ), Державної прикордонної служби України (далі – ДПСУ), що дислокуються на території області (які не підпадають під дію ЗВДТ).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ідомості щодо приміщень, що надаються органами державної виконавчої влади та органами місцевого самоврядування військовим частинам та іншим формуванням ЗСУ, НГУ та ДПСУ для їх постійної або тимчасової дислокації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Відомості про місця дислокації закладів з лікування та реабілітації військовослужбовців ЗСУ, НГУ та ДПСУ, ремонту військової технік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Відомості про організаційні заходи з територіальної оборони у зоні (районі) територіальної оборони (які не підпадають під дію ЗВДТ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ідомості щодо складу штабів зони (району) територіальної оборон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Відомості про зміст планів проведення тренувань і тактико-стройових занять (крім занять із загальновійськової підготовки) із штабами зони (району) територіальної оборони (які не підпадають під дію ЗВД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Зведені відомості щодо результатів виконання заходів за завданнями територіальної оборони в цілому за зону (район) територіальної оборони (які не підпадають під дію ЗВД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ідомості про організацію та несення чергування щодо посилення протиповітряної оборони в цілому на об’єкт критичної інфраструктури та за окремими показниками за зону (район) територіальної оборони (які не підпадають під дію ЗВДТ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 Зведені відомості за сукупністю всіх показників щодо чисельності, кількості та якісних характеристик особового складу, а також списки посадових осіб добровольчих формувань територіальних громад за зону (район) ТрО (які не підпадають під дію ЗВДТ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Відомості про воєнно-політичну обстановку, викладені у звітах, доповідях за тиждень (добу) за зону (район) територіальної оборони (які не підпадають під дію ЗВДТ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 Відомості щодо місць проведення службових нарад з питань оборони та безпеки за участю керівництва держави, міністерств, відомств та інших центральних органів виконавчої влади, зони ТрО, іноземних делегацій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3. Відомості про результати нанесення противником повітряних ударів по об’єктах критичної інфраструктур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. Відомості про бойові та санітарні втрати військовослужбовців ЗСУ, НГУ, ДПСУ та співробітників Національної поліції України (які не підпадають під дію ЗВДТ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5. Відомості з питань, що можуть вплинути на рівень обороноздатності області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ивільний захист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едені відомості про економічний і технічний стан мереж життєзабезпечення насел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лік об’єктів, що належать до категорії ЦЗ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Зведені відомості про сили та засоби інженерного захисту населення обла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омості про інженерно-технічні заходи цивільного захисту, що плануються (реалізовані) у генеральних планах забудови населених пунктів обла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ідомості за сукупністю всіх показників про зміст та основні напрями розвитку інженерно-технічних заходів цивільного захисту особливого періоду, що плануються (реалізовані) у генеральних планах забудови населених пунктів обла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Зведені відомості за окремими показниками про кількість, загальну площу, місткість та адреси розташування захисних споруд ЦЗ на підприємствах, в установах, містах, селищах і сільській місцевості області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ведені відомості про використання захисних споруд цивільного захисту для потреб населення в обла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Зведені відомості про кількість населення, яке проживає в зонах можливих заражень, можливі втрати, площу можливого зараж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ведені відомості про кількість населення, яке проживає в зонах можливої евакуації при виникненні надзвичайних ситуацій природного і техногенного характеру в обла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Зведені відомості про наявність мобілізаційних запасів засобів індивідуального захисту та приладів радіаційної і хімічної розвід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Зведені відомості про хімічно небезпечні об’єкти господарської діяльності І-ІІІ ступенів хімічної небезпеки (дислокація, види і кількість небезпечних хімічних речовин (НХР), кількість працюючих, план території, місця розташування сховищ НХР та інші спеціальні дані)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Зведені відомості про потребу та наявність запасів фінансових і матеріально-технічних ресурсів на об’єктах господарської діяльності для попередження та ліквідації надзвичайних ситуаці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Зведені відомості про кількість та результати проведених навчань та тренувань з цивільного захисту (цивільної оборони) і документи щодо зв’язку при проведенні радіотренувань та інших заход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ідомості про пункти управління, що не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Відомості райдержадміністрацій про переліки, дислокацію, систему охорони, захисту важливих державних об’єктів, які беруться під пожежну та військову охорону за умов воєнного ста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лани цивільного захисту на особливий період об’єктів економіки, які не віднесені до відповідних категорій з цивільного зах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Зведені відомості про кількість та результати проведених навчань і тренувань з цивільного зах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8. Відомості про порядок, критерії та правила віднесення міст і об’єктів національної економіки до відповідних категорій з цивільного зах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. Зведені відомості про тематику виконуваних науково-дослідних робіт за бюджетні кошти у сфер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икористання страхового фонду документації Україн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0. Табелі термінових та строкових донесень ДСНС України, які не підпадають під дію ЗВД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Відомості щодо утримання та функціонування пунктів управління обласного та місцевого рівня в особливий період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Забезпечення чергування в системі пунктів управління єдиної системи цивільного зах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ідомості щодо технічного стану та готовності за кожну систему оповіщ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иписки із радіодани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 xml:space="preserve">4. Державна, публічна безпека та </w:t>
      </w:r>
      <w:r>
        <w:rPr>
          <w:b/>
          <w:sz w:val="28"/>
          <w:szCs w:val="28"/>
        </w:rPr>
        <w:t>правопорядок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ідомості за окремими показниками про організацію, зміст заходів охорони або оборони органів державної влади, посадових осіб, об’єктів, стосовно яких здійснюється державна охор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омості про антитерористичну діяльність, які не підпадають під дію Зводу відомостей, що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ідомості про заходи щодо забезпечення сталого функціонування органів державної влади і дотримання публічної безпеки та порядку під час проведення масових заходів (у випадках реальної загрози виникнення масових заворушень, немирних акцій громадянської непокор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и об’єктів (адміністративних будинків органів державної влади та органів місцевого самоврядування) з нанесеними схемами мереж зв’язку, сигналізації, електроживлення, освітлення та комп’ютерних мереж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аспорти антитерористичної захищеності об’єктів 1 та 2 групи регіонального та місцевого значення, що підлягають охороні та обороні у мирний час та в особливий пері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Житлово-комунальне господарство,</w:t>
      </w:r>
      <w:r>
        <w:rPr>
          <w:b/>
          <w:bCs/>
          <w:sz w:val="28"/>
          <w:szCs w:val="28"/>
        </w:rPr>
        <w:t xml:space="preserve"> транспорт, енергетика та </w:t>
      </w:r>
      <w:r>
        <w:rPr>
          <w:b/>
          <w:sz w:val="28"/>
          <w:szCs w:val="28"/>
        </w:rPr>
        <w:t xml:space="preserve">зв’язок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омості, що розкривають схеми та джерела водозабезпечення, заходи їх охорони в містах із населенням понад 100 тисяч осіб, крім відомостей, що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омості щодо організаційних заходів та технічних засобів охорони об’єктів комунального водозабезпеч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омості про запаси знезаражуючих речовин для очищення питної вод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Координати об’єктів джерел комунального водозабезпечення в місцях водозабор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ідомості про фактичні об’єми запасів, місця розташування поверхневих або підземних джерел водозабезпечення в районах і містах із населенням до  100 тисяч осіб та більше, якщо такі відомості не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ідомості, що розкривають координати об’єктів теплопостачання, газопостачання та електропостач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ідомості, що розкривають координати місць приєднань тепло-, водопостачання та водовідведення до об’єктів військового 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 Відомості, що розкривають схеми діючих та резервних водозаборів з артезіанських свердловин або відкритих водоймищ (рік), які призначені для забезпечення подавання води до комунальних водовідводів міст та селищ області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ідомості про інженерно-технічні заходи, розголошення яких може призвести до порушення стійкого тепло-, водопостачання та каналізації міст та селищ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ідомості про канали зв’язку, траси, призначення, типи засобів зв’язку, кількість і розміщення, що не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ідомості про радіодані внутрішньообласного та державного рівня системи радіозв’язку, що не становлять державну таємниц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ідомості про об’єкти, засоби спеціального зв’язку, контрольно-вимірювальне обладнання та спеціальну техніку (тактико-технічні характеристики, порядок використання), їх характеристики, вимоги до умов експлуатації або виробництва, випробування і технічну експлуатацію, за допомогою яких здійснюється обробка інформації з обмеженим доступ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4. Відомості за окремими показниками про організацію урядового та спеціального зв’язку </w:t>
      </w:r>
      <w:r>
        <w:rPr>
          <w:bCs/>
          <w:sz w:val="28"/>
          <w:szCs w:val="28"/>
        </w:rPr>
        <w:t>(які не підпадають під дію ЗВДТ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5. Відомості за окремими показниками про номенклатуру, кількість та характеристики технічних засобів, що використовуються у мережах чи комплексах урядового зв’язку або використовуються у спеціальних інформаційних та телекомунікаційних системах </w:t>
      </w:r>
      <w:r>
        <w:rPr>
          <w:bCs/>
          <w:sz w:val="28"/>
          <w:szCs w:val="28"/>
        </w:rPr>
        <w:t>(які не підпадають під дію ЗВДТ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ідомості щодо встановлення, переустановлення і зняття телефонних апаратів урядового зв’язку, а також довідників, переліки, списки абонентів урядового зв’яз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ідомості з питань забезпечення безпеки спеціального зв’яз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ідомості щодо планування заходів зі створення, забезпечення функціонування та розвитку національної системи конфіденційного зв’язк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9. Відомості за окремими показниками про найменування, обсяги, систему забезпечення безпеки перевезень залізничним, автомобільним, повітряним, водним транспортом спеціальних вантажів (виробів, матеріалів народногосподарських вантажів, що мають особливу цінність для держави, вантажів з небезпечними властивостями (вибухові та радіоактивні), крім відомостей, що становлять державну таємниц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дівництво, архітек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омості про зміст спеціальних карт із додатковою інформацією, яка відсутня на топографічних картах та створюється в інтересах військового управління, військ (сил), а саме: карт геодезичних даних; карт ділянок річок; карт гірських проходів і перевалів; карт джерел водопостачання; карт умов спостереження та мас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омості, що містяться у нормативних документах з проектування та будівництва об’єктів цивільного захис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Відомості щодо проєктно-кошторисної документації з будівництва фортифікаційних споруд, які розташовані на території област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які не підпадають під дію ЗВД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ічний захист інформації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ідомості про взаємодію обласної військової адміністрації з органами державної влади, органами місцевого самоврядування, утвореними відповідно до законів України, військовими формуваннями, підприємствами, установами та організаціями, незалежно від організаційно-правових форм та форм власності, з питань організації технічного захисту інформації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службової інформації щодо окремого об’єкта інформаційної діяльності, інформаційної, телекомунікаційної, інформаційно-комунікаційної системи, де циркулює інформація з обмеженим доступом, володіння якими дає змогу ініціювання несанкціоновані дії щодо цієї інформації, яка обробляється в інформаційній, телекомунікаційній, інформаційно-телекомунікаційній систем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ідомості за окремими показниками про зміст заходів, склад засобів комплексу технічного захисту (комплексної системи захисту), призначених для захисту інформації з обмеженим доступом на конкретному об’єкті інформаційної діяльності або в конкретній інформаційній, телекомунікаційній чи інформаційно-телекомунікаційній системі, а також зміст наукових відкриттів, винаходів, науково-дослідних і дослідно-конструкторських робіт, спрямованих на підвищення рівня технічного захисту інформації з обмеженим доступ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ведені відомості щодо сучасних засобів забезпечення технічного захисту інформації загального призначення, досягнень науки (відкриття, винаходи, науково-технічні рішення), що можуть бути використані для потреб технічного захисту інформації і мають принципове значення для його нових розроб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ідомості про методи, способи, засоби, можливості технічних розвідок, якщо не розкривається організація системи протидії ї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омості про роботи з технічного захисту інформації, виконані суб’єктами господарювання згідно з отриманими ліцензіями, якщо вони не стосуються конкретних об’єктів і не розкривають норми ефективності захисту інформації, вимога щодо захисту якої встановлена законом, методики контролю ефективності технічного захисту секретної інформації, вимоги із забезпечення технічного захисту секретної інформації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ізаційне забезпечення технічного захисту інформації з обмеженим доступом, що не становить державної таємниці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хорона державної таємниці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омості за окремими показниками про планування, організацію запровадження заходів, фактичний стан, наявність недоліків в організації охорони державної таємниці конкретного суб’єкта режимно-секретної діяльності (які не підпадають під дію ЗВДТ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Зведені відомості щодо обліку секретних документів у журналах обліку та в номенклатурах секретних спр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ведені відомості про виїзди в іноземні країни громадян, яким надано допуск та доступ до державної таємниц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ведені відомості щодо перевірок наявності секретних документів та інших МНСІ, перегляду грифів секретності та знищення секретних документ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иси справ постійного зберігання і довготермінового зберіг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ідомості про перелік посад, які дають право посадовим особам, що їх займають, надавати матеріальним носіям інформації грифи секретності та доступ працівників до секретних мобілізаційних документ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Номенклатура посад працівників обласної військової адміністрації, перебування на яких потребує оформлення допуску та надання доступу до державної таємниц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омості щодо облікової карти громадянина про надання допуску та доступу до державної таємниці (форма 6) та картки результатів перевірки громадянина у зв’язку з допуском до державної таємниці (форма 8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Мотивований запит до органу СБУ про надання допуску або скасування, письмове клопотання до органу СБУ про погодження надання допуску до державної таємниці без урахування номенклатури посад працівник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писки із зразками підписів посадових осіб, яким надано право отримувати та підписувати шифротелег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ідомості про забезпечення режиму секретності в разі введення правового режиму воєнного або надзвичайного ста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віт про стан забезпечення охорони державної таємниц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міст заходів пропускного та внутрішньо-об’єктивного режиму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9. Охорона здоров’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ідомості за окремими показниками про норми, обсяги заготівлі донорської крові, її препаратів станціями переливання кров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ідомості про надання медичних послуг у галузі охорони здоров’я в особливий пері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і генетичних та інших досліджень, які є критеріями ідентифікації особ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іжнародне співробітництв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ідомості, що стосуються безпеки держави, розголошення яких створює загрозу національним інтересам держав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 Відомості, що містять інформацію про міжнародні договори та обсяги зовнішньоторго</w:t>
        <w:softHyphen/>
        <w:t>вельних операцій в розрізі конкретних галузей та на  підприємств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ідомості про організаційні та технічні заходи з охорони інформації з обмеженим доступом під час міжнародного співробітниц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омості про заходи щодо захисту інформації з обмеженим доступом під час прийому іноземних делегацій, груп та окремих іноземц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99" w:leader="none"/>
        </w:tabs>
        <w:jc w:val="center"/>
        <w:outlineLvl w:val="1"/>
        <w:rPr>
          <w:rStyle w:val="Heading2"/>
          <w:color w:val="000000"/>
          <w:sz w:val="28"/>
          <w:szCs w:val="28"/>
        </w:rPr>
      </w:pPr>
      <w:r>
        <w:rPr>
          <w:rStyle w:val="Heading2"/>
          <w:color w:val="000000"/>
          <w:sz w:val="28"/>
          <w:szCs w:val="28"/>
        </w:rPr>
        <w:t>11. Релігі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Heading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ведені відомості щодо врегулювання конфліктних ситуацій у населених пунктах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Відомості, отримані від громадян, державних і релігійних діячів з питань, пов’язаних із захистом інтересів держави, збереженням миру та злагоди в релігійному середовищ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едені відомості про стан і тенденції розвитку релігійної ситуації в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Зведені відомості </w:t>
      </w:r>
      <w:r>
        <w:rPr>
          <w:sz w:val="28"/>
          <w:szCs w:val="28"/>
        </w:rPr>
        <w:t>щодо діяльності в Україні іноземних священнослужителів, релігійних проповідників, наставників, інших представників зарубіжних організацій, які є іноземними громадянами і тимчасово перебувають в Україн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ідомості щодо діяльності в Україні релігійних організацій, афілійованих із центрами впливу релігійних організацій, керівні центри яких знаходяться за межами України у державі, що здійснила військову агресію проти Украї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sz w:val="28"/>
          <w:szCs w:val="28"/>
        </w:rPr>
        <w:t>Відомості з загальних пит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ідомості, аналітичні висновки, прогнози внаслідок розголошення яких можливе зниження обороноздатності держави, порушення конституційних прав і свобод людини та громадянина, настання негативних наслідків в державі та області, створення перешкод у роботі державних органів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ідомості, що розкривають зміст угод, договорів, контрактів, які за домовленістю сторін вважаються конфіденційни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а інформаційно-аналітичного забезпечення діяльності органів виконавчої влад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Heading2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Heading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ing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eading2"/>
          <w:color w:val="000000"/>
          <w:sz w:val="28"/>
          <w:szCs w:val="28"/>
        </w:rPr>
        <w:t>Загальні вимоги</w:t>
      </w:r>
    </w:p>
    <w:p>
      <w:pPr>
        <w:pStyle w:val="Normal"/>
        <w:tabs>
          <w:tab w:val="clear" w:pos="708"/>
          <w:tab w:val="left" w:pos="964" w:leader="none"/>
        </w:tabs>
        <w:ind w:left="620" w:hanging="0"/>
        <w:jc w:val="center"/>
        <w:rPr>
          <w:rStyle w:val="Heading2"/>
          <w:color w:val="000000"/>
          <w:sz w:val="28"/>
          <w:szCs w:val="28"/>
          <w:lang w:eastAsia="uk-UA" w:bidi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 особам, при наданні документам грифу «Для службового користування» неухильно керуватись вимогами законів України «Про доступ до публічної інформації», «Про інформацію» щодо віднесення інформації до службової.</w:t>
      </w:r>
    </w:p>
    <w:p>
      <w:pPr>
        <w:pStyle w:val="Normal"/>
        <w:ind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частини другої статті 6 Закону України «Про доступ до публічної інформації» до службової інформації може належати інформаці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що міститься в документах суб’єктів владних повноважень, які становлять внутрівідомчу службову кореспонденцію, доповідні записки, рекомендації, якщо вони пов’язані з розробкою напряму діяльності установи або здійсненням контрольних, наглядових функцій органами державної влади, процесом прийняття рішень і передують публічному обговоренню або прийняттю рішен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зібрана в процесі оперативно-розшукової, контррозвідувальної діяльності у сфері оборони країни, яку не віднесено до державної таємниці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діловод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 адміністрації                                                          Оксана ДОВГАН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524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4432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Heading2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524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6:00Z</dcterms:created>
  <dc:creator>Протокольна</dc:creator>
  <dc:description/>
  <cp:keywords/>
  <dc:language>en-US</dc:language>
  <cp:lastModifiedBy>Franchuk</cp:lastModifiedBy>
  <cp:lastPrinted>2023-07-14T09:23:00Z</cp:lastPrinted>
  <dcterms:modified xsi:type="dcterms:W3CDTF">2024-03-21T14:26:00Z</dcterms:modified>
  <cp:revision>2</cp:revision>
  <dc:subject/>
  <dc:title>Про затвердження Переліку відомостей,</dc:title>
</cp:coreProperties>
</file>