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rPr>
          <w:rFonts w:ascii="Tms Rmn;Times New Roman" w:hAnsi="Tms Rmn;Times New Roman" w:cs="Tms Rmn;Times New Roman"/>
          <w:lang w:val="uk-UA" w:eastAsia="uk-UA"/>
        </w:rPr>
      </w:pPr>
      <w:r>
        <w:rPr>
          <w:rFonts w:cs="Tms Rmn;Times New Roman" w:ascii="Tms Rmn;Times New Roman" w:hAnsi="Tms Rmn;Times New Roman"/>
          <w:lang w:val="uk-UA" w:eastAsia="uk-UA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rPr>
          <w:rFonts w:ascii="Tms Rmn;Times New Roman" w:hAnsi="Tms Rmn;Times New Roman" w:cs="Tms Rmn;Times New Roman"/>
          <w:lang w:val="uk-UA" w:eastAsia="uk-UA"/>
        </w:rPr>
      </w:pPr>
      <w:r>
        <w:rPr>
          <w:rFonts w:cs="Tms Rmn;Times New Roman" w:ascii="Tms Rmn;Times New Roman" w:hAnsi="Tms Rmn;Times New Roman"/>
          <w:lang w:val="uk-UA" w:eastAsia="uk-U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АНАЛІТИЧНА ДОВІДК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про організацію роботи зі зверненнями громадян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в облдержадміністрації  за  ІІ  квартал  2016  рок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За ІІ квартал 2016 року до облдержадміністрації надійшло 3609 звернень, що на 949 одиниць більше ніж за відповідний період 2015 року (2660 звернень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У структурі звернень, що надійшли до обласної державної адміністрації, загалом домінують заяви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Найбільші актуальні питання, що відображаються у зверненнях громадян, за звітний період ц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питання соціального захисту – 1737 одиниць, або 48,1% від загальної кількості (за відповідний період 2015 року - 979 одиниці або 36,8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на другому місці, за кількістю, питання комунального господарства - 615 одиниць (17,0%) (за відповідний період 2015 року - 454 одиниць, або 17,1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трійку найбільш поширених замикають питання аграрної політики і земельних відносин – 243 одиниці, або 6,7% (за відповідний період 2015 року - 223 одиниці, або 8,4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охорони здоров'я – 214 одиниць (5,9%) (за відповідний період 2015 року - 205 одиниць, або 7,7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питання транспорту і зв’язку – 144 одиниці (4,0%) (за відповідний період 2015 року – 107 одиниць, або 4,0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праці і заробітної плати – 107 одиниць (2,9%) (за відповідний період 2015року - 121 одиниця, або 4,5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·</w:t>
        <w:tab/>
        <w:t>житлової політики – 84 одиниці (2,3%)(за відповідний період 2015 року - 64 одиниці, або 3,4%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Як свідчить аналіз у зверненнях громадян найчастіше піднімаються питання соціального захисту - це питання надання матеріальної допомоги; отримання соціальних виплат, субсидій; призначення, перерахунку і виплати пенсій та інше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На другому місці за кількістю знаходяться питання комунального господарства, вартості житлово-комунальних послуг; ремонту та експлуатації будинків, комунальних мереж тощо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Значна кількість питань земельних відносин - це питання щодо виділення земельних ділянок. Також хвилюють громадян питання соціального розвитку сіл, розрахунки за здані в оренду майнові і земельні паї та здану сільськогосподарську продукцію та інше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Питання охорони здоров'я - це заяви громадян з проханням допомогти в оперативному та санаторно-курортному лікуванні, питання роботи медичних закладів, установ, проходження МСЕК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Питання праці та заробітної праці – велика кількість питань цієї галузі викликана реорганізацією деяких установ, що призвело до скорочення робочих місць та заборгованості з виплати заробітної плати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Протягом ІІ кварталу 2016 року до облдержадміністрації надійшло 68 колективних звернення, або 1,9% від усіх звернень, що на 24 звернення менше ніж за відповідний період 2015 року (92 звернення, або 3,4%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Найчастіше колективні заяви надходять від мешканців області з питань аграрної політики і земельних відносин, транспорту тощо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1046 одиниць, або 30,0% від усіх звернень за звітний період, зареєстрованих в обласній державній адміністрації, надійшло від соціально незахищених верств населення, тобто від багатодітних та одиноких матерів, інвалідів та учасників війни, дітей війни, пенсіонерів, за відповідний період 2015 року (854 звернення (32,1%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Зазначену категорію громадян непокоять питання отримання різних видів соціальної допомоги, зокрема стосовно умов та порядку її отримання, правильності нарахування пенсії, затримки виплати соціальних допомог, надання матеріальної допомоги та допомоги в лікуванні, вартість та якість надання комунальних послуг, розрахунків за здану сільськогосподарську продукцію (молоко, м’ясо) та інше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За ІІ квартал 2016 року до обласної державної адміністрації звернулось 12222 громадян, а за ІІ квартал 2015 року ця цифра становила 8899 громадянин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На особистих прийомах керівництвом обласної державної адміністрації прийнято 47 звернень, це становить 1,3% від загальної кількості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За звітний період проведено перевірки додержання законодавства про звернення громадян в 12 районних державних адміністраціях відповідно до вимог затвердженої Методики оцінювання рівня організації роботи із зверненнями громадян в органах виконавчої влади. За наслідками перевірок складено відповідні довідки на ім’я керівника апарату облдержадміністрації, в яких проаналізовано роботу із зверненнями громадян та зазначено певні рекомендації щодо поліпшення роботи в районних державних адміністраціях. У всіх зазначених райдержадміністраціях рівень організації роботи із зверненнями громадян визнано позитивним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На виконання п.5 Указу Президента України від 7 лютого 2008 року №109/2008 щодо забезпечення щомісячного проведення дня контролю обласною державною адміністрацією, в рамках перевірок організації роботи із зверненнями громадян в райдержадміністраціях, за відповідний період 2016 року розглянуто стан виконання доручень керівництва по 3 зверненнях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 xml:space="preserve">За звітний період проведено 3 засідання постійно діючої комісії з питань розгляду звернень громадян. Питання, які виносились на розгляд комісії, стосувались соціального захисту населення, зокрема: надання матеріальної допомоги на лікування.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Обласна державна адміністрація вживає відповідні заходи щодо висвітлення у засобах масової інформації області: телебаченні, радіо, періодичних виданнях та на офіційних веб-сайтах обласної державної адміністрації та її структурних підрозділів відомостей про організацію роботи зі зверненнями громадян та вирішення порушених у них питан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Питання роботи із зверненнями громадян, організації їх особистого прийому знаходиться під постійним контролем керівництва обл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4:00Z</dcterms:created>
  <dc:creator>admin</dc:creator>
  <dc:description/>
  <cp:keywords/>
  <dc:language>en-US</dc:language>
  <cp:lastModifiedBy>admin</cp:lastModifiedBy>
  <dcterms:modified xsi:type="dcterms:W3CDTF">2016-09-13T11:14:00Z</dcterms:modified>
  <cp:revision>1</cp:revision>
  <dc:subject/>
  <dc:title>АНАЛІТИЧНА ДОВІДКА</dc:title>
</cp:coreProperties>
</file>