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98" w:right="198" w:gutter="0" w:header="0" w:top="198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87895" cy="10473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7260" cy="10472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7260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82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7260" cy="10472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7260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" w:right="198" w:gutter="0" w:header="0" w:top="198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54570" cy="10515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57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4570" cy="10515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457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pt;height:82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4570" cy="10515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457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" w:right="198" w:gutter="0" w:header="0" w:top="198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39330" cy="104609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330" cy="1046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9330" cy="104603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9330" cy="10460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pt;height:823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9330" cy="104603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9330" cy="10460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93940" cy="105156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394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3940" cy="10515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394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2pt;height:82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3940" cy="10515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394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8" w:right="198" w:gutter="0" w:header="0" w:top="198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39:00Z</dcterms:created>
  <dc:creator>###</dc:creator>
  <dc:description/>
  <cp:keywords/>
  <dc:language>en-US</dc:language>
  <cp:lastModifiedBy>###</cp:lastModifiedBy>
  <dcterms:modified xsi:type="dcterms:W3CDTF">2012-04-10T08:41:00Z</dcterms:modified>
  <cp:revision>1</cp:revision>
  <dc:subject/>
  <dc:title/>
</cp:coreProperties>
</file>