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2023 року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ії сприяння реалізації прав і можливостей осіб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 належать до ромської національної меншини, в українському суспільстві на період до 2030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держ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75"/>
        <w:gridCol w:w="2306"/>
        <w:gridCol w:w="1559"/>
        <w:gridCol w:w="2621"/>
        <w:gridCol w:w="1669"/>
        <w:gridCol w:w="1670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Найменування завдан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повідальн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виконання, 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Розрахунки/ потреба у фінансуванні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1. Актуалізація та деталізація статистичної інформації та даних стосовно ромської національної менш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н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х 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до демографіч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соціально-економ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ром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ої меншин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). </w:t>
            </w:r>
            <w:r>
              <w:rPr>
                <w:rFonts w:cs="Times New Roman" w:ascii="Times New Roman" w:hAnsi="Times New Roman"/>
              </w:rPr>
              <w:t>Залучення посередників з числа ромської національної меншини</w:t>
            </w:r>
            <w:r>
              <w:rPr>
                <w:rFonts w:cs="Times New Roman" w:ascii="Times New Roman" w:hAnsi="Times New Roman"/>
                <w:lang w:val="uk-UA"/>
              </w:rPr>
              <w:t xml:space="preserve"> під час </w:t>
            </w:r>
            <w:r>
              <w:rPr>
                <w:rFonts w:cs="Times New Roman" w:ascii="Times New Roman" w:hAnsi="Times New Roman"/>
              </w:rPr>
              <w:t xml:space="preserve">провед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у Вінницькій області </w:t>
            </w:r>
            <w:r>
              <w:rPr>
                <w:rFonts w:cs="Times New Roman" w:ascii="Times New Roman" w:hAnsi="Times New Roman"/>
              </w:rPr>
              <w:t>Всеукраїнського перепису населення та отримання даних що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). </w:t>
            </w:r>
            <w:r>
              <w:rPr>
                <w:rFonts w:cs="Times New Roman" w:ascii="Times New Roman" w:hAnsi="Times New Roman"/>
              </w:rPr>
              <w:t xml:space="preserve">Здійснення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з залученням ромських громадських об’єднань тематичних моніторингових досліджень демографічног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оціальн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економічного стану ромського населення у місцях його компакт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живання у Вінницькій област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). Рекомендувати територіальним громадам завчасно ознайомити про процедуру Всеукраїнського перепису населення осіб, які належать до ромської національної меншини у  місцях їх компактного  проживання з метою отримання об´єктивних статистичних даних  про населення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е управління статистик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і 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вне управління статистики у Вінницькій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і 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иторіальні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 квартал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ок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тримати дані про кількість осіб, які належать до ромської національної меншини, у національному складі населення Він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увати інформаційний матеріал про розселення ромської національної меншини на території Він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ідгот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ти звіти за результатами тем</w:t>
            </w:r>
            <w:r>
              <w:rPr>
                <w:rFonts w:cs="Times New Roman" w:ascii="Times New Roman" w:hAnsi="Times New Roman"/>
                <w:lang w:val="uk-UA"/>
              </w:rPr>
              <w:t>атичних</w:t>
            </w:r>
            <w:r>
              <w:rPr>
                <w:rFonts w:cs="Times New Roman" w:ascii="Times New Roman" w:hAnsi="Times New Roman"/>
              </w:rPr>
              <w:t xml:space="preserve"> моніторингових досліджень </w:t>
            </w:r>
            <w:r>
              <w:rPr>
                <w:rFonts w:cs="Times New Roman" w:ascii="Times New Roman" w:hAnsi="Times New Roman"/>
                <w:lang w:val="uk-UA"/>
              </w:rPr>
              <w:t xml:space="preserve">демографічного та соціально-економічного стану </w:t>
            </w:r>
            <w:r>
              <w:rPr>
                <w:rFonts w:cs="Times New Roman" w:ascii="Times New Roman" w:hAnsi="Times New Roman"/>
              </w:rPr>
              <w:t xml:space="preserve">ромського насел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місцях його компакт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живання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ити про процедуру Всеукраїнського перепису населення осіб, які належать до ромської національної меншини у  місцях їх компактного  проживання з метою отримання об´єктивних статистичних даних  про населення ромської національної менш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 Цільове виділення коштів за програмою «Статистичні спостережен 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2. Забезпечення правового захисту і протидія дискримінації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прияння особам, що належать до ромської національної меншини</w:t>
            </w:r>
            <w:r>
              <w:rPr>
                <w:rFonts w:cs="Times New Roman" w:ascii="Times New Roman" w:hAnsi="Times New Roman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</w:rPr>
              <w:t xml:space="preserve"> на законних підставах перебувають на території області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отриманні документів згідно із законодав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ів, що посвідчують особу та підтверджують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ів, що посвідчують особу та підтверджують спеціальний статус о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відоцтв про народження та актів цивільного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інформаційно-просвітницьких заходів серед осіб, що належать до ромської національної меншини щодо порядку реєстрації та отримання свідоцтва про народження, документів, що посвідчують особу та підтверджують громадянство України; документів, що посвідчують особу та підтверджують спеціальний статус особи; документів акту цивільного ст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державної міграційної служби Україн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державної реєстрації актів цивільного стану у Вінницькій області Управління державної реєстрації Центрально-Західного міжрегіонального управління Міністерства юстиції (м. Хмельниц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інформаційно-просвітницькі заходи серед осіб, що належать до ромської національної меншини, з урахуванням регіональних особлив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. Забезпечення недопущення проявів упередженого ставлення і дискримінації працівниками органів державної влади, зокрема правоохоронних органів, та посадових осіб органів місцевого самоврядування, працівників Центрів надання адміністративних послуг до осіб, що належать до ромської національної менш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. Проведення спеціальної підготовки держслужбовців, посадових осіб органів місцевого самоврядування, Центрів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о ефективного запобігання та протиді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скримінації представників  за національною о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. Проведення навчання  працівників правоохоронних органів щодо використання антидискримінаційного законодавства щодо захисту осіб, які належать до ромської національної меншини, покращення комунікативних навичок у роботі з ромською національною менш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) Створення системи моніторингу випадків мови ворожнечі та реагування на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кно допом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нницький  регіональний Центр підвищення кваліф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національностей та релігій Вінницької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інформаційної політики та комунікації з громадськістю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спеціальну підготовку державних службовців та посадових осіб місцевого самоврядування, працівників Центрів надання адміністративних послуг з питань дотримання прав людини та протидії дискримінації представників ромськ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навчання працівників правоохоронних органів щодо використання антидискримінаційного законодавства щодо захисту осіб, які належать до ромської національної меншини, покращення комунікативних навичок у роботі з ромською національною менш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ити систему моніторингу випадків мови ворожнечі та інформувати  про них у засобах масової інформац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. Зниження рівня упередженого ставлення в суспільстві до осіб, які належать до ромської національної меншин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). Проведення право-просвітницьких  та інформаційно-комунікативних заходів з метою формування у громадян розуміння правової держави, обізнаності про права та обов’язки людини і громадянина, толерантного ставлення до людей, які належать до національних меншин, зокрема ром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. Поширення інформації про успішну взаємодію представників ромської національної меншини з представниками інших національностей, про позитивні практики участі представників ромської національної меншини у розбудові територіальних громад, де проживаю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гуманітарної політики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національностей та релігі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ромадська організація «Подільський центр прав людин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національностей та релігі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інформаційної політики та комунікації з громадськістю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а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росвітницькі </w:t>
            </w:r>
            <w:r>
              <w:rPr>
                <w:rFonts w:cs="Times New Roman" w:ascii="Times New Roman" w:hAnsi="Times New Roman"/>
                <w:lang w:val="uk-UA"/>
              </w:rPr>
              <w:t>та інформаційно-комунікативні 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формування у громадян розуміння правової держави, обізнаності про права та обов’язки людини і громадянина, толерантного ставлення до людей, які належать до національних меншин, зокрема ром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ширити інформаційні матеріали, відеоролики, що містять повідомлення чи сюжети про успішну взаємодію, позитивні практики участі представників ромської національної меншини у розбудові територіальних громад у засобах масової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 забезпеч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Підвищення рівня обізнаності представників ромської національної меншини про функціонування суспільних інститутів, гарантовані законодавством права та встановлені законодавством обов’яз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. Проведення право-просвітницьких  та інформаційно-комунікативних заходів з метою ознайомлення осіб, які належать до ромської національної меншини, з правовою системою України, зокрема системою надання безоплатної правової допомоги, формування розуміння правової держави, обізнаності про права та обов’язки людини, а також алгоритму дій у разі відмови в наданні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. Створення громадських приймалень при РДА/ЦНАПах для осіб ромської національної меншини з метою надання комплексної консультативної допомоги та соціального супров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ьно-Західне міжрегіональне управління Міністерства юсти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. Хмельниц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гіональний центр з надання безоплатної вторинної правової допомог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а організація «Подільський центр прав людин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/Ц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право-просвітницькі та інформаційно-комунікативні заходи для осіб, що належать до ромської національної меншини в місцях компактного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ити громадські приймальні при РДА/ЦНАПах для осіб ромської національної меншини з метою надання комплексної консультативної допомоги та соціального супров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Підвищити рівень реагування на розслідування інцидентів та злочинів на </w:t>
            </w:r>
            <w:r>
              <w:rPr>
                <w:lang w:val="uk-UA"/>
              </w:rPr>
              <w:t>ґ</w:t>
            </w:r>
            <w:r>
              <w:rPr>
                <w:rFonts w:cs="Times New Roman" w:ascii="Times New Roman" w:hAnsi="Times New Roman"/>
                <w:lang w:val="uk-UA"/>
              </w:rPr>
              <w:t xml:space="preserve">рунті нетерпимості  стосовно осіб ромської національ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ення постійними моніторинговими групами щомісячного детального аналізу подій, що стосуються інцидентів та злочинів на ґрунті нетерпимості та стану організації швидкого, повного та неупередженого їх розслід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е управління </w:t>
            </w:r>
            <w:r>
              <w:rPr>
                <w:rFonts w:cs="Times New Roman" w:ascii="Times New Roman" w:hAnsi="Times New Roman"/>
              </w:rPr>
              <w:t>національної поліції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ця здійснювати детальний аналіз подій, що стосуються інцидентів та злочинів на ґрунті нетерпимості та стану організації швидкого, повного та неупередженого їх розслі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е потребує додаткового фінансування облас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 3. Розширення можливостей доступу осіб, які належать до ромської національної меншини, до якісн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Охопити найбільшу кількість дітей, які належать до ромської національної меншини у закладах дошкільної освіти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). Утворення груп короткотривалого перебування для дітей дошкільного віку (за потреби), які належать до ромської національної меншини з метою підготовки до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е більше 10 осі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. Надання психологами закладів дошкільної освіти психологічної допомоги дітям, які належать до ромської національної меншини, з метою їх успішної адаптації до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. Забезпечення підвищення кваліфікації та стажування педагогічних працівників закладів дошкільної освіти, в яких здобувають освіту діти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гуманітарної політики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вищої освіти «Вінницька академія безперервн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ити дітей дошкільного віку, які належать до ромської національної меншини до груп короткотривалого перебування з метою підготовки до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вати психологами закладів дошкільної освіти психологічної допомоги дітям, які належать до ромської національної меншини, з метою їх успішної адаптації до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підвищення кваліфікації та стажування педагогічних працівників закладів дошкільної освіти, в яких здобувають освіту діти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Сприяння подальшому доступу та запобігання достроковому припиненню здобуття повної загальної середньої освіти особами, які належать до ромської національної меншин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. Проведення інформаційних заходів для осіб, які належать до ромської національної меншини з  метою роз´яснення про важливість здобуття повної загальної середньої освіти та можливі форми її здобуття, а  також відповідальність батьків за здобуття освіти їх ді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). Посилення контролю за веденням обліку дітей дошкільного та шкільного віку та створення бази даних про охоплення навчальним процесом дітей що належать до ромської національної меншини з метою залучення до єдиного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. Забезпечення підвищення кваліфікації та стажування педагогічних працівників закладів загальної середньої освіти, в яких навчаються  діти, що належать до ромської національної меншини, навчальних курсів з історії та культури ромського на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вищої освіти «Вінницька академія без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 інформаційні заходи для осіб, які належать до ромської національної меншини з метою роз´яснення про важливість здобуття повної загальної середньої освіти та можливі форми її здобуття, а  також відповідальність батьків за здобуття освіти їх ді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илити контроль за веденням обліку дітей дошкільного та шкільного віку та створити базу даних про охоплення навчальним процесом дітей що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підвищення кваліфікації та стажування педагогічних працівників закладів загальної середньої освіти, в яких навчаються діти, що належать до ромської національної менш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иторіа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Сприяння охопленню найбільшої кількості представників ромської національної меншини, які здобувають професійну (професійно-технічну) ос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-освітніх заходів серед представників ромської національної меншини щодо можливостей отримання професійної (професійно-технічної) осві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ити кількість представників ромської національної меншини у закладах професійної (професійно-технічної осві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иторіа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 4. Розширення можливостей доступу осіб, які належать до ромської національної меншини, до послуг у сфері охорони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0. Охоплення найбільшої кількості представників ромської національної меншини, які подали до медичних установ декларацію про вибір лікаря первинної медичної допомоги та користуються іншими послугами у сфері охорони здоров</w:t>
            </w:r>
            <w:r>
              <w:rPr>
                <w:lang w:val="uk-UA"/>
              </w:rPr>
              <w:t>'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ційно-просвітницької роботи серед представників ромської національної меншини щодо роз´яснення системи надання різних видів  медичної допом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и здоров</w:t>
            </w:r>
            <w:r>
              <w:rPr>
                <w:rFonts w:cs="Times New Roman" w:ascii="Times New Roman" w:hAnsi="Times New Roman"/>
              </w:rPr>
              <w:t>´</w:t>
            </w:r>
            <w:r>
              <w:rPr>
                <w:rFonts w:cs="Times New Roman" w:ascii="Times New Roman" w:hAnsi="Times New Roman"/>
                <w:lang w:val="uk-UA"/>
              </w:rPr>
              <w:t>я та реабілітації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більшити кількість представників ромської національної меншини як отримувачів медичних послуг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иторіа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1. Охоплення найбільшої кількості представників ромської національної меншини, яким здійснено профілактичні щеплення та  медичні огля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. Про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о-просвітницької роботи серед представників ромської національної меншини щодо необхідності здійснення профілактичних щеплень та  проходження медичних огля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. Проведення регулярних зустрічей керівництва Департаменту охорони здоров´я та реабілітації ОДА  з громадськими організаціями ромської національної меншини з метою виявлення окремих проблем із доступом до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и здоров</w:t>
            </w:r>
            <w:r>
              <w:rPr>
                <w:rFonts w:cs="Times New Roman" w:ascii="Times New Roman" w:hAnsi="Times New Roman"/>
              </w:rPr>
              <w:t>´</w:t>
            </w:r>
            <w:r>
              <w:rPr>
                <w:rFonts w:cs="Times New Roman" w:ascii="Times New Roman" w:hAnsi="Times New Roman"/>
                <w:lang w:val="uk-UA"/>
              </w:rPr>
              <w:t>я та реабілітації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и здоров</w:t>
            </w:r>
            <w:r>
              <w:rPr>
                <w:rFonts w:cs="Times New Roman" w:ascii="Times New Roman" w:hAnsi="Times New Roman"/>
              </w:rPr>
              <w:t>´</w:t>
            </w:r>
            <w:r>
              <w:rPr>
                <w:rFonts w:cs="Times New Roman" w:ascii="Times New Roman" w:hAnsi="Times New Roman"/>
                <w:lang w:val="uk-UA"/>
              </w:rPr>
              <w:t>я та реабілітації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ити кількість представників ромської національної меншини, яким  здійснено профілактичні щеплення та медичні огля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гулярно проводити зустрічі керівництва Департаменту охорони здоров´я та реабілітації ОДА  з громадськими організаціями ромської національної меншини з метою виявлення окремих проблем із доступом до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иторіа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потребує фінанс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5. Підвищення якості житлово-побутових умов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 Підвищення рівня обізнаності представників ромської національної меншини щодо можливостей покращення житлово-побутових ум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их заходів серед осіб, які належать до ромської національної меншини, щодо процедури реєстрації громадян для отримання соціального житла та функціонування обласних та державних програм з покращення житлово-побутових умов, отримання земельних ділянок для будівництва та ведення особистого селянськ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е регіональне управління Державної спеціалізованої фінансової установи «Державний фонд сприяння молодіжному будівниц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 організація «Обласний Фонд сприяння інвестиціям та будівниц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одити інформаційні заходи серед осіб, які належать до ромської національної меншини, щодо процедури реєстрації громадян для отримання соціального житла та функціонування обласних та державних програм з покращення житлово-побутових умов, отримання земельних ділянок для будівництва та ведення особистого селянського господарств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потребує фінанс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6. Забезпечення працевлаштування і підвищення рівня зайнятості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3. Охопити працевлаштуванням більшу частину чоловіків і жінок працездатного віку серед осіб, які належать до ромської національної меншин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виїзних інформаційно-просвітницьких візитів з питань працевлаштування до територіальних громад, де проживають особи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ий обласний центр зайнят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більшити  кількість працевлаштованих чоловіків і жінок працездатного віку серед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 Запобігання дискримінації в процесі працевлаштування представників ромської національної меншини серед роботодавців та трудових колективі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заємодії роботодавців з трудовими колективами в територіальних громадах з метою проведення просвітницької роботи  щодо подолання стереотипів та уникнення дискримінації  в процесі працевлаштування представників ромської національної менши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ий обласний центр зайнят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взаємодію роботодавців з трудовими колективами в територіальних громадах з метою проведення просвітницької роботи  щодо подолання стереотипів та уникнення дискримінації  в процесі працевлаштування представників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 7. Забезпечення соціального захисту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 Сприяння отриманню соціальних послуг представниками  ромської національної меншини, які перебувають у складних життєвих обставин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). Проведення інформаційно-просвітницьких заходів щодо отримання соціальних послуг та  державної соціальної допомоги для представників ромської національної меншини, які перебувают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). Виявлення осіб, що належать до ромської національної меншини, які перебувають у складних життєвих обставинах та потребують отримання соціальних послуг, у тому числі дітей, що жебраку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>Вінницький обласний центр соціальн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 xml:space="preserve">Територіальні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>Служба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>Вінницький обласний центр соціальн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  <w:t xml:space="preserve">Територіальні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інформаційно-просвітницькі заходи серед осіб, що належать до ромської національної меншини та перебувають у складних життєвих обставинах про процедуру отримання соціальних послуг та  державної соц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явити та охопити соціальними послугами представників ромської національної меншини, які перебувають у складних життєвих обставинах, у тому числі дітей, що жебраку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територіа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територіа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8. Підтримка і вивчення ромської культури, мистецтва, історії,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 Підвищення рівня обізнаності про культуру, історію та мову, мистецькі та інші надбання ромської національної меншин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.Проведення культурно-мистецьких заходів закладами культури щодо популяризації ромської культури, мови, історії, мистецьких та інших надбань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. Видання книг, науково-популярної літератури, альманахів, збірок народних пісень та усної народної творчості громадськими організаціями ромської національної менш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у справах національностей та релігій Вінницької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культурно-мистецькі заходи закладами культури щодо популяризації ромської культури, мови, історії, мистецьких та інших надбань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ти збірку ромських пісень та каз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8. Посилення спроможності громадських об’єднань ромської національної меншини у сфері культурного співробітництва та діалог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). Проведення обласного  фестивалю ромської культури «Девлеса, ромале!» («З Богом, цигани!»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Міжнародного дня ро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.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х вечорів ромських аматорських колекти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. Залучення громадських об’єднань ромської національної меншини до загальнообласних, районних та місцевих культурно-мистецьких заході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національностей та релігій Вінницької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національностей та релігій Вінницької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иторіальні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гуманітарної політики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фестиваль ромської культури «Девлеса, ромале!» («З Богом, цигани!») до Міжнародного дня ро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творчі вечори ромських аматорських колективів, розмістити у засобах масової інформації  матеріали про мистецькі надбання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ити </w:t>
            </w:r>
            <w:r>
              <w:rPr>
                <w:rFonts w:cs="Times New Roman" w:ascii="Times New Roman" w:hAnsi="Times New Roman"/>
                <w:lang w:val="uk-UA"/>
              </w:rPr>
              <w:t>громадські об’єднання ромської національної меншини до загальнообласних, районних та місцевих культурно-мистецьких заход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и 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ям забез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м забез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 Проведення досліджень геноциду ромів під час Другої світової війни на території Вінницької обла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архівних документів щодо місць геноциду ромів під час Другої світової війни на території Вінницької област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архів Він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бласна міжвідомча комісія у справах увічнення пам’яті учасників антитерористичної операції, жертв війни та політичних репресій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ити місця геноциду ромів під час Другої світової війни на території Вінницької області та здійснити оцифрування докумен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тис. гр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TSN</dc:creator>
  <dc:description/>
  <cp:keywords/>
  <dc:language>en-US</dc:language>
  <cp:lastModifiedBy>Пользователь</cp:lastModifiedBy>
  <cp:lastPrinted>2021-12-01T16:35:00Z</cp:lastPrinted>
  <dcterms:modified xsi:type="dcterms:W3CDTF">2021-12-02T08:04:00Z</dcterms:modified>
  <cp:revision>2</cp:revision>
  <dc:subject/>
  <dc:title/>
</cp:coreProperties>
</file>