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lang w:val="en-US"/>
        </w:rPr>
      </w:pPr>
      <w:r>
        <w:rPr>
          <w:rFonts w:cs="Times New Roman" w:ascii="Times New Roman" w:hAnsi="Times New Roman"/>
          <w:sz w:val="28"/>
          <w:szCs w:val="28"/>
        </w:rPr>
        <w:t>П Р О Е К Т</w:t>
      </w:r>
    </w:p>
    <w:p>
      <w:pPr>
        <w:pStyle w:val="NoSpacing"/>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right"/>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ВІННИЦЬКА ОБЛАСНА ДЕРЖАВНА АДМІНІСТРАЦІЯ</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NoSpacing"/>
        <w:spacing w:lineRule="auto" w:line="276"/>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Spacing"/>
        <w:spacing w:lineRule="auto" w:line="276"/>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Spacing"/>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Про затвердження Положення</w:t>
      </w:r>
      <w:r>
        <w:rPr>
          <w:rFonts w:cs="Times New Roman" w:ascii="Times New Roman" w:hAnsi="Times New Roman"/>
          <w:b/>
          <w:sz w:val="28"/>
          <w:szCs w:val="28"/>
          <w:lang w:val="ru-RU"/>
        </w:rPr>
        <w:t xml:space="preserve"> </w:t>
      </w:r>
      <w:r>
        <w:rPr>
          <w:rFonts w:cs="Times New Roman" w:ascii="Times New Roman" w:hAnsi="Times New Roman"/>
          <w:b/>
          <w:sz w:val="28"/>
          <w:szCs w:val="28"/>
        </w:rPr>
        <w:t>про конкурсний комітет</w:t>
      </w:r>
      <w:r>
        <w:rPr>
          <w:rFonts w:cs="Times New Roman" w:ascii="Times New Roman" w:hAnsi="Times New Roman"/>
          <w:b/>
          <w:sz w:val="28"/>
          <w:szCs w:val="28"/>
          <w:lang w:val="ru-RU"/>
        </w:rPr>
        <w:t xml:space="preserve"> </w:t>
      </w:r>
      <w:r>
        <w:rPr>
          <w:rFonts w:cs="Times New Roman" w:ascii="Times New Roman" w:hAnsi="Times New Roman"/>
          <w:b/>
          <w:sz w:val="28"/>
          <w:szCs w:val="28"/>
        </w:rPr>
        <w:t>та умов конкурсу з перевезення</w:t>
      </w:r>
      <w:r>
        <w:rPr>
          <w:rFonts w:cs="Times New Roman" w:ascii="Times New Roman" w:hAnsi="Times New Roman"/>
          <w:b/>
          <w:sz w:val="28"/>
          <w:szCs w:val="28"/>
          <w:lang w:val="ru-RU"/>
        </w:rPr>
        <w:t xml:space="preserve"> п</w:t>
      </w:r>
      <w:r>
        <w:rPr>
          <w:rFonts w:cs="Times New Roman" w:ascii="Times New Roman" w:hAnsi="Times New Roman"/>
          <w:b/>
          <w:sz w:val="28"/>
          <w:szCs w:val="28"/>
        </w:rPr>
        <w:t>асажирів</w:t>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Відповідно до законів України «Про місцеві державні адміністрації», «Про автомобільний транспорт», постанов Кабінету Міністрів України від 18 лютого 1997 року № 176 «Про затвердження Правил надання послуг пасажирського автомобільного транспорту» та від 03 грудня 2008 року № 1081 «Про затвердження Порядку проведення конкурсу з перевезення пасажирів на автобусному маршруті загального користування», з метою уніфікації підготовки і проведення конкурсу із визначення автомобільного перевізника на право здійснення пасажирських перевезень на маршрутах загального користува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 Затвердити Положення про конкурсний комітет з проведення конкурсу на перевезення пасажирів на міжміських та приміських автобусних маршрутах загального користування, які не виходять за межі території Вінницької області (внутрішньообласні маршрути), що додаєтьс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 Затвердити Умови конкурсу з перевезення пасажирів на міжміських і приміських автобусних маршрутах загального користування, що не виходять за межі території Вінницької області (внутрішньообласні маршрути), що додаєтьс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3. Це розпорядження набирає чинності з дня офіційного опублікування у місцевих засобах масової інформації, крім підпункту 10.1. Умов конкурсу з перевезення пасажирів на міжміських і приміських автобусних маршрутах загального користування, що не виходить за межі території Вінницької області (внутрішньообласні маршрути), затвердженого даним розпорядженням, який вводиться в дію із 01 січня 2017 рок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4. Контроль за виконанням цього розпорядження покласти на заступника голови обласної державної адміністрації Броварника В.М.</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rPr>
        <w:t>Голова обласної державної</w:t>
      </w:r>
    </w:p>
    <w:p>
      <w:pPr>
        <w:pStyle w:val="NoSpacing"/>
        <w:spacing w:lineRule="auto" w:line="276"/>
        <w:jc w:val="both"/>
        <w:rPr>
          <w:rFonts w:ascii="Times New Roman" w:hAnsi="Times New Roman" w:cs="Times New Roman"/>
          <w:b/>
          <w:b/>
          <w:sz w:val="28"/>
          <w:szCs w:val="28"/>
        </w:rPr>
      </w:pPr>
      <w:r>
        <w:rPr>
          <w:rFonts w:cs="Times New Roman" w:ascii="Times New Roman" w:hAnsi="Times New Roman"/>
          <w:b/>
          <w:sz w:val="28"/>
          <w:szCs w:val="28"/>
        </w:rPr>
        <w:t>адміністрації</w:t>
      </w:r>
    </w:p>
    <w:p>
      <w:pPr>
        <w:pStyle w:val="NoSpacing"/>
        <w:spacing w:lineRule="auto" w:line="276"/>
        <w:ind w:left="5664" w:firstLine="708"/>
        <w:jc w:val="center"/>
        <w:rPr>
          <w:rFonts w:ascii="Times New Roman" w:hAnsi="Times New Roman" w:cs="Times New Roman"/>
          <w:b/>
          <w:b/>
          <w:sz w:val="28"/>
          <w:szCs w:val="28"/>
          <w:lang w:val="ru-RU"/>
        </w:rPr>
      </w:pPr>
      <w:r>
        <w:rPr>
          <w:rFonts w:cs="Times New Roman" w:ascii="Times New Roman" w:hAnsi="Times New Roman"/>
          <w:b/>
          <w:sz w:val="28"/>
          <w:szCs w:val="28"/>
        </w:rPr>
        <w:t>В. КОРОВІЙ</w:t>
      </w:r>
    </w:p>
    <w:p>
      <w:pPr>
        <w:pStyle w:val="NoSpacing"/>
        <w:spacing w:lineRule="auto" w:line="276"/>
        <w:ind w:left="5664" w:firstLine="708"/>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ЗАТВЕРДЖЕНО</w:t>
        <w:br/>
        <w:t>Розпорядження голови </w:t>
        <w:br/>
        <w:t>облдержадміністрації </w:t>
        <w:br/>
        <w:t>липня 2016 року №</w:t>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П о л о ж е н н я </w:t>
        <w:br/>
        <w:t>про конкурсний комітет з проведення конкурсу на перевезення пасажирів на міжміських та приміських автобусних маршрутах загального користування, які не виходять за межі території Вінницької області (внутрішньообласні маршрути)</w:t>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 Конкурсний комітет з проведення конкурсу на перевезення пасажирів на міжміських та приміських автобусних маршрутах загального користування, які не виходять за межі території Вінницької області (внутрішньообласні маршрути) (далі – Конкурсний комітет) - колегіальний орган облдержадміністрації, який утворений з метою визначення автомобільного перевізника на автобусному маршруті загального користування на конкурсних засадах.</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 xml:space="preserve">2. Конкурсний комітет у своїй діяльності керується Конституцією України, законами України, постановами Верховної Ради України та Кабінету Міністрів України, указами Президента України, наказами Міністерства інфраструктури, розпорядженнями голови облдерж-адміністрації та цим Положенням. </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3. Основними завданнями Конкурсного комітету є проведення конкурсів, розвиток конкуренції, обмеження монополізму на ринку пасажирських транспортних послуг та визначення на конкурсних засадах автомобільних перевізників, які спроможні забезпечувати належну якість обслуговування перевезень пасажирів на автобусних маршрутах загального користува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4. Конкурсний комітет діє на засадах відкритості, прозорості та гласності.</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5. Персональний склад Конкурсного комітету затверджується розпорядженням голови облдержадміністрації.</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До складу Конкурсного комітету входять голова, його заступник, представники відповідних органів виконавчої влади, органів місцевого самоврядування, Укртрансбезпеки, територіальних органів Національної поліції, громадських об’єднань та секретар. Секретар конкурсного комітету призначається організатором з числа представників організатора або робочого органу і включається до складу конкурсного комітету без права голо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6. Чисельність складу Конкурсного комітету визначається організатором відповідно до пункту 5 цього Положе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Із складу конкурсного комітету 50 відсотків – представники органів виконавчої влади та (або) органів місцевого самоврядування, решта – представники громадських організацій.</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Кількість представників громадських організацій, діяльність яких пов'язана з автомобільним транспортом, повинна становити не менш як 50 відсотків загальної кількості представників громадських організацій.</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7. До складу конкурсного комітету не можуть входити представники суб'єктів господарювання – автомобільних перевізників, які є перевізниками-претендентами або які провадять діяльність на ринку перевезень пасажирів, а також представляють інтереси окремих автомобільних перевізників.</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8. Третина складу Конкурсного комітету оновлюється кожні 2 роки.</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9. Конкурсний комітет відповідно до покладених на нього завдань:</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9.1. Проводить конкурс на перевезення пасажирів на внутрішньообласних міжміських та приміських автобусних маршрутах загального користува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9.2. Надає роз’яснення фізичним або юридичним особам, які подають пропозиції для участі в конкурсі щодо оформлення документів або умов конкурсу.</w:t>
        <w:br/>
        <w:t>9.3. Відкриває конверт (пакет) з позначкою «N 1», який містить документи для участі в конкурсі, наступного дня після закінчення строку їх прийнятт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9.4. Відкриває конверт (пакет) з позначкою «N 2», який містить документи з інформацією про те, на який об’єкт конкурсу подає документи перевізник-претендент, під час засідання конкурсного комітету.</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9.5. Приймає рішення під час засідання про недопущення до участі в конкурсі автомобільного перевізника відповідно до вимог пункту 12 Порядку проведення конкурсу з перевезення пасажирів на автобусному маршруті загального користування, затвердженого постановою Кабінету Міністрів України від 03 грудня 2008 року № 1081.</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9.6. Виконує інші повноваження, передбачені чинним законодавством.</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0. Конкурсний комітет має право:</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0.1. Звертатися до територіального органу виконавчої влади в галузі транспорту з питань визначення відповідності автобусів учасників конкурсу умовам перевезень.</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0.2. Отримувати інформацію від відповідних підприємств, установ та організацій для підготовки до засідання з розгляду пропозицій претендентів на визначення переможця конкур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1. Голова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1.1.Головує на засіданнях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1.2. Підписує протоколи засідань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1.3. Голосує на засіданнях Конкурсного комітету з правом ухвального голо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1.4. Подає організатору щорічний звіт про діяльність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2. Заступник голови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2.1. Виконує функції голови Конкурсного комітету у випадку його відсутності.</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2.2. Голосує на засіданнях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3. Секретар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3.1. Відповідає за стан діловодства Конкурсного комітету, зокрема веде, оформляє, підписує протоколи засідань Конкурсного комітету та подає їх на підпис голові Конкурсного комітету, готує бланки, списки тощо.</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3.2. Після підписання протоколу готує витяги із протоколу засідання конкурсного комітету на підставі письмової заяви перевізника-претендента.</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4. Член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4.1. Бере участь в засіданнях Конкурсного комітету з правом голо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4.2. Бере участь в обговоренні, розгляді оцінки за бальною системою та зіставленні конкурсних пропозицій перевізників-претендентів і забезпечує прийняття рішення про визначення переможця конкур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4.3. Несе відповідальність за достовірність наданої ним інформації відповідно до компетенції.</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4.4. Має право на ознайомлення з усіма матеріалами, що стосуються проведення оцінки за бальною системою пропозицій перевізників-претендентів, а також на відображення своєї окремої думки у протоколі засідання комітету на підставі інформації, що підтверджена документально та врахування якої не порушуватиме процедуру проведення конкур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4.5. Зобов’язаний дотримуватися норм законодавства, цього Положення, об’єктивно та неупереджено розглядати конкурсні пропозиції перевізників-претендентів.</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5. Конкурсний комітет здійснює свою діяльність у формі засідань.</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6. Засідання Конкурсного комітету є правомочним, якщо в ньому бере участь не менш ніж половина від загального складу його членів.</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7. Напередодні проведення конкурсу, але не менше як за десять робочих днів, Конкурсний комітет проводить підготовче засідання, на яком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7.1. Відкриває конверт (пакет) з позначкою «N 1».</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7.2. Перевіряє наявність в кожному конверті усіх передбачених документів згідно з чинним законодавством та умовами проведення конкур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7.3. Після відкриття конверт (пакет) з позначкою «N 1» передає Організатору або робочому органу для перевірки достовірності інформації.</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8. Під час проведення засідання Конкурсного комітету здійснюється технічний відео- та/або аудіозапис.</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9. На засідання Конкурсного комітету запрошуються всі претенденти, у присутності яких оголошуються конкурсні пропозиції.</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0. Конкурсний комітет заслуховує та уточнює обґрунтування внесених претендентами конкурсних пропозицій. Під час проведення конкурсу додаткові пропозиції від перевізників-претендентів не приймаютьс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1. У разі відсутності на конкурсі представника претендента Конкурсний комітет розглядає пропозиції, викладені в поданих претендентом документах та інформацію, надану членам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2. Рішення про результати конкурсу приймаються Конкурсним комітетом на закритому засіданні, у присутності не менше ніж половини його складу, відкритим голосуванням простою більшістю голосів. У разі рівного розподілу голосів вирішальним є голос голови Конкурсного коміте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3. Рішення Конкурсного комітету про недопущення до участі у конкурсі, визначення переможця конкурсу, а також перевізника-претендента, який за результатами розгляду посів друге місце, оголошується на відкритому засіданні Конкурсного комітету із запрошенням на нього усіх претендентів.</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4. Рішення Конкурсного комітету у 10-денний строк оформляється протоколом, який підписується присутнім головою або заступником голови та секретарем Конкурсного комітету, і подається організатор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25. Для розгляду організаційних та інших питань своєї діяльності Конкурсний комітет може проводити окремі засідання.</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Spacing"/>
        <w:spacing w:lineRule="auto" w:line="276"/>
        <w:jc w:val="right"/>
        <w:rPr>
          <w:rFonts w:ascii="Times New Roman" w:hAnsi="Times New Roman" w:cs="Times New Roman"/>
          <w:sz w:val="28"/>
          <w:szCs w:val="28"/>
          <w:lang w:val="ru-RU"/>
        </w:rPr>
      </w:pPr>
      <w:r>
        <w:rPr>
          <w:rFonts w:cs="Times New Roman" w:ascii="Times New Roman" w:hAnsi="Times New Roman"/>
          <w:sz w:val="28"/>
          <w:szCs w:val="28"/>
        </w:rPr>
        <w:t>ЗАТВЕРДЖЕНО</w:t>
      </w:r>
    </w:p>
    <w:p>
      <w:pPr>
        <w:pStyle w:val="NoSpacing"/>
        <w:spacing w:lineRule="auto" w:line="276"/>
        <w:jc w:val="right"/>
        <w:rPr>
          <w:rFonts w:ascii="Times New Roman" w:hAnsi="Times New Roman" w:cs="Times New Roman"/>
          <w:sz w:val="28"/>
          <w:szCs w:val="28"/>
          <w:lang w:val="ru-RU"/>
        </w:rPr>
      </w:pPr>
      <w:r>
        <w:rPr>
          <w:rFonts w:cs="Times New Roman" w:ascii="Times New Roman" w:hAnsi="Times New Roman"/>
          <w:sz w:val="28"/>
          <w:szCs w:val="28"/>
        </w:rPr>
        <w:t>Розпорядження голови</w:t>
      </w:r>
    </w:p>
    <w:p>
      <w:pPr>
        <w:pStyle w:val="NoSpacing"/>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t>о</w:t>
      </w:r>
      <w:r>
        <w:rPr>
          <w:rFonts w:cs="Times New Roman" w:ascii="Times New Roman" w:hAnsi="Times New Roman"/>
          <w:sz w:val="28"/>
          <w:szCs w:val="28"/>
        </w:rPr>
        <w:t>блдержадміністрації</w:t>
      </w:r>
    </w:p>
    <w:p>
      <w:pPr>
        <w:pStyle w:val="NoSpacing"/>
        <w:spacing w:lineRule="auto" w:line="276"/>
        <w:jc w:val="right"/>
        <w:rPr>
          <w:rFonts w:ascii="Times New Roman" w:hAnsi="Times New Roman" w:cs="Times New Roman"/>
          <w:sz w:val="28"/>
          <w:szCs w:val="28"/>
        </w:rPr>
      </w:pPr>
      <w:r>
        <w:rPr>
          <w:rFonts w:cs="Times New Roman" w:ascii="Times New Roman" w:hAnsi="Times New Roman"/>
          <w:sz w:val="28"/>
          <w:szCs w:val="28"/>
        </w:rPr>
        <w:t>липня 2016 року №</w:t>
      </w:r>
    </w:p>
    <w:p>
      <w:pPr>
        <w:pStyle w:val="NoSpacing"/>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center"/>
        <w:rPr>
          <w:rFonts w:ascii="Times New Roman" w:hAnsi="Times New Roman" w:cs="Times New Roman"/>
          <w:b/>
          <w:b/>
          <w:sz w:val="28"/>
          <w:szCs w:val="28"/>
          <w:lang w:val="ru-RU"/>
        </w:rPr>
      </w:pPr>
      <w:r>
        <w:rPr>
          <w:rFonts w:cs="Times New Roman" w:ascii="Times New Roman" w:hAnsi="Times New Roman"/>
          <w:b/>
          <w:sz w:val="28"/>
          <w:szCs w:val="28"/>
        </w:rPr>
        <w:t>У М О В И</w:t>
      </w:r>
    </w:p>
    <w:p>
      <w:pPr>
        <w:pStyle w:val="NoSpacing"/>
        <w:spacing w:lineRule="auto" w:line="276"/>
        <w:jc w:val="center"/>
        <w:rPr>
          <w:rFonts w:ascii="Times New Roman" w:hAnsi="Times New Roman" w:cs="Times New Roman"/>
          <w:b/>
          <w:b/>
          <w:sz w:val="28"/>
          <w:szCs w:val="28"/>
        </w:rPr>
      </w:pPr>
      <w:r>
        <w:rPr>
          <w:rFonts w:cs="Times New Roman" w:ascii="Times New Roman" w:hAnsi="Times New Roman"/>
          <w:b/>
          <w:sz w:val="28"/>
          <w:szCs w:val="28"/>
        </w:rPr>
        <w:t>конкурсу з перевезення пасажирів на міжміських і приміських автобусних маршрутах загального користування, що не виходять за межі території Вінницької області (внутрішньообласні маршрути)</w:t>
      </w:r>
    </w:p>
    <w:p>
      <w:pPr>
        <w:pStyle w:val="NoSpacing"/>
        <w:spacing w:lineRule="auto" w:line="276"/>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 Умови конкурсу з перевезення пасажирів на міжміських і приміських автобусних маршрутах загального користування, що не виходять за межі території Вінницької області (внутрішньообласні маршрути) (далі – Умови), розроблено відповідно до Закону України "Про автомобільний транспорт", постанов Кабінету Міністрів України від 03 грудня 2008 року № 1081 "Про затвердження Порядку проведення конкурсу з перевезення пасажирів на автобусному маршруті загального користування", від 18 лютого 1997 року № 176 "Про затвердження Правил надання послуг пасажирського автомобільного транспорту", наказу Міністерства транспорту та зв'язку України від 12 квітня 2007 року № 285 "Про затвердження Порядку визначення класу комфортності автобусів, сфери їхнього використання за видами сполучень та режимами руху", зареєстрованого в Міністерстві юстиції України 14 травня 2007 року за № 499/13766, і визначають умови перевезень пасажирів, які повинні виконувати автомобільні перевізники, визначені на відповідному об'єкті конкурс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2. Ці Умови є обов'язковими для членів конкурсного комітету із визначення автомобільних перевізників на міжміських і приміських автобусних маршрутах загального користування, що не виходять за межі території Вінницької області (внутрішньообласні маршрути), та перевізників-претендентів.</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3. Обґрунтована структура парку автобусів, що працюватимуть на маршруті загального користування, має відповідати таким критеріям:</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3.1. Сфера використання автобусів за видами сполучень:</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на приміських автобусних маршрутах загального користування повинні бути задіяні автобуси категорії М2 класу А та В та (або) категорії М3 класу А, В та І, II, III;</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на міжміських внутрішньообласних маршрутах протяжністю до 150 км - категорії М2 класу А та В та (або) категорії М3 класу А та В, II та III;</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на міжміських внутрішньообласних маршрутах протяжністю понад 150 км - категорії М3 класу В, II та III.</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3.2. Не допускаються до участі у конкурсі перевізники-претенденти які передбачають використовувати на маршрутах автобуси, переобладнані з вантажних транспортних засобів.</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4. Рухомий склад, що пропонується перевізником-претендентом для перевезення пасажирів на маршрутах, повинен за технічними та екологічними показниками відповідати вимогам чинного законодавства у сфері автомобільного транспорту.</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5. Перевезення пасажирів на маршрутах повинно здійснюватися згідно з державними соціальними нормативами у сфері транспортного обслуговува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6. Перевізник, який здійснює перевезення пасажирів, повинен забезпечувати пільгові перевезення пасажирів, які відповідно до законодавства користуються такими правами.</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7. Об'єктом конкурсу може бути:</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маршрут (кілька маршрутів) та/або оборотний рейс (кілька оборотних рейсів) міжміського автобусного сполуче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маршрут (кілька маршрутів) приміського автобусного сполуче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сукупність оборотних рейсів приміського автобусного сполуче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сукупність маршрутів або оборотних рейсів приміського та маршрутів або оборотних рейсів міжміського сполучення.</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8. Об'єкт конкурсу визначається організатором.</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9. На кожному об'єкті конкурсу, який включає приміські автобусні маршрути загального користування, перевізник повинен забезпечити роботу не менш як одного транспортного засобу, пристосованого для перевезення осіб з обмеженими фізичними можливостями.</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0. Для забезпечення належної якості та безпеки перевезень пасажирів на автобусних маршрутах встановлюються додаткові умови щодо:</w:t>
      </w:r>
    </w:p>
    <w:p>
      <w:pPr>
        <w:pStyle w:val="NoSpacing"/>
        <w:spacing w:lineRule="auto" w:line="276"/>
        <w:jc w:val="both"/>
        <w:rPr>
          <w:rFonts w:ascii="Times New Roman" w:hAnsi="Times New Roman" w:cs="Times New Roman"/>
          <w:sz w:val="28"/>
          <w:szCs w:val="28"/>
          <w:lang w:val="ru-RU"/>
        </w:rPr>
      </w:pPr>
      <w:r>
        <w:rPr>
          <w:rFonts w:cs="Times New Roman" w:ascii="Times New Roman" w:hAnsi="Times New Roman"/>
          <w:sz w:val="28"/>
          <w:szCs w:val="28"/>
        </w:rPr>
        <w:t>10.1. Наявність у перевізника GPS приладів сертифікованих UCRF (Українським державним центром радіочастот), встановлених на транспортних засобах, які пропонуються для роботи на автобусному маршруті. Наявність договору про надання доступу до телеметричних даних приладів встановлених на транспортних засобах перевізника та відображення цих даних на сервері Оперативного диспетчерського центру (ОДЦ) Департаменту житлово-комунального господарства, енергетики та інфраструктури облдержадміністрації.</w:t>
      </w:r>
    </w:p>
    <w:p>
      <w:pPr>
        <w:pStyle w:val="NoSpacing"/>
        <w:spacing w:lineRule="auto" w:line="276"/>
        <w:jc w:val="both"/>
        <w:rPr>
          <w:rFonts w:ascii="Times New Roman" w:hAnsi="Times New Roman" w:cs="Times New Roman"/>
          <w:sz w:val="28"/>
          <w:szCs w:val="28"/>
        </w:rPr>
      </w:pPr>
      <w:r>
        <w:rPr>
          <w:rFonts w:cs="Times New Roman" w:ascii="Times New Roman" w:hAnsi="Times New Roman"/>
          <w:sz w:val="28"/>
          <w:szCs w:val="28"/>
        </w:rPr>
        <w:t>10.2. Для більш об’єктивного підходу до конкурсної процедури та зменшення можливих зловживань перевізниками-претендентами в частині використання заявлених транспортних засобів перевізник-претендент зобов’язаний надавати на конкурс по кожному об’єкту конкурсу в паперовому та електронному вигляді інформацію (на компакт-диску, USB флеш-накопичувачі), зокрема фото автобусів, що пропонуються до використання на об’єкті конкурсу (номерний державний номер, загальний вигляд, салон) та фото матеріально-технічної бази (загальний вигляд, оглядова канава, кімната працівників, що здійснюють щоденний огляд за технічним станом автобусів та здійснюють огляд стану здоров’я водіїв, територія зберігання автобусів, ремонтна територія тощо).</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t>________________________</w:t>
      </w:r>
    </w:p>
    <w:p>
      <w:pPr>
        <w:pStyle w:val="NoSpacing"/>
        <w:spacing w:lineRule="auto" w:line="276"/>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Style13">
    <w:name w:val="Основний шрифт абзацу"/>
    <w:qFormat/>
    <w:rPr/>
  </w:style>
  <w:style w:type="character" w:styleId="Heading1Char">
    <w:name w:val="Heading 1 Char"/>
    <w:basedOn w:val="Style13"/>
    <w:qFormat/>
    <w:rPr>
      <w:rFonts w:ascii="Times New Roman" w:hAnsi="Times New Roman" w:cs="Times New Roman"/>
      <w:b/>
      <w:bCs/>
      <w:kern w:val="2"/>
      <w:sz w:val="48"/>
      <w:szCs w:val="48"/>
    </w:rPr>
  </w:style>
  <w:style w:type="character" w:styleId="Date">
    <w:name w:val="date"/>
    <w:basedOn w:val="Style13"/>
    <w:qFormat/>
    <w:rPr>
      <w:rFonts w:cs="Times New Roman"/>
    </w:rPr>
  </w:style>
  <w:style w:type="character" w:styleId="Appleconvertedspace">
    <w:name w:val="apple-converted-space"/>
    <w:basedOn w:val="Style13"/>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11:55:00Z</dcterms:created>
  <dc:creator>Админ1</dc:creator>
  <dc:description/>
  <cp:keywords/>
  <dc:language>en-US</dc:language>
  <cp:lastModifiedBy>admin</cp:lastModifiedBy>
  <dcterms:modified xsi:type="dcterms:W3CDTF">2016-08-01T11:55:00Z</dcterms:modified>
  <cp:revision>2</cp:revision>
  <dc:subject/>
  <dc:title>П Р О Е К Т</dc:title>
</cp:coreProperties>
</file>