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autoSpaceDE w:val="false"/>
        <w:ind w:right="-199"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firstLine="142"/>
        <w:jc w:val="center"/>
        <w:rPr/>
      </w:pPr>
      <w:r>
        <w:rPr>
          <w:b/>
          <w:sz w:val="24"/>
          <w:szCs w:val="24"/>
          <w:lang w:val="uk-UA"/>
        </w:rPr>
        <w:t xml:space="preserve">про консультації  з громадськістю,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firstLine="142"/>
        <w:jc w:val="center"/>
        <w:rPr/>
      </w:pPr>
      <w:r>
        <w:rPr>
          <w:b/>
          <w:sz w:val="24"/>
          <w:szCs w:val="24"/>
          <w:lang w:val="uk-UA"/>
        </w:rPr>
        <w:t xml:space="preserve">заплановані на жовтень 2013 року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firstLine="142"/>
        <w:jc w:val="right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  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985"/>
        <w:gridCol w:w="1701"/>
        <w:gridCol w:w="2835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ит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роект рішення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е планується вине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обговор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, як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лановані в рам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ані да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ведення за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right="-199" w:firstLine="142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’я, по батькові, посада, контактні дані відповідальної  особи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jc w:val="both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оект розпорядження «Про внесення змін до розпорядження від 07.02.2013 року №54 «Про відзначення на Вінниччині річниці Перемоги у Великій Вітчизняній війні 1941-1945 років, річниці визволення України від нацистських загарбників та проведення естафети Пам’яті з нагоди визволення Вінницької області від нацистських загарбників на 2013-2015 роки».</w:t>
              <w:br/>
              <w:t xml:space="preserve">(Внесення змін і доповнень до вищезазначеного розпорядження із врахуванням заходів до </w:t>
            </w:r>
            <w:r>
              <w:rPr>
                <w:spacing w:val="-4"/>
                <w:sz w:val="24"/>
                <w:szCs w:val="24"/>
                <w:lang w:val="uk-UA" w:eastAsia="en-US"/>
              </w:rPr>
              <w:t xml:space="preserve">відзначення на Вінниччині </w:t>
            </w:r>
            <w:r>
              <w:rPr>
                <w:sz w:val="24"/>
                <w:szCs w:val="24"/>
                <w:lang w:val="uk-UA" w:eastAsia="en-US"/>
              </w:rPr>
              <w:t>68-ї річниця визволення України від фашистських загарбник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1) збори  громадськості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2) обговорення проекту в рубриці «Консультації з громадськістю» веб-сайту</w:t>
            </w:r>
            <w:r>
              <w:rPr>
                <w:sz w:val="24"/>
                <w:szCs w:val="24"/>
                <w:lang w:val="uk-UA"/>
              </w:rPr>
              <w:t xml:space="preserve"> Вінницької обласної державної адміністрації: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ind w:right="-121" w:hanging="0"/>
              <w:rPr>
                <w:sz w:val="24"/>
                <w:szCs w:val="24"/>
                <w:lang w:val="uk-UA"/>
              </w:rPr>
            </w:pPr>
            <w:r>
              <w:rPr>
                <w:u w:val="single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vin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go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ua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обговорення під час засідання громадської ради при Вінницькій облдерж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 жовтня 2013 р.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 жовтня 2013 р.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8 жовтня 2013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ганізація та проведення консультацій: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асилюк С.М., 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Департаменту інформаційної діяльності та комунікацій з громадськістю облдержадміністрації  0432-35-05-33</w:t>
            </w:r>
          </w:p>
        </w:tc>
      </w:tr>
      <w:tr>
        <w:trPr>
          <w:trHeight w:val="416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jc w:val="both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  <w:t>Реалізація регіональної інноваційної політики в галуз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) збори  громадськості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2) обговорення проекту в рубриці «Консультації з громадськістю» веб-сайту</w:t>
            </w:r>
            <w:r>
              <w:rPr>
                <w:sz w:val="24"/>
                <w:szCs w:val="24"/>
                <w:lang w:val="uk-UA"/>
              </w:rPr>
              <w:t xml:space="preserve"> Вінницької обласної державної адміністрації: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ind w:right="-121" w:hanging="0"/>
              <w:rPr>
                <w:sz w:val="24"/>
                <w:szCs w:val="24"/>
                <w:lang w:val="uk-UA"/>
              </w:rPr>
            </w:pPr>
            <w:r>
              <w:rPr>
                <w:u w:val="single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vin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go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ua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обговорення під час засідання громадської ради при Вінницькій облдерж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17 жовтня 2013 р.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10 жовтня 2013 р.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 жовтня 2013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чинський В.Г.,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ступник начальника управління освіти і науки облдержадміністрації  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32-61-16-6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1:00Z</dcterms:created>
  <dc:creator>user</dc:creator>
  <dc:description/>
  <cp:keywords/>
  <dc:language>en-US</dc:language>
  <cp:lastModifiedBy>Ira</cp:lastModifiedBy>
  <cp:lastPrinted>2013-09-23T09:41:00Z</cp:lastPrinted>
  <dcterms:modified xsi:type="dcterms:W3CDTF">2013-10-25T12:47:00Z</dcterms:modified>
  <cp:revision>12</cp:revision>
  <dc:subject/>
  <dc:title/>
</cp:coreProperties>
</file>