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Zag1"/>
          <w:rFonts w:ascii="Times New Roman" w:hAnsi="Times New Roman" w:cs="Times New Roman"/>
          <w:b/>
          <w:b/>
          <w:sz w:val="28"/>
          <w:szCs w:val="28"/>
          <w:lang w:val="uk-UA"/>
        </w:rPr>
      </w:pPr>
      <w:r>
        <w:rPr>
          <w:lang w:val="uk-UA"/>
        </w:rPr>
      </w:r>
    </w:p>
    <w:p>
      <w:pPr>
        <w:pStyle w:val="Normal"/>
        <w:spacing w:lineRule="auto" w:line="240" w:before="0" w:after="0"/>
        <w:jc w:val="center"/>
        <w:rPr/>
      </w:pPr>
      <w:r>
        <w:rPr>
          <w:rStyle w:val="Zag1"/>
          <w:rFonts w:cs="Times New Roman" w:ascii="Times New Roman" w:hAnsi="Times New Roman"/>
          <w:b/>
          <w:sz w:val="28"/>
          <w:szCs w:val="28"/>
          <w:lang w:val="uk-UA"/>
        </w:rPr>
        <w:t>Звіт про діяльність</w:t>
      </w:r>
    </w:p>
    <w:p>
      <w:pPr>
        <w:pStyle w:val="Normal"/>
        <w:spacing w:lineRule="auto" w:line="240" w:before="0" w:after="0"/>
        <w:jc w:val="center"/>
        <w:rPr/>
      </w:pPr>
      <w:r>
        <w:rPr>
          <w:rStyle w:val="Zag1"/>
          <w:rFonts w:cs="Times New Roman" w:ascii="Times New Roman" w:hAnsi="Times New Roman"/>
          <w:b/>
          <w:sz w:val="28"/>
          <w:szCs w:val="28"/>
          <w:lang w:val="uk-UA"/>
        </w:rPr>
        <w:t>Вінницької обласної державної адміністрації</w:t>
      </w:r>
    </w:p>
    <w:p>
      <w:pPr>
        <w:pStyle w:val="Normal"/>
        <w:spacing w:lineRule="auto" w:line="240" w:before="0" w:after="0"/>
        <w:jc w:val="center"/>
        <w:rPr/>
      </w:pPr>
      <w:r>
        <w:rPr>
          <w:rStyle w:val="Zag1"/>
          <w:rFonts w:cs="Times New Roman" w:ascii="Times New Roman" w:hAnsi="Times New Roman"/>
          <w:b/>
          <w:sz w:val="28"/>
          <w:szCs w:val="28"/>
          <w:lang w:val="uk-UA"/>
        </w:rPr>
        <w:t>у сфері міжнародного співробітництва та зовнішньоекономічної діяльності</w:t>
      </w:r>
    </w:p>
    <w:p>
      <w:pPr>
        <w:pStyle w:val="Normal"/>
        <w:spacing w:lineRule="auto" w:line="240" w:before="0" w:after="0"/>
        <w:jc w:val="center"/>
        <w:rPr>
          <w:rStyle w:val="Zag1"/>
          <w:rFonts w:ascii="Times New Roman" w:hAnsi="Times New Roman" w:cs="Times New Roman"/>
          <w:b/>
          <w:b/>
          <w:sz w:val="28"/>
          <w:szCs w:val="28"/>
          <w:lang w:val="uk-UA"/>
        </w:rPr>
      </w:pPr>
      <w:r>
        <w:rPr>
          <w:rStyle w:val="Zag1"/>
          <w:rFonts w:cs="Times New Roman" w:ascii="Times New Roman" w:hAnsi="Times New Roman"/>
          <w:b/>
          <w:sz w:val="28"/>
          <w:szCs w:val="28"/>
          <w:lang w:val="uk-UA"/>
        </w:rPr>
        <w:t>у 2015 році</w:t>
      </w:r>
    </w:p>
    <w:p>
      <w:pPr>
        <w:pStyle w:val="Normal"/>
        <w:spacing w:lineRule="auto" w:line="240" w:before="0" w:after="0"/>
        <w:ind w:firstLine="709"/>
        <w:jc w:val="both"/>
        <w:rPr>
          <w:rStyle w:val="Zag1"/>
          <w:rFonts w:ascii="Times New Roman" w:hAnsi="Times New Roman" w:cs="Times New Roman"/>
          <w:b/>
          <w:b/>
          <w:sz w:val="28"/>
          <w:szCs w:val="28"/>
          <w:lang w:val="uk-UA"/>
        </w:rPr>
      </w:pPr>
      <w:r>
        <w:rPr/>
      </w:r>
    </w:p>
    <w:p>
      <w:pPr>
        <w:pStyle w:val="Normal"/>
        <w:spacing w:lineRule="auto" w:line="240" w:before="0" w:after="0"/>
        <w:ind w:firstLine="567"/>
        <w:jc w:val="both"/>
        <w:rPr/>
      </w:pPr>
      <w:r>
        <w:rPr>
          <w:rFonts w:cs="Times New Roman" w:ascii="Times New Roman" w:hAnsi="Times New Roman"/>
          <w:color w:val="000000"/>
          <w:sz w:val="28"/>
          <w:szCs w:val="28"/>
          <w:lang w:val="uk-UA"/>
        </w:rPr>
        <w:t>У 2015 році обласна державна адміністрація спрямовувала свою діяльність на розвиток співробітництва з регіонами країн-членів Євросоюзу, країн СНД та інших країн світ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іоритетними напрямками роботи були: </w:t>
      </w:r>
    </w:p>
    <w:p>
      <w:pPr>
        <w:pStyle w:val="Normal"/>
        <w:numPr>
          <w:ilvl w:val="0"/>
          <w:numId w:val="1"/>
        </w:numPr>
        <w:tabs>
          <w:tab w:val="clear" w:pos="708"/>
        </w:tabs>
        <w:spacing w:lineRule="auto" w:line="240" w:before="0" w:after="0"/>
        <w:ind w:left="851" w:hanging="284"/>
        <w:jc w:val="both"/>
        <w:rPr/>
      </w:pPr>
      <w:r>
        <w:rPr>
          <w:rFonts w:cs="Times New Roman" w:ascii="Times New Roman" w:hAnsi="Times New Roman"/>
          <w:color w:val="000000"/>
          <w:sz w:val="28"/>
          <w:szCs w:val="28"/>
          <w:lang w:val="uk-UA"/>
        </w:rPr>
        <w:t>налагодження міжнародного співробітництва регіонів та територіальних громад області з зарубіжними країнами в рамках міжрегіонального, транскордонного і прикордонного співробітництва, у сфері зовнішньої торгівлі, гуманітарних питань, соціальної політики;</w:t>
      </w:r>
    </w:p>
    <w:p>
      <w:pPr>
        <w:pStyle w:val="Normal"/>
        <w:numPr>
          <w:ilvl w:val="0"/>
          <w:numId w:val="1"/>
        </w:numPr>
        <w:tabs>
          <w:tab w:val="clear" w:pos="708"/>
        </w:tabs>
        <w:spacing w:lineRule="auto" w:line="240" w:before="0" w:after="0"/>
        <w:ind w:left="851"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заходів з поглиблення діяльності органів виконавчої влади та місцевого самоврядування області щодо практичної реалізації Програми європейської  інтеграції України;</w:t>
      </w:r>
    </w:p>
    <w:p>
      <w:pPr>
        <w:pStyle w:val="Normal"/>
        <w:numPr>
          <w:ilvl w:val="0"/>
          <w:numId w:val="1"/>
        </w:numPr>
        <w:tabs>
          <w:tab w:val="clear" w:pos="708"/>
        </w:tabs>
        <w:spacing w:lineRule="auto" w:line="240" w:before="0" w:after="0"/>
        <w:ind w:left="851"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рияння залученню в економіку області іноземних інвестицій шляхом постійного моніторингу пропозицій з боку інвесторів, налагодження контактів з міжнародними фінансовими інституціями та міжнародними організаціями; </w:t>
      </w:r>
    </w:p>
    <w:p>
      <w:pPr>
        <w:pStyle w:val="Normal"/>
        <w:numPr>
          <w:ilvl w:val="0"/>
          <w:numId w:val="1"/>
        </w:numPr>
        <w:tabs>
          <w:tab w:val="clear" w:pos="708"/>
        </w:tabs>
        <w:spacing w:lineRule="auto" w:line="240" w:before="0" w:after="0"/>
        <w:ind w:left="851"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активізації зовнішньоекономічних зв’язків підприємств, установ і організацій, розташованих на території області, та їх виходу на зовнішній ринок;</w:t>
      </w:r>
    </w:p>
    <w:p>
      <w:pPr>
        <w:pStyle w:val="Normal"/>
        <w:numPr>
          <w:ilvl w:val="0"/>
          <w:numId w:val="1"/>
        </w:numPr>
        <w:tabs>
          <w:tab w:val="clear" w:pos="708"/>
        </w:tabs>
        <w:spacing w:lineRule="auto" w:line="240" w:before="0" w:after="0"/>
        <w:ind w:left="851" w:hanging="284"/>
        <w:jc w:val="both"/>
        <w:rPr>
          <w:rStyle w:val="Zag1"/>
          <w:rFonts w:ascii="Times New Roman" w:hAnsi="Times New Roman" w:cs="Times New Roman"/>
          <w:color w:val="000000"/>
          <w:sz w:val="28"/>
          <w:szCs w:val="28"/>
          <w:lang w:val="uk-UA"/>
        </w:rPr>
      </w:pPr>
      <w:r>
        <w:rPr>
          <w:rFonts w:cs="Times New Roman" w:ascii="Times New Roman" w:hAnsi="Times New Roman"/>
          <w:sz w:val="28"/>
          <w:szCs w:val="28"/>
          <w:lang w:val="uk-UA"/>
        </w:rPr>
        <w:t>формування позитивного інвестиційного іміджу Вінниччини закордоном.</w:t>
      </w:r>
    </w:p>
    <w:p>
      <w:pPr>
        <w:pStyle w:val="Normal"/>
        <w:spacing w:lineRule="auto" w:line="240" w:before="0" w:after="0"/>
        <w:ind w:firstLine="426"/>
        <w:jc w:val="both"/>
        <w:rPr/>
      </w:pPr>
      <w:r>
        <w:rPr>
          <w:rFonts w:cs="Times New Roman" w:ascii="Times New Roman" w:hAnsi="Times New Roman"/>
          <w:sz w:val="28"/>
          <w:szCs w:val="28"/>
          <w:lang w:val="uk-UA"/>
        </w:rPr>
        <w:t>На сьогоднішній день обласною державною адміністрацією реалізується 13 Угод про торговельно-економічне, науково-технічне та культурне співробітництво із Сьвєнтокшиським, Лодзинським, Мазовецьким воєводствами Республіки Польща, Вітебським, Гродненським, Мінським, Гомельським обласними виконавчими комітетами Республіки Білорусь, адміністрацією повіту Сорока  Республіки Молдова, Ясською повітовою радою Румунії та і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ить динамічно розвивається співробітництво з регіонами Республіки Польща. Співробітництво у галузі економіки, екології, охорони здоров’я, культури, освіти, спорту та туризму реалізується на рівні районів, міст та місцевих грома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сьогодні для Вінницької області є перейняття досвіду Польщі з питань децентралізації, реформи місцевого самоврядування, європейської інтеграції, а також залучення грантових коштів Є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15-18 лютого 2015 року делегація Вінницької області перебувала у м.Лодзь з метою участі у VIII Форумі Європа-Україна «Україна – новий початок». У ході Форуму обговорювалися питання ключового характеру для майбутнього України в Європі, зокрема: Угода про асоціацію між Україною та ЄС, енергетична безпека, економічні реформи, процеси трансформації, розвиток демократії та інвестиційна привабливість України загалом та Вінницької області зокрема. Крім того, в рамках Форуму було здійснено презентацію інвестиційних можливостей Вінницької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березня 2015 року відбулося підписання угоди про співпрацю між Вінницьким обласним онкодиспансером та Сьвєнтокшиським центром онкології, який зараз є найкращим і найпотужнішим онкоцентром в Польщі. Ця угода спрямована на створення умов співробітництва в галузі онкології, наукових досліджень, здійснення спільних проектів, взаємне стажування, обмін фахівцями, медичним обладнанням та досвідом, використовуючи можливості медици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результат 23-27 листопада делегація Вінницької області в складі лікарів Вінницького обласного клінічного онкологічного диспансеру здійснила навчальну поїздку до Сьвєнтокшиського воєводства Республіки Польща в рамках вищезазначеної угоди про співпрацю</w:t>
      </w:r>
      <w:r>
        <w:rPr>
          <w:rFonts w:cs="Times New Roman" w:ascii="Times New Roman" w:hAnsi="Times New Roman"/>
          <w:bCs/>
          <w:sz w:val="28"/>
          <w:szCs w:val="28"/>
          <w:lang w:val="uk-UA"/>
        </w:rPr>
        <w:t>. Під час візиту члени делегації відвідали  Сьвєнтокшиський центр онкології , зокрема, відділення ядерної медицини з ПЕТ-центром, клініку променевої терапії, операційне відділення, відділення патології та гінекології.</w:t>
      </w:r>
    </w:p>
    <w:p>
      <w:pPr>
        <w:pStyle w:val="Normal"/>
        <w:spacing w:lineRule="auto" w:line="240" w:before="0" w:after="0"/>
        <w:ind w:firstLine="709"/>
        <w:jc w:val="both"/>
        <w:rPr/>
      </w:pPr>
      <w:r>
        <w:rPr>
          <w:rFonts w:cs="Times New Roman" w:ascii="Times New Roman" w:hAnsi="Times New Roman"/>
          <w:sz w:val="28"/>
          <w:szCs w:val="28"/>
          <w:lang w:val="uk-UA"/>
        </w:rPr>
        <w:t>З 30 березня по 2 квітня 2015 року делегація Вінницької області на запрошення Президента Центру підвищення кваліфікації м. Кельце Єжи Вонтроби перебувала з офіційним візитом в м. Кельце, результатом якого стало підписання 4 партнерських угод між Департаментом освіти і науки Вінницької обласної державної адміністрації, Вінницьким обласним центром зайнятості, Вінницькою торгово-промисловою палатою, Вінницьким торговельно-економічним інститутом і центром підвищення кваліфікації м. Кельце. Крім того, Вінницький торговельно-економічний інститут підписав партнерську угоду з університетом Яна Кохановського в м. Кельце щодо реалізації спільних освітніх програм та проектів.</w:t>
      </w:r>
    </w:p>
    <w:p>
      <w:pPr>
        <w:pStyle w:val="Normal"/>
        <w:spacing w:lineRule="auto" w:line="240" w:before="0" w:after="0"/>
        <w:ind w:firstLine="709"/>
        <w:jc w:val="both"/>
        <w:rPr/>
      </w:pPr>
      <w:r>
        <w:rPr>
          <w:rFonts w:cs="Times New Roman" w:ascii="Times New Roman" w:hAnsi="Times New Roman"/>
          <w:sz w:val="28"/>
          <w:szCs w:val="28"/>
          <w:lang w:val="uk-UA"/>
        </w:rPr>
        <w:t xml:space="preserve">25 квітня 2015 року Вінниччину відвідав Надзвичайний та Повноважний Посол Республіки Польща в Україні Генрик Літвін. Дипломат разом з небайдужими вінничанами, представниками польської громади та керівництвом області і міста взяв участь у святкуванні 95-ї річниці з дня підписання українсько-польського військового союзу. </w:t>
      </w:r>
    </w:p>
    <w:p>
      <w:pPr>
        <w:pStyle w:val="Normal"/>
        <w:spacing w:lineRule="auto" w:line="240" w:before="0" w:after="0"/>
        <w:ind w:firstLine="709"/>
        <w:jc w:val="both"/>
        <w:rPr/>
      </w:pPr>
      <w:r>
        <w:rPr>
          <w:rFonts w:cs="Times New Roman" w:ascii="Times New Roman" w:hAnsi="Times New Roman"/>
          <w:sz w:val="28"/>
          <w:szCs w:val="28"/>
          <w:lang w:val="uk-UA"/>
        </w:rPr>
        <w:t>З 11 по 14 червня 2015 року делегація Вінницької області на чолі з головою обласної Ради перебувала у Сьвєнтокшиському воєводстві (Республіка Польща) з метою участі в урочистій сесії Сейміку Сьвєнтокшиського воєводства, присвяченій святкуванню 25-річниці місцевого самоврядування в Польщі. Крім участі в урочистій сесії, відбулися офіційні зустрічі представників делегації Вінницької області з керівництвом Сьвєнтокшиського воєводства, під час яких обговорювалися питання перейняття досвіду в сфері децентралізації влади, збільшення ефективності використання структуральних фондів Європейського Союзу. Велику увагу в ході офіційних зустрічей було приділено питанням поглиблення економічного співробітництва між Республікою Польща та Вінницькою областю, зокрема, шляхом написання спільних грантових проектів та участі у спільних грантових програмах та підписання нових угод про співпрацю між територіальними громадами Вінницької області та Сьвєнтокшиського воєводства.</w:t>
      </w:r>
    </w:p>
    <w:p>
      <w:pPr>
        <w:pStyle w:val="Normal"/>
        <w:spacing w:lineRule="auto" w:line="240" w:before="0" w:after="0"/>
        <w:ind w:firstLine="709"/>
        <w:jc w:val="both"/>
        <w:rPr/>
      </w:pPr>
      <w:r>
        <w:rPr>
          <w:rFonts w:cs="Times New Roman" w:ascii="Times New Roman" w:hAnsi="Times New Roman"/>
          <w:sz w:val="28"/>
          <w:szCs w:val="28"/>
          <w:lang w:val="uk-UA"/>
        </w:rPr>
        <w:t>24-27 червня 2015 року делегація Вінницької області на чолі з головою облдержадміністрації Коровієм В.В. перебувала у м. Кельце з метою обговорення питань подальшої спільної діяльності в рамках довготривалої партнерської співпраці, зокрема, делегація зустрілася з керівництвом Сьвєнтокшиського воєводства, взяла участь в сесії Сейміку, відвідала міжнародний виставковий центр «</w:t>
      </w:r>
      <w:r>
        <w:rPr>
          <w:rFonts w:cs="Times New Roman" w:ascii="Times New Roman" w:hAnsi="Times New Roman"/>
          <w:sz w:val="28"/>
          <w:szCs w:val="28"/>
        </w:rPr>
        <w:t>Targi</w:t>
      </w:r>
      <w:r>
        <w:rPr>
          <w:rFonts w:cs="Times New Roman" w:ascii="Times New Roman" w:hAnsi="Times New Roman"/>
          <w:sz w:val="28"/>
          <w:szCs w:val="28"/>
          <w:lang w:val="uk-UA"/>
        </w:rPr>
        <w:t xml:space="preserve"> </w:t>
      </w:r>
      <w:r>
        <w:rPr>
          <w:rFonts w:cs="Times New Roman" w:ascii="Times New Roman" w:hAnsi="Times New Roman"/>
          <w:sz w:val="28"/>
          <w:szCs w:val="28"/>
        </w:rPr>
        <w:t>Kielce</w:t>
      </w:r>
      <w:r>
        <w:rPr>
          <w:rFonts w:cs="Times New Roman" w:ascii="Times New Roman" w:hAnsi="Times New Roman"/>
          <w:sz w:val="28"/>
          <w:szCs w:val="28"/>
          <w:lang w:val="uk-UA"/>
        </w:rPr>
        <w:t xml:space="preserve">», технологічний парк та університет ім. Яна Кохановського. Також була досягнута домовленість щодо направлення на початку серпня на оздоровлення до Сьвєнтокшиського воєводства 25 дітей з Вінниччини, батьки яких загинули в ході проведення антитерористичної операції на Сході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цієї поїздки, яка відбулась 10-21 серпня 2015 року, діти відпочивали та оздоровлювалися у Сьвєнтокшиському воєводстві протягом 10 днів. Діти відвідали багато заходів культурного та пізнавального характеру у межах воєводства, спробували переваги скаутського життя та випробували більшість способів розваг польської молоді. Поїздка була повністю профінансована польською стороною. </w:t>
      </w:r>
    </w:p>
    <w:p>
      <w:pPr>
        <w:pStyle w:val="Normal"/>
        <w:spacing w:lineRule="auto" w:line="240" w:before="0" w:after="0"/>
        <w:ind w:firstLine="709"/>
        <w:jc w:val="both"/>
        <w:rPr/>
      </w:pPr>
      <w:r>
        <w:rPr>
          <w:rFonts w:cs="Times New Roman" w:ascii="Times New Roman" w:hAnsi="Times New Roman"/>
          <w:sz w:val="28"/>
          <w:szCs w:val="28"/>
          <w:lang w:val="uk-UA"/>
        </w:rPr>
        <w:t>1-10 липня 2015 року делегація Літинського району разом з групою дітей соціально незахищених категорій перебували в м. Вольштин Великопольського воєводства, Республіка Польща, у рамках  районної програми оздоровлення та відпочинку дітей та молоді на 2014-16 рр. у межах польсько-української співпраці між Вольштинським повітом та Літинським райо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1 липня начальник управління культури і туризму облдержадміністрації перебував у м. Варшава та Люблін (Республіка Польща) у складі делегації Міністерства культури України. Відповідно до програми перебування відбулися офіційні зустрічі з представниками місцевої влади міст Варшава і Люблін, на яких обговорювалися питання розвитку регіональної культурної політики, вплив адміністративних реформ на політику в галузі культури, проблеми при формуванні моделей культурної політ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липня у зв’язку з початком шостого етапу благодійної акції «Могилу прадіда збережи від забуття» Вінниччину відвідав Віце-маршалек Нижньосілезького воєводства Тадеуш Самборскі. Разом із генеральним консулом Республіки Польща у Вінниці Кшиштофом Свідереком вони зустрілися із керівництвом області. Під час зустрічі сторони обговорили аспекти реалізації акції у Вінницькій області, зокрема перебування в області 800 волонтерів з Республіки Польщі задля впорядкування 86 кладовищ, де поховані поля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серпня відбулося офіційне представлення нового Генерального Консула Республіки Польща у Вінниці Томаша Олейнічака за участю Надзвичайного та Повноважного Посла Республіки Польща в Україні Генрика Літвін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23 серпня у м.Вінниця перебувала офіційна делегація Сьвєнтокшиського воєводства з метою участі в святкуванні Дня Незалежності України. 21 серпня делегація зустрілася з керівництвом області. Під час зустрічі сторони обговорили аспекти реалізації спільних заходів в рамках Угоди про співробітництво між Вінницькою областю і Сьвєнтокшиським воєводством в економічній, соціальній,  науковій та культурно-мистецькій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вересня у м. Вінниця перебували офіційні делегації Сьвєнтокшиського та Лодзинського воєводств Республіки Польща з метою участі у ІІІ Міжнародному інвестиційному форумі «Вінниччина – бізнес в центрі України». Крім участі у форумі члени делегацій провели низку зустрічей з керівництвом обласної державної адміністрації, представниками окремих департаментів та громадських організацій, в ході яких було закладено підвалини подальшої співпраці та реалізації спільних проектів в галузях місцевого урядування, охорони здоров’я, енергозбере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20 вересня у Вінницькому районі перебувала делегація Келецького повіту Республіки Польща з метою обговорення питань спільної діяльності в рамках довготривалої партнерської співпра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23 вересня відбувся візит економічної місії вінницьких підприємців на чолі з головою облдержадміністрації до Сьвєнтокшиського воєводства Республіки Польща. Поїздка мала на меті перейняти досвід наших польських колег у формуванні активної інвестиційної позиції для різних бізнес-структур області, що працюють у сфері виробництва сільгсопродукції, машинобудування, полімерів, фірм, які надають послуги з торгівлі. В ході візиту представники місії зустрілись з керівництвом Сьвєнтокшиського воєводства, представниками Міністерства економіки Республіки Польща, Польської Агенції інформації та іноземних інвестицій, Старопольської торгово-промислової палати, відвідали Технологічний парк в м.Кельце. Підприємці здійснили ряд ознайомчо-інформаційних зустрічей у форматі інвестиційно-економічного форуму «business tо business» та мали можливість презентувати виробничий потенціал своїх підприємств.</w:t>
      </w:r>
    </w:p>
    <w:p>
      <w:pPr>
        <w:pStyle w:val="Normal"/>
        <w:spacing w:lineRule="auto" w:line="240" w:before="0" w:after="0"/>
        <w:ind w:firstLine="709"/>
        <w:jc w:val="both"/>
        <w:rPr/>
      </w:pPr>
      <w:r>
        <w:rPr>
          <w:rFonts w:cs="Times New Roman" w:ascii="Times New Roman" w:hAnsi="Times New Roman"/>
          <w:sz w:val="28"/>
          <w:szCs w:val="28"/>
          <w:lang w:val="uk-UA"/>
        </w:rPr>
        <w:t>25 вересня у м. Липовець відбулося урочисте відкриття пам’ятного знаку українським та польським жовнірам, які загинули у бою з загонами більшовицької Росії під час прориву лінії фронту у червні 1920 р. в околицях цього міста. У церемонії відкриття взяли участь представники обласної та місцевої влади, а також представники Сейму Республіки Польща, голова фонду «Свобода і Демократія» Міхал Дворчик та Генеральний Консул Республіки Польща у Вінниці Томаш Олейнічак, громадськість міста.</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28-29 вересня делегація депутатів обласної ради відвідала VIII Європейський економічний форум – Лодзь 2015, цьогорічним гаслом якого було «Проблеми Європи – економіка, гроші, бізнес». Під час візиту було підписано угоду про співпрацю між польською </w:t>
      </w:r>
      <w:r>
        <w:rPr>
          <w:rFonts w:cs="Times New Roman" w:ascii="Times New Roman" w:hAnsi="Times New Roman"/>
          <w:iCs/>
          <w:sz w:val="28"/>
          <w:szCs w:val="28"/>
          <w:lang w:val="uk-UA"/>
        </w:rPr>
        <w:t xml:space="preserve">Фундацією освіти та розвитку громадянського суспільства </w:t>
      </w:r>
      <w:r>
        <w:rPr>
          <w:rFonts w:cs="Times New Roman" w:ascii="Times New Roman" w:hAnsi="Times New Roman"/>
          <w:iCs/>
          <w:sz w:val="28"/>
          <w:szCs w:val="28"/>
        </w:rPr>
        <w:t>FERSO</w:t>
      </w:r>
      <w:r>
        <w:rPr>
          <w:rFonts w:cs="Times New Roman" w:ascii="Times New Roman" w:hAnsi="Times New Roman"/>
          <w:iCs/>
          <w:sz w:val="28"/>
          <w:szCs w:val="28"/>
          <w:lang w:val="uk-UA"/>
        </w:rPr>
        <w:t xml:space="preserve"> та ВОО МГО «Україна-Польща-Німеччи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 жовтня 2015 р. група учнів медичного коледжу ім.акад. Д.К.Заболотного (м. Вінниця) перебувала  у Сьвєнтокшиському воєводстві Республіки Польща в рамках міжнародного проекту «Спільна ціль – спільне майбутнє. Співпраця медичних шкіл Польщі та України», реалізованого маршалківською управою Сьвєнтокшиського воєводства.  В рамках візиту 32 учні пройшли професійне навчання в добре оснащених відділах середньої медичної школи ім.Ганни Хжановської в м.Моравіца, в Центрі реабілітації в Чарнєцкій Гурі, Сьвєнтокшиському центрі медичного порятунку та санітарного транспорту, відділі наук здоров’я університету ім.Яна Кохановського та в Сьвєнтокшиському центрі онкології. 9 жовтня 2015 року директор медичного коледжу ім. акад. Д.К. Заболотного та директор середньої медичної школи ім.Ганни Хжановської в м.Моравіца підписали угоду про співпрацю.</w:t>
      </w:r>
    </w:p>
    <w:p>
      <w:pPr>
        <w:pStyle w:val="Normal"/>
        <w:spacing w:lineRule="auto" w:line="240" w:before="0" w:after="0"/>
        <w:ind w:firstLine="709"/>
        <w:jc w:val="both"/>
        <w:rPr/>
      </w:pPr>
      <w:r>
        <w:rPr>
          <w:rFonts w:cs="Times New Roman" w:ascii="Times New Roman" w:hAnsi="Times New Roman"/>
          <w:sz w:val="28"/>
          <w:szCs w:val="28"/>
          <w:lang w:val="uk-UA"/>
        </w:rPr>
        <w:t xml:space="preserve">9-12 листопада делегація Вінницької області перебувала в м. Кельце Сьвєнтокшиського воєводства з метою участі в святкових заходах до Дня Незалежності Республіки Польща. Окрім цього, члени делегації відвідали теплову електростанцію в  м. Кельце, залізничний вокзал в м. Кельце, де ознайомились з організацією та функціонуванням залізничного транспорту в Сьвєнтокшиському воєводстві, водоканал міста Кельце та очисні споруди в Сіткув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26 листопада делегація Вінницької області в складі представників Департаменту фінансів Вінницької облдержадміністрації та Головного управління Пенсійного фонду України у Вінницькій області перебували у Сьвєнтокшиському воєводстві з метою участі у навчальному візиті для обміну досвідом у сфері фінансів та пенсійного забезпечення. </w:t>
      </w:r>
    </w:p>
    <w:p>
      <w:pPr>
        <w:pStyle w:val="Normal"/>
        <w:spacing w:lineRule="auto" w:line="240" w:before="0" w:after="0"/>
        <w:ind w:firstLine="709"/>
        <w:jc w:val="both"/>
        <w:rPr/>
      </w:pPr>
      <w:r>
        <w:rPr>
          <w:rFonts w:cs="Times New Roman" w:ascii="Times New Roman" w:hAnsi="Times New Roman"/>
          <w:sz w:val="28"/>
          <w:szCs w:val="28"/>
          <w:lang w:val="uk-UA"/>
        </w:rPr>
        <w:t xml:space="preserve">З 22 по 28 листопада відбувся навчальний візит першого заступника голови Вінницької обласної державної адміністрації в рамках Швейцарсько-українського проекту «Підтримка децентралізації в Україні» DESPRO до Мазовецького та Малопольського воєводств Республіки Польща. Метою візиту було ознайомлення з польським досвідом та найкращими практиками реформування у сфері поводження з відходами, управління водними ресурсами, зокрема очистки стічних вод, а також питання ролі органів влади різних рівнів та місцевого самоврядування у зазначених процесах.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3-27 листопада начальник управління культури і мистецтв облдержадміністрації перебував у м. Кельце Сьвєнтокшиського воєводства з метою участі в урочистих заходах з нагоди 70-річного ювілею заснування комплексу державних музичних шкіл ім. Людомира Ружицького в Кельце,  а також зустрічі з представниками місцевої влади м. Кельце для обговорення питань розвитку регіональної культурної політики, напрацювання та обговорення перспективних напрямків співробітництва у сфері культури та мистецтва, налагодження нових контактів, обміну досвідом щодо розвитку культурного розмаїття.</w:t>
      </w:r>
    </w:p>
    <w:p>
      <w:pPr>
        <w:pStyle w:val="Normal"/>
        <w:spacing w:lineRule="auto" w:line="240" w:before="0" w:after="0"/>
        <w:ind w:firstLine="709"/>
        <w:jc w:val="both"/>
        <w:rPr/>
      </w:pPr>
      <w:r>
        <w:rPr>
          <w:rFonts w:cs="Times New Roman" w:ascii="Times New Roman" w:hAnsi="Times New Roman"/>
          <w:sz w:val="28"/>
          <w:szCs w:val="28"/>
          <w:lang w:val="uk-UA"/>
        </w:rPr>
        <w:t>Іншим напрямком співробітництва Вінниччини з країнами світу є співпраця з адміністративно-територіальними одиницями Республіки Білорусь. Зокрема, через реалізацію Угод  про торговельно-економічне, науково-технічне та культурне співробітництво між Вінницькою обласною державною адміністрацією та Вітебським, Гомельським, Гродненським і Мінським обласними виконавчим комітетами Республіки Білорусь, що в свою чергу надає можливість більш плідно розвивати співробітництво та виявляти сфери взаємної зацікавле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20 березня 2015 року делегація Вінницької області брала участь у  Міжнародному форумі «Інновації. Інвестиції. Перспективи», що проходив у м.Вітебськ Республіки Білорусь. Протягом двох днів відбулося 12 круглих столів, секцій, семінарів. Паралельно працювали виставки та виставки-продажі. Також під час форуму проходила дводенна Міжнародна контактно-коопераційна біржа, завдяки якій учасники заходу могли наочно поспілкуватися з керівниками підприємств Вітебської області та відвідати їх підприєм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травня представники підприємств Вінницької області відвідали Гомельський економічний форум. Мета форуму – залучення іноземних інвесторів для реалізації спільно з білоруськими діловими колами та органами влади проектів за чотирнадцятьма напрямками економіки, включаючи туризм, енергетику, деревообробну промисловість та сільське господарство. Форум відвідало більше п’ятисот учасників з 21 країни світу. Паралельно працювала XVI Міжнародна спеціалізована виставка-ярмарка «Весна в Гомелі – 201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8 червня Вінницьку область із офіційним візитом відвідала делегація Гомельської області Республіки Білорусь на чолі із головою Гомельської обласної Ради Олегом Борисенком. Під час візиту відбулася офіційна зустріч із очільниками Вінницької області та керівниками підприємств. Делегація відвідала окремі райони області, ознайомилась із роботою промислових підприємств та навчальних закладів Вінниччини з метою налагодження подальшої співпра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липня делегація Вінницької області на чолі з начальником управління у справах національностей та релігій </w:t>
      </w:r>
      <w:r>
        <w:rPr>
          <w:rStyle w:val="StrongEmphasis"/>
          <w:rFonts w:cs="Times New Roman" w:ascii="Times New Roman" w:hAnsi="Times New Roman"/>
          <w:b w:val="false"/>
          <w:sz w:val="28"/>
          <w:szCs w:val="28"/>
          <w:shd w:fill="F9F9F9" w:val="clear"/>
          <w:lang w:val="uk-UA"/>
        </w:rPr>
        <w:t xml:space="preserve">облдержадміністрації відвідала </w:t>
      </w:r>
      <w:r>
        <w:rPr>
          <w:rFonts w:cs="Times New Roman" w:ascii="Times New Roman" w:hAnsi="Times New Roman"/>
          <w:sz w:val="28"/>
          <w:szCs w:val="28"/>
          <w:lang w:val="uk-UA"/>
        </w:rPr>
        <w:t>м. Слонім Гродненської області Республіки Білорусь на запрошення Слонімського районного виконавчого комітету з нагоди святкування Дня незалежності Республіки Білорусь.</w:t>
      </w:r>
    </w:p>
    <w:p>
      <w:pPr>
        <w:pStyle w:val="Normal"/>
        <w:spacing w:lineRule="auto" w:line="240" w:before="0" w:after="0"/>
        <w:ind w:firstLine="709"/>
        <w:jc w:val="both"/>
        <w:rPr/>
      </w:pPr>
      <w:r>
        <w:rPr>
          <w:rFonts w:cs="Times New Roman" w:ascii="Times New Roman" w:hAnsi="Times New Roman"/>
          <w:sz w:val="28"/>
          <w:szCs w:val="28"/>
          <w:lang w:val="uk-UA"/>
        </w:rPr>
        <w:t>Варто зазначити, що місцевими органами виконавчої влади постійно розглядаються та аналізуються проблеми і перспективи розвитку співробітництва між суб’єктами підприємницької діяльності Вінниччини та регіонів Республіки Білорусь. Для налагодження взаємовигідного співробітництва обласною державною адміністрацією за допомогою  Посольства України в Республіці Білорусь до відома ділових кіл Білорусі постійно доводиться інформація щодо експортних можливостей та імпортних потреб представників бізнесових структур Вінниччини. Комерційні пропозиції з боку білоруських підприємців також доводяться до відома суб’єктів господарювання області.</w:t>
      </w:r>
    </w:p>
    <w:p>
      <w:pPr>
        <w:pStyle w:val="Normal"/>
        <w:spacing w:lineRule="auto" w:line="240" w:before="0" w:after="0"/>
        <w:ind w:firstLine="709"/>
        <w:jc w:val="both"/>
        <w:rPr/>
      </w:pPr>
      <w:r>
        <w:rPr>
          <w:rFonts w:cs="Times New Roman" w:ascii="Times New Roman" w:hAnsi="Times New Roman"/>
          <w:sz w:val="28"/>
          <w:szCs w:val="28"/>
          <w:lang w:val="uk-UA"/>
        </w:rPr>
        <w:t>Що стосується співпраці з Республікою Молдова, то на даний час реалізуються Угоди про торгово-економічне, науково-технічне та культурне співробітництво між Вінницькою обласною державною адміністрацією та районом Сорока і Придністровським регіоном Республіки Молдова, що в свою чергу дає можливість більш плідно розвивати співробітництво та виявляти сфери взаємної зацікавленості. В рамках реалізації Угод, а також діяльності Єврорегіону «Дністер», до складу якого входять Вінницька область і 7 прикордонних районів Республіки Молдова (Сорокський, Дондушенський, Окницький, Флорештський, Шолданештський, Резінський, Дубосарський), проходять взаємні візити офіційних делегацій, в ході яких відбувається обмін досвідом з питань активізації міжрегіонального, міжнародного та транскордонного співробітництва, розширення ринків збуту для підприємств країн-сусідів, проводяться тематичні семінари та конферен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іційна делегація району Сорока Республіки Молдова 21 серпня відвідала Вінниччину з метою участі в урочистостях з нагоди 24-ї річниці Незалежності України. В ході візиту відбулась зустріч з керівництвом області, під час якої сторони обговорили актуальні питання міжрегіональної співпраці, зокрема питання побудови мосту Ямпіль-Косеуц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серпня заступник голови обласної державної адміністрації Василь Броварник відвідав Сорокський район з нагоди 24-ї річниці незалежності Республіки Молдова. В ході зустрічі з керівництвом району було розглянуто шляхи вирішення спільних проблемних питань, налагоджено нові контакти для співпра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серпня делегація Ямпільського району здійснила візит до м.Кам’янка Придністровського регіону Республіки Молдова з метою участі в урочистих заходах до Дня міста. Гості привітали містян з 407-ю річницею заснування міста та висловили сподівання на поглиблення співробітниц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ересня делегації з семи районів Республіки Молдова взяли участь у ІІІ Міжнародному інвестиційному форумі «Вінниччина – бізнес в центрі України».</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е співробітництво області з Республікою Молдова, в тому числі на рівні районів та територіальних громад, а також транскордонне співробітництво здійснюється в рамках діяльності Єврорегіону «Дністер».</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22 січня в м.Вінниця відбулось засідання круглого столу «Підготовка рекомендацій органам влади і міжнародним організаціям щодо підтримки та розвитку малого і середнього підприємництва Єврорегіону «Дністер». Захід відбувся в рамках проекту «Розвиток економічного потенціалу Єврорегіону «Дністер», який втілювався за підтримки Європейського Союзу та Програми розвитку ООН. Учасниками круглого столу стали більше 50-ти представників бізнесу, торгово-промислових палат, місцевих органів влади, громадських організацій та ЗМІ із Вінницької області та 7 районів Республіки Молдова, які входять до Єврорегіону «Дністер». В ході дискусії та обміну думками за круглим столом сторонами були напрацьовані рекомендації центральним органам влади України та Молдови, які стосуються зокрема спрощення податків, зниження кредитної ставки, приведення вітчизняних стандартів у відповідність до європейських, сприяння аграрному сектору, впровадження енергоефективних технологій та ін. Особливо сторони виділили питання необхідності покращення екологічного стану річки Дністер, зокрема будівництва очисних споруд.</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кова прес-конференція в зв’язку із завершенням проекту «Розвиток економічного потенціалу Єврорегіону «Дністер» відбулась 17 лютого в м.Окниця (Республіка Молдова). На ній було відзначено, що цей проект не тільки об’єднав зусилля двох країн щодо розвитку малого і середнього підприємництва в прикордонних регіонах, але й сприяв формуванню нових контактів, ідей та проектів.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також відзначити, що одним із реальних результатів втілення вищеназваного проекту стало створення міжнародної інтерактивної платформи підтримки і розвитку підприємництва Єврорегіону «Дністер» на базі 6 центрів підтримки і розвитку підприємництва. Зокрема, 3 центри створено в Республіці Молдова (м.Сороки, м.Окниця та м.Рибниця) та 3 – у Вінницькій області (м.Вінниця, м.Ямпіль, м.Могилів-Подільський). В них на постійній основі будуть проходити міжнародні тематичні скайп-, відео- конференції, вебінари, зустрічі, консультації для представників бізнесу, органів влади, державних установ, торгово-промислових палат, громадських організацій з усіх регіонів – учасників Єврорегіону «Дністер».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лютого за сприяння Єврорегіону «Дністер» в м.Вінниця відбувся міжнародний форум «Вихід українських компаній закордон – можливості, «підводні камені», ризики для бізнесу та шляхи їх мінімізації». Участь в форумі взяли представники різних сфер бізнесу Вінницької області, які змогли ознайомитись з кращими практиками експорту продукції, франчайзингу та відкриття компанії чи представництва за кордоном.</w:t>
      </w:r>
    </w:p>
    <w:p>
      <w:pPr>
        <w:pStyle w:val="Style20"/>
        <w:spacing w:lineRule="auto" w:line="240" w:before="0" w:after="0"/>
        <w:ind w:left="0" w:firstLine="709"/>
        <w:contextualSpacing/>
        <w:jc w:val="both"/>
        <w:rPr/>
      </w:pPr>
      <w:r>
        <w:rPr>
          <w:rFonts w:cs="Times New Roman" w:ascii="Times New Roman" w:hAnsi="Times New Roman"/>
          <w:sz w:val="28"/>
          <w:szCs w:val="28"/>
          <w:lang w:val="uk-UA"/>
        </w:rPr>
        <w:t>З 11 по 13 березня за підтримки Єврорегіону «Дністер» в м.Вінниця в рамках проекту ЄС «Гармонізація системи державних закупівель в Україні за стандартами ЄС» відбувся триденний навчальний семінар, в якому взяли участь 35 представників з Вінницької, Хмельницької, Чернівецької, Житомирської та Рівненської областей. Експерти проекту інформували учасників семінару про інновації в українській системі державних закупівель, поділились європейським досвідом у цьому питанні, розповіли про моніторинг держзакупівель з боку державних органів влади, вплив імплементації угоди про Асоціацію між Україною та ЄС на систему державних закупівель, роль громадянського суспільства в цій системі.</w:t>
      </w:r>
    </w:p>
    <w:p>
      <w:pPr>
        <w:pStyle w:val="Style20"/>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Крім того, в рамках спільного проекту «Процес створення територіального місцевого самоврядування – важливість змін для Польщі», що реалізується Фондом підтримки місцевої демократії та Єврорегіоном «Дністер» , 16-17 червня делегації представників місцевого самоврядування Вінницької області та Сорокського і Окницького районів Республіки Молдова спільно взяли участь у Міжнародній конференції «25 років місцевого самоврядування в Польщі», яка відбулась в м.Кельце Сьвєнтокшиського воєводства. Учасники конференції обмінялись думками щодо правового регулювання діяльності органів місцевого самоврядування, можливостей розвитку міжнародного співробітництва на регіональному та місцевому рівнях. Окремі дискусії були присвячені питанням децентралізації влади та реформи місцевого самоврядування в країнах Східного партнерства.</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серпня за сприяння Єврорегіону «Дністер» відбулось підписання Угоди про співробітництво між громадами сіл Гибалівка і Хоменки Шаргородського району Вінницької області та сіл Фузівки і Олішкани Шолданештського району Республіки Молдова. Церемонія підписання була проведена під час фестивалю інструментальної музики «Музичний водограй» в с.Хоменки. На фестивалі виступали численні музичні колективи Шаргородського та Чернівецького районів Вінниччини, дівочий духовий оркестр «Олішка» з села Олішкани Шолданештського району, були представлені вироби народних майстрів та страви національних кухонь.</w:t>
      </w:r>
    </w:p>
    <w:p>
      <w:pPr>
        <w:pStyle w:val="Style20"/>
        <w:spacing w:lineRule="auto" w:line="240" w:before="0" w:after="0"/>
        <w:ind w:left="0" w:firstLine="709"/>
        <w:contextualSpacing/>
        <w:jc w:val="both"/>
        <w:rPr/>
      </w:pPr>
      <w:r>
        <w:rPr>
          <w:rFonts w:cs="Times New Roman" w:ascii="Times New Roman" w:hAnsi="Times New Roman"/>
          <w:sz w:val="28"/>
          <w:szCs w:val="28"/>
          <w:lang w:val="uk-UA"/>
        </w:rPr>
        <w:t>15 вересня в м.Окниця відбулось 9-те засідання ради Єврорегіону «Дністер». На засіданні обговорювались питання поглиблення міжнародного і транскордонного співробітництва між Україною, Молдовою та країнами ЄС, реалізація нових інвестиційних проектів, взаємне національно-культурне збагачення народів, пожвавлення контактів між територіальними громадами країн.</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вересня делегація Вінницької області у складі голови обласної Ради, голови Єврорегіону «Дністер», директорів провідних підприємств області із переробки фруктів відвідали щорічне традиційне свято «Фестиваль яблука», яке уже вп’яте проводилось в м.Сорока, Республіка Молдова. Крім участі у святкових заходах, учасники делегації провели зустріч із керівництвом району і міста Сорока, а також ознайомились з роботою місцевого підприємства S.A. «Alfa-Nistru», що спеціалізується на вирощуванні, зберіганні та реалізації яблук.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Єврорегіону «Дністер» відбувається також низка культурно-освітніх та спортивних заходів.</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крема, 5-6 березня делегація представників галузі культури і туризму Крижопільського району Вінниччини та творчі колективи району («Суцвіття», «Молодички», «Кряжани») відвідали партнерський район Дубоссари (Республіка Молдова) з метою участі в Міжнародному фестивалі мистецтв «Мерцишор».</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15 по 17 травня 2015 року в м.Резіна Республіки Молдова було проведено міжнародний турнір по міні-футболу серед дітей 2003-2004 р.н. з метою популяризації міні-футболу та здорового способу життя серед дітей. В змаганні взяли участь дві команди з Вінниччини: обласна дитяча юнацька спортивна школа Блохіна і Беланова та Томашпільська районна дитяча юнацька спортивна школа, а також представники районів Республіки Молдова, Румунії та Придністровського регіону Республіки Молдова – всього 8 команд. В підсумку Вінницька команда зайняла друге призове місце. </w:t>
      </w:r>
    </w:p>
    <w:p>
      <w:pPr>
        <w:pStyle w:val="Style20"/>
        <w:spacing w:lineRule="auto" w:line="240" w:before="0" w:after="0"/>
        <w:ind w:left="0" w:firstLine="709"/>
        <w:contextualSpacing/>
        <w:jc w:val="both"/>
        <w:rPr/>
      </w:pPr>
      <w:r>
        <w:rPr>
          <w:rFonts w:cs="Times New Roman" w:ascii="Times New Roman" w:hAnsi="Times New Roman"/>
          <w:sz w:val="28"/>
          <w:szCs w:val="28"/>
          <w:lang w:val="uk-UA"/>
        </w:rPr>
        <w:t>З 18 по 21 вересня за підтримки обласної державної адміністрації та Єврорегіону «Дністер» в місті Могилів-Подільському Вінницької області відбувся Другий Міжнародний фестиваль витинанки «Ангел миру». Цьогоріч у заході взяли участь більше 50 майстрів з 16 областей України, АР Крим, Білорусі, Литви, Румунії, Молдови та Польщ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вересня за сприяння Єврорегіону «Дністер» в м.Сорока відбувся фінал Міжнародного турніру з баскетболу серед юнаків 2003-2004 р.н. У змаганнях взяли участь 7 районних команд Республіки Молдова і збірна команда Вінницької області, яка в підсумку перемогла.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листопада в м.Ямпіль відбувся перший міжнародний дитячий фестиваль «Діти України і Молдови – за мирне європейське майбутнє». Проведення заходу стало можливим завдяки перемозі школи-гімназії м.Ямпіль спільно з Центром сімейного розвитку і дозвілля KinderFest у першому конкурсі міні-грантів для територіальних громад Вінницької області, який проводила Міжнародна громадська організація «Регіональний центр транскордонного співробітництва Єврорегіон «Дністер». Під час фестивалю відбулась дитячо-молодіжна мирна хода за європейський вибір і єднання державних прапорів двох країн України і Молдови, в якій взяли участь 6 шкіл Ямпільського району та учасники дитячих колективів із Сорокського району Молдови.</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листопада народний аматорський ансамбль народної музики «Веселі музики» Хоменського сільського будинку культури Шаргородського району взяв участь у Міжнародному фестивалі «Зазвучать духові оркестри без кордонів», який проходив у м. Шолданешти Республіки Молдова.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20 грудня команда волейболістів Крижопільського району за сприяння Єврорегіону «Дністер» взяла участь у ХІІ змаганнях з волейболу на Кубок голови Дубоссарського району. Турнір проводиться щорічно з метою розвитку фізкультури і спорту, пропаганди здорового способу життя та налагодження дружніх стосунків між Молдовою, Придністров’ям та Україною. </w:t>
      </w:r>
    </w:p>
    <w:p>
      <w:pPr>
        <w:pStyle w:val="Normal"/>
        <w:spacing w:lineRule="auto" w:line="240" w:before="0" w:after="0"/>
        <w:ind w:firstLine="709"/>
        <w:jc w:val="both"/>
        <w:rPr/>
      </w:pPr>
      <w:r>
        <w:rPr>
          <w:rFonts w:cs="Times New Roman" w:ascii="Times New Roman" w:hAnsi="Times New Roman"/>
          <w:sz w:val="28"/>
          <w:szCs w:val="28"/>
          <w:lang w:val="uk-UA"/>
        </w:rPr>
        <w:t>Вінниччина також веде активну співпрацю з Румунією. Так, в рамках договору про співробітництво між Вінницькою областю та Ясським повітом (Румунія), з 6 до 9 квітня делегація Вінницької області перебувала з офіційним візитом в Ясському повіті. Метою візиту було поглиблення співробітництва між Вінницькою областю та Ясським повітом Румунії у різних галузях, зокрема обмін досвідом в сфері соціального забезпечення громадян. Сторони, зокрема, обговорили спільні дії в сфері соціального захисту та можливості пошуку фінансових ресурсів Європейського Союзу для вирішення проблемних питань в цій сфері. Делегація Вінницької області мала змогу відвідати ряд закладів соціальної сфери в Ясському повіті. Також була досягнута домовленість про співробітництво між Стрижавським дитячим будинком-інтернатом та аналогічним закладом соціального захисту с.Вершена комуни Мирословешти.</w:t>
      </w:r>
    </w:p>
    <w:p>
      <w:pPr>
        <w:pStyle w:val="Normal"/>
        <w:spacing w:lineRule="auto" w:line="240" w:before="0" w:after="0"/>
        <w:ind w:firstLine="709"/>
        <w:jc w:val="both"/>
        <w:rPr/>
      </w:pPr>
      <w:r>
        <w:rPr>
          <w:rFonts w:cs="Times New Roman" w:ascii="Times New Roman" w:hAnsi="Times New Roman"/>
          <w:sz w:val="28"/>
          <w:szCs w:val="28"/>
          <w:lang w:val="uk-UA"/>
        </w:rPr>
        <w:t>21 серпня офіційна делегація Ясського повіту Румунії відвідала Вінниччину з метою участі в урочистостях з нагоди 24-ї річниці незалежності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ересня відбулась офіційна зустріч керівництва області з делегацією Ясського повіту Румунії, яка прибула в область для участі у ІІІ Міжнародному інвестиційному форумі «Вінниччина – бізнес в центрі України». В ході зустрічі сторони обговорили можливість впровадження нових спільних проектів в економічній, агропромисловій, медичній, науковій сферах, а також організації спільних навчань у сфері захисту населення.</w:t>
      </w:r>
    </w:p>
    <w:p>
      <w:pPr>
        <w:pStyle w:val="Normal"/>
        <w:spacing w:lineRule="auto" w:line="240" w:before="0" w:after="0"/>
        <w:ind w:firstLine="709"/>
        <w:jc w:val="both"/>
        <w:rPr/>
      </w:pPr>
      <w:r>
        <w:rPr>
          <w:rFonts w:cs="Times New Roman" w:ascii="Times New Roman" w:hAnsi="Times New Roman"/>
          <w:sz w:val="28"/>
          <w:szCs w:val="28"/>
          <w:lang w:val="uk-UA"/>
        </w:rPr>
        <w:t>8-11 вересня делегація Вінницької області на чолі з головою обласної Ради відвідала з офіційним візитом Ясський та Сучавський повіти Румунії. Метою поїздки було зміцнення міжрегіональних зв’язків між Вінницькою областю та румунськими повітами, зокрема реалізація спільних грантових проектів, підписання нових і поглиблення реалізації існуючих угод про співпрацю між територіальними громадами. А також співпраця між аграрними, медичними та технічними університетами двох регіонів-партнерів, співпраця та обмін досвідом в галузях лісового господарства та подолання надзвичайних ситуацій. В ході візиту представники делегації зустрілись з керівництвом Ясського та Сучавського повітів, румунськими бізнесменами та підприємцями, зацікавленими у співпраці з Вінниччиною, керівництвом провідних університетів повіту. Під час зустрічей здійснено презентацію інвестиційного потенціалу Вінниччини, зокрема в промисловості та сільському господарстві, висловлено готовність до всебічної підтримки спільних інвестиційних прое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27 по 30 вересня відбувся візит делегації аграріїв Вінницької області до Ясського повіту Румунії. Метою поїздки була участь у роботі семінару в рамках проекту «Трансагрополіс – підтримка транскордонного агробізнесу», ознайомлення з можливостями парку «Трансагрополіс» для малих та середніх підприємств Румунії, України і Молдови та встановлення домовленостей щодо подальшої співпраці у сфері торгівлі сільськогосподарською продукцією між країнами-учасниками проекту. Під час семінару було проведено розгорнуту презентацію інвестиційного потенціалу Вінницької області та продукції підприємств, яка експортується підприємствами регіону, обговорено перспективи та шляхи розширення співробітниц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8 по 10 жовтня Народний ансамбль танцю «Барвінок»  взяв участь у Міжнародному фольклорному фестивалі «Trandafir de la Moldova» (Роза Молдови) у місті Ясси (Румунія). Делегацію очолив начальник управління культури та мистецтв Вінницької облдержадміністрації. Виступ ансамблю викликав неймовірне захоплення та залишив незабутні враження в серцях румунської публіки.</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совно транскордонного співробітництва, то  географічне розташування області сприяє активному розвитку транскордонного співробітництва. Спільні заходи реалізуються як з прикордонними районами Республіки Молдова, так і з Ясським повітом Румунії.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22 січня 2015 року в Вінниці проходило 57 засідання Спільної українсько-молдавської демаркаційної комісії. Головна мета засідання – організація завершення в 2015 році польових демаркаційних робіт та підготовка окремих підсумкових демаркаційних документів. На засіданні також обговорювали План демаркації державного кордону на 2015 рік та інші питання, пов’язані з організаційним забезпеченням демаркаційних робіт. </w:t>
      </w:r>
    </w:p>
    <w:p>
      <w:pPr>
        <w:pStyle w:val="Style20"/>
        <w:spacing w:lineRule="auto" w:line="240" w:before="0" w:after="0"/>
        <w:ind w:left="0" w:firstLine="709"/>
        <w:contextualSpacing/>
        <w:jc w:val="both"/>
        <w:rPr/>
      </w:pPr>
      <w:r>
        <w:rPr>
          <w:rFonts w:cs="Times New Roman" w:ascii="Times New Roman" w:hAnsi="Times New Roman"/>
          <w:sz w:val="28"/>
          <w:szCs w:val="28"/>
          <w:lang w:val="uk-UA"/>
        </w:rPr>
        <w:t>У 2015 році обласна державна адміністрація продовжувала спрямовувати свою діяльність на розвиток прикордонної інфраструктури, зокрема опрацьовуються питання щодо втілення важливих для області проектів – будівництва мосту «Ямпіль-Косеуць» та під’їзних шляхів до мосту «Бронниця-Унгурь».</w:t>
      </w:r>
    </w:p>
    <w:p>
      <w:pPr>
        <w:pStyle w:val="Style20"/>
        <w:spacing w:lineRule="auto" w:line="240" w:before="0" w:after="0"/>
        <w:ind w:left="0" w:firstLine="709"/>
        <w:contextualSpacing/>
        <w:jc w:val="both"/>
        <w:rPr/>
      </w:pPr>
      <w:r>
        <w:rPr>
          <w:rFonts w:cs="Times New Roman" w:ascii="Times New Roman" w:hAnsi="Times New Roman"/>
          <w:sz w:val="28"/>
          <w:szCs w:val="28"/>
          <w:lang w:val="uk-UA"/>
        </w:rPr>
        <w:t xml:space="preserve">Так, 13 травня відбулись слухання Комітету Верховної Ради України з питань євроінтеграції «Посилення ролі єврорегіонів в реалізації транскордонного співробітництва», в яких взяли участь голова Вінницької обласної Ради С.Свитко та керівництво Єврорегіону «Дністер». В ході слухань делегацією Вінниччини до парламентського комітету було внесено ряд пропозицій, зокрема щодо врегулювання на міждержавному рівні такого стратегічно важливого питання, як ситуація із забрудненням р.Дністер стічними водами з м.Сороки (Республіка Молдова). </w:t>
      </w:r>
    </w:p>
    <w:p>
      <w:pPr>
        <w:pStyle w:val="Normal"/>
        <w:spacing w:lineRule="auto" w:line="240" w:before="0" w:after="0"/>
        <w:ind w:firstLine="567"/>
        <w:jc w:val="both"/>
        <w:rPr/>
      </w:pPr>
      <w:r>
        <w:rPr>
          <w:rFonts w:cs="Times New Roman" w:ascii="Times New Roman" w:hAnsi="Times New Roman"/>
          <w:sz w:val="28"/>
          <w:szCs w:val="28"/>
          <w:lang w:val="uk-UA"/>
        </w:rPr>
        <w:t xml:space="preserve">Крім того, в 2015 році з метою підвищення іміджу області за кордоном, презентації її економічного, агропромислового, природного, культурного та промислового потенціалу були організовані візити представників  дипломатичного  корпусу  різних  країн  світу  у  Вінницьку  область. </w:t>
      </w:r>
    </w:p>
    <w:p>
      <w:pPr>
        <w:pStyle w:val="Style20"/>
        <w:spacing w:lineRule="auto" w:line="240" w:before="0" w:after="0"/>
        <w:ind w:left="0" w:firstLine="709"/>
        <w:contextualSpacing/>
        <w:jc w:val="both"/>
        <w:rPr/>
      </w:pPr>
      <w:r>
        <w:rPr>
          <w:rFonts w:cs="Times New Roman" w:ascii="Times New Roman" w:hAnsi="Times New Roman"/>
          <w:sz w:val="28"/>
          <w:szCs w:val="28"/>
          <w:lang w:val="uk-UA"/>
        </w:rPr>
        <w:t>13 січня Вінниччину відвідав Надзвичайний та Повноважний Посол Австрійської Республіки в Україні Вольф Дітріх Хайм. Візит дипломата розпочався з офіційної зустрічі з керівництвом області та міста, під час якої обговорювались напрямки подальшої співпраці між Вінниччиною та Австрією.</w:t>
      </w:r>
    </w:p>
    <w:p>
      <w:pPr>
        <w:pStyle w:val="Style20"/>
        <w:spacing w:lineRule="auto" w:line="240" w:before="0" w:after="0"/>
        <w:ind w:left="0" w:firstLine="709"/>
        <w:contextualSpacing/>
        <w:jc w:val="both"/>
        <w:rPr/>
      </w:pPr>
      <w:r>
        <w:rPr>
          <w:rFonts w:cs="Times New Roman" w:ascii="Times New Roman" w:hAnsi="Times New Roman"/>
          <w:sz w:val="28"/>
          <w:szCs w:val="28"/>
          <w:lang w:val="uk-UA"/>
        </w:rPr>
        <w:t xml:space="preserve">25 лютого в приміщенні обласної державної адміністрації  відбулась зустріч аташе з питань наукових та академічних зв’язків Посольства Франції в Україні Жиля Маметца із керівництвом області. </w:t>
      </w:r>
      <w:r>
        <w:rPr>
          <w:rFonts w:eastAsia="Times New Roman" w:cs="Times New Roman" w:ascii="Times New Roman" w:hAnsi="Times New Roman"/>
          <w:sz w:val="28"/>
          <w:szCs w:val="28"/>
          <w:lang w:val="uk-UA" w:eastAsia="ru-RU"/>
        </w:rPr>
        <w:t>Головною метою зустрічі було обговорення питань щодо розширення і поглиблення співпраці між вузами Вінниччини та Франції.</w:t>
      </w:r>
    </w:p>
    <w:p>
      <w:pPr>
        <w:pStyle w:val="Style20"/>
        <w:spacing w:lineRule="auto" w:line="240" w:before="0" w:after="0"/>
        <w:ind w:left="0" w:firstLine="709"/>
        <w:contextualSpacing/>
        <w:jc w:val="both"/>
        <w:rPr/>
      </w:pPr>
      <w:r>
        <w:rPr>
          <w:rFonts w:cs="Times New Roman" w:ascii="Times New Roman" w:hAnsi="Times New Roman"/>
          <w:sz w:val="28"/>
          <w:szCs w:val="28"/>
          <w:lang w:val="uk-UA"/>
        </w:rPr>
        <w:t xml:space="preserve">18 березня відбулась зустріч керівництва області та міста із керівником Департаменту континентальної Європи МЗС Франції Еріком Фурн’є та представниками Посольства Франції в Україні. </w:t>
      </w:r>
      <w:r>
        <w:rPr>
          <w:rFonts w:eastAsia="Times New Roman" w:cs="Times New Roman" w:ascii="Times New Roman" w:hAnsi="Times New Roman"/>
          <w:sz w:val="28"/>
          <w:szCs w:val="28"/>
          <w:lang w:val="uk-UA" w:eastAsia="ru-RU"/>
        </w:rPr>
        <w:t>Головною метою зустрічі було обговорення пріоритетних напрямків розвитку економіки області та міста в галузевому аспекті, питання децентралізації та  розширення і поглиблення співпраці між Вінниччиною та Францією.</w:t>
      </w:r>
    </w:p>
    <w:p>
      <w:pPr>
        <w:pStyle w:val="Style20"/>
        <w:spacing w:lineRule="auto" w:line="240" w:before="0" w:after="0"/>
        <w:ind w:left="0" w:firstLine="709"/>
        <w:contextualSpacing/>
        <w:jc w:val="both"/>
        <w:rPr/>
      </w:pPr>
      <w:r>
        <w:rPr>
          <w:rFonts w:cs="Times New Roman" w:ascii="Times New Roman" w:hAnsi="Times New Roman"/>
          <w:sz w:val="28"/>
          <w:szCs w:val="28"/>
          <w:lang w:val="uk-UA"/>
        </w:rPr>
        <w:t>19 березня відбулась зустріч керівництва області з Надзвичайним та Повноважним Послом Держави Ізраїль в Україні Еліавом Бєлоцерковскі. Учасники зустрічі обговорили також перспективи співпраці у забезпеченні медичної, психологічної та соціальної реабілітації учасників АТО та водночас розглянули можливості співробітництва в науковій сфері. Відповідно до програми перебування делегація разом з керівництвом області взяла участь в урочистій церемонії нагородження дипломами та медалями Праведників народів світу – мешканців м.Вінниця та Вінницької області.</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7 квітня, в рамках проведення Днів Сполучених Штатів Америки у Вінниці, з офіційним візитом до Вінницької області прибув Надзвичайний та Повноважний Посол США в Україні Джеффрі Пайєтт. В ході зустрічі з керівництвом області та міста відбулось обговорення питань, пов’язаних із майбутніми напрямками співпраці між Вінниччиною та США. Посол також запевнив, що Уряд Сполучених Штатів надаватиме фінансову, експертну та консультативну допомогу на реалізацію реформ в Україні, всіляко підтримуючи курс на децентралізацію влади та боротьбу з корупцією, спрощення податкового кодексу, реорганізації міліції, тощо.</w:t>
      </w:r>
    </w:p>
    <w:p>
      <w:pPr>
        <w:pStyle w:val="Style20"/>
        <w:spacing w:lineRule="auto" w:line="240" w:before="0" w:after="0"/>
        <w:ind w:left="0" w:firstLine="709"/>
        <w:contextualSpacing/>
        <w:jc w:val="both"/>
        <w:rPr/>
      </w:pPr>
      <w:r>
        <w:rPr>
          <w:rFonts w:cs="Times New Roman" w:ascii="Times New Roman" w:hAnsi="Times New Roman"/>
          <w:sz w:val="28"/>
          <w:szCs w:val="28"/>
          <w:lang w:val="uk-UA"/>
        </w:rPr>
        <w:t xml:space="preserve">4 червня на Вінниччині перебувала делегація експертів-консультантів з питань ветеринарної медицини Латвійського центру сільських консультацій та освіти на чолі з Першим секретарем-заступником голови місії Посольства Латвії в Україні Лігітою Давидовою. Візит групи експертів відбувся в рамках головування Латвії у ЄС та був спрямований на консультативну допомогу  представникам молочної галузі області при їх виході на міжнародний ринок ЄС та подолання перехідного періоду при впровадженні санітарних норм та європейських стандартів у процес заготівлі молока та виготовлення молочної продукції.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червня область відвідали Надзвичайний та Повноважний Посол Киргизької Республіки в Україні У.К.Чіналієв і Надзвичайний та Повноважний Посол України в Киргизькій Республіці М.П.Дорошенко. В ході офіційної зустрічі з керівництвом обласної державної адміністрації та представниками окремих підприємств Вінниччини розглядались питання розширення експортно-імпортних операцій, створення спільних підприємств та можливостей міжрегіонального співробітництва. Послами було запропоновано розглянути можливість відкриття у м.Вінниця Почесного Консульства Киргизької Республіки.</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 червня відбулась офіційна зустріч керівництва області з Надзвичайним та Повноважним Послом Швейцарії в Україні К.Шьоненбергером, під час якої сторони обговорили питання подальшого співробітництва та впровадження на Вінниччині за підтримки Швейцарії проектів в галузях енергоефективності, охорони здоров’я, децентралізації та економічної конкурентоспроможності.</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 серпня відбулась зустріч керівництва області з представниками бізнесових та культурних інституцій Китаю. Для членів делегації було здійснено презентацію Вінницької області як інвестиційно-привабливого регіону, зокрема висвітлено питання логістики, транспорту, туризму, сільськогосподарських та промислових потужностей області.</w:t>
      </w:r>
    </w:p>
    <w:p>
      <w:pPr>
        <w:pStyle w:val="Style20"/>
        <w:spacing w:lineRule="auto" w:line="240" w:before="0" w:after="0"/>
        <w:ind w:left="0" w:firstLine="709"/>
        <w:contextualSpacing/>
        <w:jc w:val="both"/>
        <w:rPr/>
      </w:pPr>
      <w:r>
        <w:rPr>
          <w:rFonts w:cs="Times New Roman" w:ascii="Times New Roman" w:hAnsi="Times New Roman"/>
          <w:sz w:val="28"/>
          <w:szCs w:val="28"/>
          <w:lang w:val="uk-UA"/>
        </w:rPr>
        <w:t xml:space="preserve">22 вересня Вінниччину втретє відвідала Надзвичайний і Повноважний Посол Латвійської Республіки в Україні Аргіта Даудзе. Під час зустрічі з керівництвом області і міста сторони відмітили позитивний ефект від співпраці між Вінницькою областю та Латвійською Республікою, зокрема в галузі сільського господарства, а також висловили готовність і надалі співпрацювати в різних сферах діяльності. Крім того, Посол відвідала ювілейний літературно-мистецький вечір, присвячений 150-річчю від дня народження класиків латвійської літератури Райніса та Аспазії.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жовтня відбулась зустріч керівництва області з делегацією м.Каунас Литовської Республіки, під час якої сторони обговорили можливості співпраці в галузях освіти, культури та туризму, проведення спільних заходів, зокрема учнівських олімпіад.</w:t>
      </w:r>
    </w:p>
    <w:p>
      <w:pPr>
        <w:pStyle w:val="Style20"/>
        <w:spacing w:lineRule="auto" w:line="240" w:before="0" w:after="0"/>
        <w:ind w:left="0" w:firstLine="709"/>
        <w:contextualSpacing/>
        <w:jc w:val="both"/>
        <w:rPr/>
      </w:pPr>
      <w:r>
        <w:rPr>
          <w:rFonts w:cs="Times New Roman" w:ascii="Times New Roman" w:hAnsi="Times New Roman"/>
          <w:sz w:val="28"/>
          <w:szCs w:val="28"/>
          <w:lang w:val="uk-UA"/>
        </w:rPr>
        <w:t>7 жовтня Вінниччину з офіційним візитом відвідала делегація Великої Британії на чолі з Державним міністром з питань Європи Міністерства закордонних справ і у справах Співдружності Великої Британії Девідом Лідінгтоном. До складу делегації входила Надзвичайний та Повноважний Посол Великої Британії в Україні Джудіт Гоф. Метою візиту делегації було ознайомлення з політичною, економічною і соціальною ситуацією в області, станом впровадження реформ та обговорення можливостей співпраці. В рамках візиту відбулась зустріч з керівництвом області.</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жовтня Вінницьку область відвідав Надзвичайний та Повноважний Посол Японії в Україні Сумі Шіґекі. В с.Оленівка Вінницького району та м.Козятин Посол взяв участь в урочистих церемоніях передачі виконаних робіт по Проектах людської безпеки програми грантової допомоги уряду Японії «Кусаноне»: «Покращення навчальних умов в Оленівській загальноосвітній школі» та «Модернізація медичного обладнання у Козятинській центральній районній лікарні».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жовтня відбулась зустріч керівництва облдержадміністрації з делегацією представників Credit Agricole Bank (Креді Агріколь Банк). Головною метою зустрічі було обговорення потенціалу та перспектив аграрного сектору Вінниччини для залучення інвестицій і кредитних ресурсів у цю сферу.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жовтня відбулась зустріч керівництва області з делегацією Міжнародної спілки бізнесменів України та Туреччини (TUID). Головною метою зустрічі з делегацією представників TUID було ознайомлення із станом економіки та інвестиційним кліматом Вінниччини і обговорення перспектив співпраці із представниками турецького бізнесу.</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листопада Вінницьку область відвідала делегація Швейцарської агенції розвитку та співробітництва і проекту DESPRO. Головною метою перебування в області делегації було обговорення впровадження у Вінницькій області проектів за підтримки Швейцарського бюро співробітництва в Україні та ознайомлення із роботою системи водопостачання, створеною раніше в одному із сіл області за підтримки DESPRO. </w:t>
      </w:r>
    </w:p>
    <w:p>
      <w:pPr>
        <w:pStyle w:val="Style20"/>
        <w:spacing w:lineRule="auto" w:line="240" w:before="0" w:after="0"/>
        <w:ind w:left="0" w:firstLine="709"/>
        <w:contextualSpacing/>
        <w:jc w:val="both"/>
        <w:rPr/>
      </w:pPr>
      <w:r>
        <w:rPr>
          <w:rFonts w:cs="Times New Roman" w:ascii="Times New Roman" w:hAnsi="Times New Roman"/>
          <w:sz w:val="28"/>
          <w:szCs w:val="28"/>
          <w:lang w:val="uk-UA"/>
        </w:rPr>
        <w:t>5 листопада на Вінниччині побував Надзвичайний і Повноважний Посол Королівства Норвегії в Україні Йон Елведал Фредріксен. В ході візиту Посол відвідав Донецький національний університет з метою обговорення питань надання допомоги для розвитку університету, який облаштовується на новій території у м.Вінниці, ознайомився зі станом реалізації на базі ДонНУ та ВНТУ норвезько-українського проекту з перепідготовки і соціальної адаптації військовослужбовців та членів їх сімей в Україні. Відбулась також зустріч з керівництвом області та міста.</w:t>
      </w:r>
    </w:p>
    <w:p>
      <w:pPr>
        <w:pStyle w:val="Style20"/>
        <w:spacing w:lineRule="auto" w:line="240" w:before="0" w:after="0"/>
        <w:ind w:left="0" w:firstLine="709"/>
        <w:contextualSpacing/>
        <w:jc w:val="both"/>
        <w:rPr/>
      </w:pPr>
      <w:r>
        <w:rPr>
          <w:rFonts w:cs="Times New Roman" w:ascii="Times New Roman" w:hAnsi="Times New Roman"/>
          <w:sz w:val="28"/>
          <w:szCs w:val="28"/>
          <w:lang w:val="uk-UA"/>
        </w:rPr>
        <w:t>13 листопада відбулась зустріч керівництва області з керівником італійської компанії CED INGEGNERIA Луїджі Моро, під час якої обговорювалися шляхи реалізації проекту будівництва у Вінницькій області заводу з переробки відходів.</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листопада на Вінниччині перебувала делегація групи Світового Банку. Метою візиту було проведення системної діагностики країни в рамках підготовки нової Рамкової угоди співробітництва з Україною, вивчення стану впровадження в області поточної програми співробітництва із Банком, а також виявлення проблемних питань, у розв’язанні яких Світовий банк міг би сприяти у майбутньому.</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 листопада відбулась зустріч голови облдержадміністрації з Надзвичайним і Повноважним Послом Республіки Узбекистан в Україні Алішером Абдуалієвим, під час якої обговорено перспективи двостороннього торговельно-економічного співробітництва. В ході візиту Посол також відвідав підприємства «Вінницький молочний завод «ROSHEN» та «Вінницька кондитерська фабрика», де мав можливість ознайомитись із виробничим процесом та обговорити можливості розширення експортно-імпортних операцій.</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грудня відбулась зустріч голови облдержадміністрації з президентом шведської компанії JALS ENERGY AB Йоргеном Андерссоном, в ході якої обговорювались питання співпраці у сфері подальшого розвитку в області відновлювальної енергетики та визначення можливостей створення у Вінницькій області Центру відновлювальних джерел енергії.</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 грудня відбулась зустріч керівництва облдержадміністрації з директором департаменту міжнародної співпраці Фолькуніверситету (м.Уппсала, Швеція) Алі Рашиді. Сторони обговорювали перспективи спільної реалізації проектів в сфері модернізації професійно-технічної освіти в області та встановлення партнерських контактів.</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отягом 2015 року Вінниччину відвідували: спостерігачі Спеціальної моніторингової місії ОБСЄ для ознайомлення із ситуацією щодо мобілізації у Вінницькій області; експерти місії Європейського Союзу з питань боротьби з торгівлею людьми для здійснення оцінки виконання критеріїв ІІ фази Плану дій щодо лібералізації візового режиму за блоком «Громадський порядок та безпека»; делегація координатора проектів ОБСЄ в Україні з метою управління впровадженням регіональних компонентів  проекту «Запобігання торгівлі людьми в Україні шляхом посилення економічних можливостей представників груп ризику». Також протягом року відбулась низка робочих зустрічей голови облдержадміністрації із делегаціями Консультативної місії ЄС з реформування сектору цивільної безпеки в Україні; групами довгострокових спостерігачів Місії ОБСЄ/БДІПЛ зі спостереження за місцевими виборами; делегацією відповідальних представників проекту «Партнерство для розвитку міст» (проект ПРОМІС) і федерації Канадських муніципалітетів.  Під час останньої такої зустрічі 17 грудня відбулось підписання Меморандумів про співпрацю між Проектом ПРОМІС та обласною державною адміністрацією, а також містами-партнерами.</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здійснювалась тісна співпраця облдержадміністрації з міжнародними організаціями в рамках налагодження міжнаціонального та міжконфесійного діалогу. Так, 18 серпня відбувся регіональний круглий стіл на тему «Роль діалогу у підвищенні безпеки релігійних громад та інших груп» в рамках реалізації проекту ОБСЄ/БДІПЛ «Зміцнення безпеки релігійних громад та інших груп в Україні». 27 листопада взято участь в організованій Спеціальною Моніторинговою Місією ОБСЄ у м.Чернівці зустрічі з представниками громади кримських татар, членами громади с.Широка Гребля, де відремонтовано гуртожиток для тридцяти родин переселенців з АРК та місцевою владою.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Крім того, </w:t>
      </w:r>
      <w:r>
        <w:rPr>
          <w:rFonts w:cs="Times New Roman" w:ascii="Times New Roman" w:hAnsi="Times New Roman"/>
          <w:sz w:val="28"/>
          <w:szCs w:val="28"/>
          <w:lang w:val="uk-UA"/>
        </w:rPr>
        <w:t>з 15 лютого по 21 березня та 7-24 червня 2015 року з метою участі у навчальному семінарі,  що реалізується Європейською Академією Берліну в рамках «Німецько-Української академії з питань доброго урядування та підвищення компетентності в Європі (</w:t>
      </w:r>
      <w:r>
        <w:rPr>
          <w:rFonts w:cs="Times New Roman" w:ascii="Times New Roman" w:hAnsi="Times New Roman"/>
          <w:sz w:val="28"/>
          <w:szCs w:val="28"/>
          <w:lang w:val="en-US"/>
        </w:rPr>
        <w:t>AGREE</w:t>
      </w:r>
      <w:r>
        <w:rPr>
          <w:rFonts w:cs="Times New Roman" w:ascii="Times New Roman" w:hAnsi="Times New Roman"/>
          <w:sz w:val="28"/>
          <w:szCs w:val="28"/>
          <w:lang w:val="uk-UA"/>
        </w:rPr>
        <w:t>)» делегації державних службовців Вінницької області перебували в м. Берлін (Федеративна Республіка Німеччина). Метою візиту було ознайомлення з особливостями державного управління та місцевого самоврядування, політичною системою, німецьким досвідом у сфері бюджетної політики, методами запобігання та протидії корупції Федеративної Республіки Німеччина та ін. Отримані знання та досвід будуть використані у подальшій професійній діяльності для підвищення ефективності місцевого державного управління та трансформаційних процесів в Україні.</w:t>
      </w:r>
    </w:p>
    <w:p>
      <w:pPr>
        <w:pStyle w:val="Normal"/>
        <w:spacing w:lineRule="auto" w:line="240" w:before="0" w:after="0"/>
        <w:ind w:firstLine="708"/>
        <w:jc w:val="both"/>
        <w:rPr/>
      </w:pPr>
      <w:r>
        <w:rPr>
          <w:rFonts w:cs="Times New Roman" w:ascii="Times New Roman" w:hAnsi="Times New Roman"/>
          <w:sz w:val="28"/>
          <w:szCs w:val="28"/>
          <w:lang w:val="uk-UA"/>
        </w:rPr>
        <w:t xml:space="preserve">З 6 по 15 жовтня делегація лікарів та фахівців-управлінців сфери охорони здоров’я здійснювала навчальну поїздку до кардіологічних та реабілітаційних клінік Австрії та Німеччини з метою вивчення досвіду проектування сучасних закладів з лікування серцево-судинних захворювань для його застосування при будівництві кардіоцентру в м.Вінниці. В ході візиту члени делегації відвідали низку австрійських та німецьких клінік, де мали можливість ознайомитись із їх функціонуванням, відвідати кардіологічні, кардіохірургічні, реанімаційні, реабілітаційні підрозділи. Також взяли участь у круглих столах з питань будівництва та проектування сучасних кардіологічних клінік відповідно до європейських стандартів, вивчення особливостей фінансових засад функціонування закладів подібного типу. </w:t>
      </w:r>
    </w:p>
    <w:p>
      <w:pPr>
        <w:pStyle w:val="Normal"/>
        <w:spacing w:lineRule="auto" w:line="240" w:before="0" w:after="0"/>
        <w:ind w:firstLine="708"/>
        <w:jc w:val="both"/>
        <w:rPr/>
      </w:pPr>
      <w:r>
        <w:rPr>
          <w:rFonts w:cs="Times New Roman" w:ascii="Times New Roman" w:hAnsi="Times New Roman"/>
          <w:sz w:val="28"/>
          <w:szCs w:val="28"/>
          <w:lang w:val="uk-UA"/>
        </w:rPr>
        <w:t xml:space="preserve">Варто зазначити, що відповідно до Указу Президента України від 19 квітня 2003 року «Про День Європи», обласна державна адміністрація сприяє святкуванню Дня Європи в регіоні. З метою забезпечення вчасної та якісної підготовки і реалізації Плану заходів в рамках відзначення Дня Європи на Вінниччині в 2015 році, головою облдержадміністрації було підписане відповідне розпорядження, згідно якого з 11 по 16 травня 2015 року в районах області проводилась низка заходів культурного, освітнього, пізнавального, інформаційного та розважального характеру. Основні заходи в рамках Дня Європи на Вінниччині проходили 16 травня ц.р.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рочистостях, які відбулись в м.Вінниця під гаслом «Україна і Європа єдині», взяли участь Голова Верховної Ради України, а також Надзвичайні і Повноважні Посли та делегації гостей з Польщі, Великої Британії, Нідерландів, Македонії, Румунії, Грузії, керівники міст-побратимів Вінниці з Литви та Польщі, делегація парламенту Угорщини, представники Європейської Комісії. Почесними гостями свята стали творчі делегації з Німеччини, Польщі, Румунії та Естонії.</w:t>
      </w:r>
    </w:p>
    <w:p>
      <w:pPr>
        <w:pStyle w:val="Normal"/>
        <w:spacing w:lineRule="auto" w:line="240" w:before="0" w:after="0"/>
        <w:ind w:firstLine="708"/>
        <w:jc w:val="both"/>
        <w:rPr/>
      </w:pPr>
      <w:r>
        <w:rPr>
          <w:rFonts w:cs="Times New Roman" w:ascii="Times New Roman" w:hAnsi="Times New Roman"/>
          <w:sz w:val="28"/>
          <w:szCs w:val="28"/>
          <w:lang w:val="uk-UA"/>
        </w:rPr>
        <w:t xml:space="preserve">Вінницька область вже тривалий час є лідером серед регіонів України з відзначення Дня Європи. Кожного року проводяться різні заходи, основною метою яких є популяризація європейських стандартів та цінностей. З метою популяризації європейської культури, виховання в громадян толерантності та поваги до європейських духовних та матеріальних цінностей у закладах культури і мистецтв Вінниччини проведено низку культурно-просвітницьких заходів щодо додержання принципів демократії та прагнення до загальноєвропейських цінносте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підтримки Міністерства закордонних справ Польщі реалізовано проект «PL+UA=EU» («Польща + Україна = Європа»), в рамках якого проведено просвітницькі заходи, спрямовані на покращення рівня поінформованості вінничан про Європу, ЄС та Польщу, зокрема Європейське містечко презентовано за підтримки міської ради м.Кельце та Генерального Консульства Республіки Польща у Вінни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агуючи європейські цінності, зокрема здоровий спосіб життя, в області були проведені спортивні зах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травня 2015 р. за сприяння облдержадміністрації та обласного центру фізичного здоров’я населення «Спорт для всіх» всьоме відбувся традиційний велопробіг навколо м. Вінниця довжиною 50 км. На старт вийшли понад 250 велосипедистів віком від 10 до 73 років. Всі учасники на фініші велопробігу були нагороджені грамотами та цінними подарунк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Вінниця пройшов Всеукраїнський фестиваль здорового способу життя «Vinnytsia workout fest 2015. Сила міст» та акція «Обери свій спорт!», в яких взяли участь понад 500 учасни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року на центральній вулиці міста обласною державною адміністрацією  організовується та розміщується інформаційний пункт з метою поширення інформаційних матеріалів про Європейський Союз, програми та проекти, які реалізуються ЄС в Україні. Зокрема, розповсюджуються брошури та буклети, з цікавою інформацією про країни Європи, а також зовнішня символіка Європейського Союз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яткування Дня Європи в області широко висвітлювалось друкованими, електронними та комунальними засобами масової інформації.</w:t>
      </w:r>
    </w:p>
    <w:p>
      <w:pPr>
        <w:pStyle w:val="Normal"/>
        <w:spacing w:lineRule="auto" w:line="240" w:before="0" w:after="0"/>
        <w:ind w:firstLine="709"/>
        <w:jc w:val="both"/>
        <w:rPr/>
      </w:pPr>
      <w:r>
        <w:rPr>
          <w:rFonts w:cs="Times New Roman" w:ascii="Times New Roman" w:hAnsi="Times New Roman"/>
          <w:sz w:val="28"/>
          <w:szCs w:val="28"/>
          <w:lang w:val="uk-UA"/>
        </w:rPr>
        <w:t xml:space="preserve">Крім того, на офіційному веб-сайті облдержадміністрації та на сторінці управління міжнародного співробітництва облдержадміністрації у всесвітній мережі Facebook ведеться постійне оновлення новин, які стосуються співробітництва України з Європейським Союзом. Також, оновлюються розділи рубрики «Європейська інтеграція», де більш детально описано інформацію про різні заходи та напрями розвитку європейської інтеграції області, а також розміщено інформацію щодо основних параметрів та переваг зони вільної торгівлі між Україною та ЄС, зокрема, </w:t>
      </w:r>
      <w:hyperlink r:id="rId2">
        <w:r>
          <w:rPr>
            <w:rStyle w:val="InternetLink"/>
            <w:rFonts w:cs="Times New Roman" w:ascii="Times New Roman" w:hAnsi="Times New Roman"/>
            <w:sz w:val="28"/>
            <w:szCs w:val="28"/>
            <w:lang w:val="uk-UA"/>
          </w:rPr>
          <w:t>Положення Угоди про асоціацію між Україною та Європейським Союзом щодо зони вільної торгівлі</w:t>
        </w:r>
      </w:hyperlink>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З метою подальшого розвитку міжнародного співробітництва та торгівлі, промоції інвестиційного потенціалу Вінниччини, налагодження партнерських стосунків, підтримки просування продукції та послуг вітчизняних суб’єктів господарювання на нові ринки, перейняття передового управлінського досвіду європейських країн обласною державною адміністрацією організовуються міжнародні форуми, семінари, конференції та круглі стол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26 березня 2015 року за участі представників бізнесу, інвесторів і влади Вінницької, Донецької та Луганської областей у Вінниці відбувся Форум міжрегіонального співробітництва та інвестицій. Основним завданням Форуму було надання можливості максимальній кількості підприємців встановити необхідні контакти з бізнесом, інвесторами та владою. Приділення особливої уваги практичним інструментам підтримки бізнесу, переведеного із зон конфлікту, особливостям управління проектами на внутрішньому і зовнішньому ринках, залученню інвестицій та міжнародної фінансової допомоги. В рамках Форуму було підписано грантову Угоду з Представництвом Євросоюзу в Україні щодо підтримки бізнесу із зон конфлікту на території обла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 травня відбувся Міжнародний круглий стіл «Децентралізація в Україні: партнерство влади та громадськості». На засідання, що було присвячене Дню Європи в Україні, завітали самоврядці з України, експерти та керівники органів місцевого самоврядування з Польщі, Швейцарії, Швеції, Молдови. В ході засідання було обговорено тему децентралізації влади в Україні і області, зокрема об’єднання територіальних громад, впровадження позитивного зарубіжного досвіду з реформування органів місцевого самоврядування в нашій країні, активне залучення до цього процесу громадянського суспільства, важливість врахування в процесі реформ думки жителів територіальних громад, першочергові завдання органів влади і місцевого самоврядування, тощо. Наприкінці засідання було підбито підсумки та ухвалено резолюцію Міжнародного круглого столу до Президента України, Верховної Ради України, Кабінету Міністрів України із пропозиціями і рекомендаціями.</w:t>
      </w:r>
    </w:p>
    <w:p>
      <w:pPr>
        <w:pStyle w:val="Normal"/>
        <w:spacing w:lineRule="auto" w:line="240" w:before="0" w:after="0"/>
        <w:ind w:firstLine="708"/>
        <w:jc w:val="both"/>
        <w:rPr/>
      </w:pPr>
      <w:r>
        <w:rPr>
          <w:rFonts w:cs="Times New Roman" w:ascii="Times New Roman" w:hAnsi="Times New Roman"/>
          <w:sz w:val="28"/>
          <w:szCs w:val="28"/>
          <w:lang w:val="uk-UA"/>
        </w:rPr>
        <w:t>9 липня відбувся другий етап Міжнародного семінару «Нові аспекти діяльності секретарів місцевих рад в контексті впровадження європейської моделі місцевого  самоврядування», де зустрілись секретарі місцевих рад Вінницької області,  Румунії та Молдови. В роботі другого етапу семінару також взяв участь Надзвичайний і Повноважний Посол Румунії в Україні Корнел Іонеску. Серед учасників делегації Румунії та Молдови на зібранні були представлені 4 секретарі повітових та 8 – міських рад Румунії, секретар Ришканської районної ради  Республіки Молдова, які прибули на Вінниччину з метою поглиблення співробітництва між органами місцевого самоврядування України, Румунії, Республіки Молдови та обміну досвідом роботи.</w:t>
      </w:r>
    </w:p>
    <w:p>
      <w:pPr>
        <w:pStyle w:val="Normal"/>
        <w:spacing w:lineRule="auto" w:line="240" w:before="0" w:after="0"/>
        <w:ind w:firstLine="708"/>
        <w:jc w:val="both"/>
        <w:rPr/>
      </w:pPr>
      <w:r>
        <w:rPr>
          <w:rFonts w:cs="Times New Roman" w:ascii="Times New Roman" w:hAnsi="Times New Roman"/>
          <w:sz w:val="28"/>
          <w:szCs w:val="28"/>
          <w:lang w:val="uk-UA"/>
        </w:rPr>
        <w:t xml:space="preserve">З метою сприяння розвитку економічних, торгових та культурних зв’язків, запровадженню інвестиційних і інноваційних проектів, представлення досягнень і нових розробок, розвитку міжнародного співробітництва 3-4 вересня в м.Вінниця відбувся ІІІ Міжнародний інвестиційний форум «Вінниччина – бізнес в центрі України». Головна мета проведення форуму – розвиток регіонального, міжнародного співробітництва, презентація інвестиційного потенціалу Вінниччини, пошук бізнесових і приватних контактів, а також обмін досвідом, розвиток інвестицій і нових технологій. Форум відвідали 17 делегацій з десяти країн світу (Польща, Румунія, Швеція, Канада, Грузія, Молдова та інші), до складу яких входили як представники дипломатичного корпусу, керівництво регіонів-партнерів, так і власники і представники закордонних підприємств різних напрямків діяльності: сільське господарство та агропереробка, виробництво промислового обладнання, енергозбереження, будівельні матеріали, торгівля. Під час форуму було здійснено презентацію Вінниччини як інвестиційно-привабливого регіону та організовано можливість взаємодії учасників у форматі </w:t>
      </w:r>
      <w:bookmarkStart w:id="0" w:name="OLE_LINK4"/>
      <w:bookmarkStart w:id="1" w:name="OLE_LINK1"/>
      <w:r>
        <w:rPr>
          <w:rFonts w:cs="Times New Roman" w:ascii="Times New Roman" w:hAnsi="Times New Roman"/>
          <w:sz w:val="28"/>
          <w:szCs w:val="28"/>
          <w:lang w:val="uk-UA"/>
        </w:rPr>
        <w:t>«business tо business»</w:t>
      </w:r>
      <w:bookmarkEnd w:id="0"/>
      <w:bookmarkEnd w:id="1"/>
      <w:r>
        <w:rPr>
          <w:rFonts w:cs="Times New Roman" w:ascii="Times New Roman" w:hAnsi="Times New Roman"/>
          <w:sz w:val="28"/>
          <w:szCs w:val="28"/>
          <w:lang w:val="uk-UA"/>
        </w:rPr>
        <w:t>. Ділові знайомства відбувалися як за допомогою презентації фірм під час дискусійних панелей, так і візитів до двох найбільших підприємств Вінниччини: ПАТ «Вінницький молочний завод «ROSHEN», ТОВ «Аграна Фрут Україна», та неформального спілкування.</w:t>
      </w:r>
    </w:p>
    <w:p>
      <w:pPr>
        <w:pStyle w:val="Normal"/>
        <w:spacing w:lineRule="auto" w:line="240" w:before="0" w:after="0"/>
        <w:ind w:firstLine="708"/>
        <w:jc w:val="both"/>
        <w:rPr/>
      </w:pPr>
      <w:r>
        <w:rPr>
          <w:rFonts w:cs="Times New Roman" w:ascii="Times New Roman" w:hAnsi="Times New Roman"/>
          <w:sz w:val="28"/>
          <w:szCs w:val="28"/>
          <w:lang w:val="uk-UA"/>
        </w:rPr>
        <w:t xml:space="preserve">Зважаючи на важливість широкого інформування вітчизняних виробників щодо особливостей запровадження зони вільної торгівлі з Європейським Союзом, обласною державною адміністрацією за підтримки Інституту Євро-Атлантичного співробітництва та Представництва Фонду Конрада Аденауера в Україні 15 грудня 2015 року був організований регіональний круглий стіл на тему «Угода про поглиблену та всеохоплюючу зону вільної торгівлі з ЄС: можливості та ризики для України». Головною метою заходу стало ознайомлення вітчизняних товаровиробників із широким спектром можливостей та ризиками при здійсненні зовнішньоторговельних операцій із країнами ЄС. Участь у круглому столі взяли провідні підприємства-експортери Вінницької області, представники обласної Асоціації фермерів України, депутати обласної Ради, керівники департаментів облдержадміністрації, науковці, представники громадськості та медіа.  </w:t>
      </w:r>
    </w:p>
    <w:p>
      <w:pPr>
        <w:pStyle w:val="Style20"/>
        <w:spacing w:lineRule="auto" w:line="240" w:before="0" w:after="0"/>
        <w:ind w:left="0" w:firstLine="709"/>
        <w:contextualSpacing/>
        <w:jc w:val="both"/>
        <w:rPr/>
      </w:pPr>
      <w:r>
        <w:rPr>
          <w:rFonts w:cs="Times New Roman" w:ascii="Times New Roman" w:hAnsi="Times New Roman"/>
          <w:sz w:val="28"/>
          <w:szCs w:val="28"/>
          <w:lang w:val="uk-UA"/>
        </w:rPr>
        <w:t>Важливою є також співпраця обласної державної адміністрації з європейськими фондами-грантодавцями, які надають консультативну та матеріальну допомогу у впровадженні реформ місцевими органами влади та самоврядування.</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 16 лютого в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бувся ознайомчий семінар на тему «Сталий розвиток малого міста-селища». В офіційній частині семінару між керівниками області і директором німецького Фонду Ганса Зайделя в Україні було підписано протокол намірів про співробітництво в рамках проекту Фонду «Сприяння розвитку державного управління та місцевого самоврядування в Україні». Проект спрямований на навчання та ознайомлення голів селищних і сільських рад Вінниччини з європейськими підходами та інструментами забезпечення сталого розвитку громад Вінниччини на прикладі малих міст Баварії.</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червня відбулося підписання Меморандуму про співпрацю в рамках програми «Електронне врядування задля підзвітності влади та участі громади» (EGAP) між керівництвом області та міста і Президентом Фонду «Східна Європа» Віктором Ляхом. Проект впроваджуватиметься на Вінниччині Фондом «Східна Європа» за підтримки Уряду Швейцарії протягом чотирьох років. Результатом впровадження проекту стане скорочення терміну надання адміністративних послуг на 20% та ухвалення шляхом онлайн-обговорення 80% нормативних актів місцевого значення.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 2015 році облдержадміністрація спрямовувала діяльність на підвищення потенціалу структурних підрозділів та райдержадміністрацій в сфері написання проектних пропозицій з метою залучення зовнішніх джерел фінансування.</w:t>
      </w:r>
    </w:p>
    <w:p>
      <w:pPr>
        <w:pStyle w:val="Style20"/>
        <w:spacing w:lineRule="auto" w:line="240" w:before="0" w:after="0"/>
        <w:ind w:left="0" w:firstLine="709"/>
        <w:contextualSpacing/>
        <w:jc w:val="both"/>
        <w:rPr/>
      </w:pPr>
      <w:r>
        <w:rPr>
          <w:rFonts w:cs="Times New Roman" w:ascii="Times New Roman" w:hAnsi="Times New Roman"/>
          <w:sz w:val="28"/>
          <w:szCs w:val="28"/>
          <w:lang w:val="uk-UA"/>
        </w:rPr>
        <w:t xml:space="preserve">Зокрема, 20 червня відбувся тренінг для працівників структурних підрозділів облдержадміністрації «Актуальні питання залучення матеріально-технічної допомоги та написання грантових проектів». В ході тренінгу учасники отримали структуровану інформацію щодо переліку міжнародних фондів, проектів та програм, які впроваджуються ними в Україні, проблемних питань, пов’язаних із залученням матеріально-технічної допомоги. Також мали змогу набути практичні навички із написання грантових проектів. </w:t>
      </w:r>
    </w:p>
    <w:p>
      <w:pPr>
        <w:pStyle w:val="Normal"/>
        <w:spacing w:lineRule="auto" w:line="240" w:before="0" w:after="0"/>
        <w:ind w:firstLine="709"/>
        <w:jc w:val="both"/>
        <w:rPr/>
      </w:pPr>
      <w:r>
        <w:rPr>
          <w:rFonts w:cs="Times New Roman" w:ascii="Times New Roman" w:hAnsi="Times New Roman"/>
          <w:sz w:val="28"/>
          <w:szCs w:val="28"/>
          <w:lang w:val="uk-UA"/>
        </w:rPr>
        <w:t xml:space="preserve">На виконання доручення голови облдержадміністрації структурними підрозділами облдержадміністрації та райдержадміністраціями було визначено осіб, відповідальних за підготовку та супровід проектних пропозицій. В подальшому проведення навчальних семінарів для вищезазначених осіб з метою набуття практичних навичок із написання концептуальних нот проектних пропозицій передбачається на постійній основ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зовнішньоекономічної діяльності, то у 2015 році суб’єкти господарювання Вінницької області здійснювали зовнішньоторговельні операції з партнерами зі 121 країни сві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и експорту товарів за 2015 рік становили 846,9 млн.дол. США, а імпорту – 266,6 млн.дол. Баланс зовнішньої торгівлі стабільно продовжує залишатись позитивним і становить 580,3 млн.до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відмітити, що за темпом зростання обсягу експорту Вінницька область у 2015 році в порівнянні з 2014 роком є лідером серед регіонів України. Цей показник у відсотках до 2014 року складає 114,1% (по Україні – спад на 29,3%). Коефіцієнт покриття експортом імпорту склав 3,18 (за 2014р. – 1,7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Темпи зростання (зниження) експорту-імпорту товарів у 2015 році</w:t>
      </w:r>
    </w:p>
    <w:p>
      <w:pPr>
        <w:pStyle w:val="Normal"/>
        <w:spacing w:lineRule="auto" w:line="240" w:before="0" w:after="0"/>
        <w:ind w:firstLine="708"/>
        <w:jc w:val="center"/>
        <w:rPr/>
      </w:pPr>
      <w:r>
        <w:rPr>
          <w:rFonts w:cs="Times New Roman" w:ascii="Times New Roman" w:hAnsi="Times New Roman"/>
          <w:sz w:val="24"/>
          <w:szCs w:val="24"/>
          <w:lang w:val="uk-UA"/>
        </w:rPr>
        <w:t>(наростаючим підсумком у % до відповідного періоду попереднього року)</w:t>
      </w:r>
    </w:p>
    <w:p>
      <w:pPr>
        <w:pStyle w:val="Normal"/>
        <w:jc w:val="center"/>
        <w:rPr>
          <w:szCs w:val="28"/>
        </w:rPr>
      </w:pPr>
      <w:r>
        <w:rPr>
          <w:szCs w:val="28"/>
          <w:lang w:val="en-US"/>
        </w:rPr>
        <w:object w:dxaOrig="8988"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pt;height:183.25pt" filled="f" o:ole="">
            <v:imagedata r:id="rId4" o:title=""/>
          </v:shape>
          <o:OLEObject Type="Embed" ProgID="" ShapeID="ole_rId3" DrawAspect="Content" ObjectID="_591010891" r:id="rId3"/>
        </w:object>
      </w:r>
    </w:p>
    <w:p>
      <w:pPr>
        <w:pStyle w:val="Normal"/>
        <w:spacing w:lineRule="auto" w:line="240" w:before="0" w:after="0"/>
        <w:ind w:firstLine="709"/>
        <w:jc w:val="both"/>
        <w:rPr>
          <w:rFonts w:ascii="Times New Roman" w:hAnsi="Times New Roman" w:cs="Times New Roman"/>
          <w:sz w:val="28"/>
          <w:szCs w:val="28"/>
          <w:lang w:val="uk-UA"/>
        </w:rPr>
      </w:pPr>
      <w:r>
        <w:rPr>
          <w:rFonts w:cs="Calibri"/>
          <w:szCs w:val="28"/>
        </w:rPr>
        <w:t xml:space="preserve"> </w:t>
      </w:r>
      <w:r>
        <w:rPr>
          <w:rFonts w:cs="Times New Roman" w:ascii="Times New Roman" w:hAnsi="Times New Roman"/>
          <w:sz w:val="28"/>
          <w:szCs w:val="28"/>
          <w:lang w:val="uk-UA"/>
        </w:rPr>
        <w:t>В експорті товарів значна доля належить Індії (12,0% загальних обсягів експорту), Білорусі (7,9%), Російській Федерації та Китаю (по 7,3%), Польщі (7,1%), Єгипту (4,8%), Туреччині (4,4%), Іспанії (3,8%),  Німеччині (3,4%) та Нідерландам (3,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42915" cy="32664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1328" t="-4836" r="-2069" b="-3006"/>
                    <a:stretch>
                      <a:fillRect/>
                    </a:stretch>
                  </pic:blipFill>
                  <pic:spPr bwMode="auto">
                    <a:xfrm>
                      <a:off x="0" y="0"/>
                      <a:ext cx="5542915" cy="326644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lang w:val="uk-UA"/>
        </w:rPr>
        <w:t>Експортні поставки найбільше зросли до Мексики (1841,7%), Коста-Ріки (832,7%), Малайзії (737,7%), Вірґінських Островів (725,2%), Іраку(422,6%), Ірану(419,3%), Азербайджану (394,8%), Тунісу(374,9%), Італії      (269,1%), Казахстану(236,8%), Греції (219,1%), Франції (217,4%), Сирійської Арабської Республіки (206,4%), Киргизстану(198,1%), Марокко (170,3%),  Румунії (168,6%),Таїланду (161,0%), Портуґалії (151,4%), США (134,2%), Великої Британія (128,0%), Латвії (124,3%) та ін. Одночасно суттєво зменшились обсяги експорту до Алжиру, Вірменії, Грузії, Йорданії, Китаю, Кореї, Литви, Німеччини, Об’єднаних Арабських Еміратів, Оману, Пакистану, Російської Федерації, Тайваню, Туркменістану, Угорщини та Філіпп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мпортних надходженнях найбільша частка припадає на Китай (12,1%), Польщу (11,6%), Німеччину (11,5%), Російську Федерацію (11,4%), Італію (6,5%), Туреччину (4,9%), Румунію (4,4%), США (3,7%), Іспанію (3,1%) та Чехію (3,0%).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335270" cy="31705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1473" t="-4935" r="-2086" b="-1916"/>
                    <a:stretch>
                      <a:fillRect/>
                    </a:stretch>
                  </pic:blipFill>
                  <pic:spPr bwMode="auto">
                    <a:xfrm>
                      <a:off x="0" y="0"/>
                      <a:ext cx="5335270" cy="31705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Імпортні поставки, порівняно з 2014 роком, суттєво збільшились з Індонезії, Литви, Словаччини, Словенії і Чехії. Одночасно спостерігається вагоме зменшення обсягів імпорту з Австрії, Білорусі, Великої Британії, Греції, Данії, Ізраїлю, Іспанії, Казахстану, Китаю, Коста-Ріки, Молдови, Нідерландів, Німеччини, Польщі, Російської Федерації, США, Туреччини, Угорщини, Франції,  Швейцарії, Швеції і Япон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у товарної структури зовнішньої торгівлі товарами складають жири та олії тваринного або рослинного походження, продукти рослинного походження і готові харчові продукти. Крім того, вагома частка належить живим тваринам та продуктам тваринного походження, продукції хімічної та пов’язаних з нею галузей промисловості, деревині та виробам з деревини і текстильним матеріалам та текстильним вироба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статтями експорту до країн ЄС є продукти рослинного походження (80,7 млн.дол.), жири та олії тваринного або рослинного походження (53,1 млн.дол.), готові харчові продукти (51,3 млн.дол.), деревина та вироби з деревини (43,0 млн.дол.) і текстильні матеріали та текстильні вироби (27,9 млн.дол.). Основними статтями імпортних надходжень області з країн ЄС є продукція хімічної та пов’язаних з нею галузей промисловості (19,5 млн.дол.), засоби наземного транспорту, крім залізничного (18,6 млн.дол.), машини, обладнання і механізми та електротехнічне обладнання (18,1 млн.дол.), живі тварини і продукти тваринного походження (16,4 млн.дол.) і текстильні матеріали та текстильні вироби (15,0 млн.дол.).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передніми даними зовнішньоторговельний оборот послуг за 2015 рік становив 74,4 млн.дол., при цьому обсяги експорту та імпорту склали, відповідно, 62,6 і 11,8 млн.дол. Проти 2014 року обсяги експорту зменшились на 5,8%, а імпорту – на 21,7%. Баланс зовнішньої торгівлі послугами позитивний і складає 50,7 млн.до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географічну структуру зовнішньої торгівлі послугами слід відмітити, що найбільша доля експорту послуг належить Ізраїлю (24,9% загальних обсягів експорту), Ґібралтару (21,3%), Багамським Островам (13,7%), Німеччині (8,6%) та Румунії (3,3%). В імпортних надходженнях найбільша частка припадала на такі країни, як Кіпр (26,7% загальних обсягів імпорту), Російська Федерація (13,2%), Німеччина (10,4%), Велика Британія (7,9%), Польща і Франція (по 7,5%) та Австрія і Естонія (по 7,3%).</w:t>
      </w:r>
    </w:p>
    <w:p>
      <w:pPr>
        <w:pStyle w:val="Normal"/>
        <w:spacing w:lineRule="auto" w:line="240" w:before="0" w:after="0"/>
        <w:ind w:firstLine="709"/>
        <w:jc w:val="both"/>
        <w:rPr/>
      </w:pPr>
      <w:r>
        <w:rPr>
          <w:rFonts w:cs="Times New Roman" w:ascii="Times New Roman" w:hAnsi="Times New Roman"/>
          <w:sz w:val="28"/>
          <w:szCs w:val="28"/>
          <w:lang w:val="uk-UA"/>
        </w:rPr>
        <w:t xml:space="preserve">В загальній структурі експорту послуг основою залишаються послуги у сфері телекомунікації, комп’ютерні та інформаційні послуги. Їх частка становить 66,4%. Саме цей вид послуг найбільше впливає на формування позитивного сальдо (81,2% від загального сальдо). Крім того, в значних обсягах надавались послуги з переробки матеріальних ресурсів та послуги, пов’язані з подорожами, обсяги яких становлять, відповідно, 9,5 млн.дол. і 8,9 млн.дол. В структурі імпорту найбільша доля належить роялті та іншим послугам, пов’язаним з використанням інтелектуальної власності і діловим послугам (відповідно 38,0% та 29,1%). Крім того, великим попитом у суб’єктів підприємницької діяльності області користувались транспортні послуги, послуги, пов’язані з фінансовою діяльністю та з подорожами. </w:t>
      </w:r>
    </w:p>
    <w:p>
      <w:pPr>
        <w:pStyle w:val="Normal"/>
        <w:spacing w:lineRule="auto" w:line="240" w:before="0" w:after="0"/>
        <w:ind w:firstLine="709"/>
        <w:jc w:val="both"/>
        <w:rPr/>
      </w:pPr>
      <w:r>
        <w:rPr>
          <w:rFonts w:cs="Times New Roman" w:ascii="Times New Roman" w:hAnsi="Times New Roman"/>
          <w:sz w:val="28"/>
          <w:szCs w:val="28"/>
          <w:lang w:val="uk-UA"/>
        </w:rPr>
        <w:t xml:space="preserve">Країни ЄС залишаються головними партнерами у зовнішній торгівлі області послугами. Зовнішньоторговельний оборот послуг країн Європейської Співдружності становить 20,3 млн.дол. (27,2% загальнообласних обсягів послуг), в тому числі експорт – 11,1 млн.дол. та імпорт – 9,4 млн.дол.  </w:t>
      </w:r>
    </w:p>
    <w:p>
      <w:pPr>
        <w:pStyle w:val="TextBody"/>
        <w:spacing w:before="0" w:after="0"/>
        <w:ind w:firstLine="709"/>
        <w:jc w:val="both"/>
        <w:rPr/>
      </w:pPr>
      <w:r>
        <w:rPr>
          <w:sz w:val="28"/>
          <w:lang w:val="uk-UA"/>
        </w:rPr>
        <w:t xml:space="preserve">Протягом січня-грудня 2015 року здійснений комплекс заходів, спрямованих на забезпечення контролю за дотриманням законодавства в сфері зовнішньоекономічної діяльності, повернення суб’єктами зовнішньоекономічної діяльності області валютних і матеріальних цінностей, які з порушенням термінів, установлених законодавством, знаходяться за межами держави. </w:t>
      </w:r>
    </w:p>
    <w:p>
      <w:pPr>
        <w:pStyle w:val="TextBody"/>
        <w:spacing w:before="0" w:after="0"/>
        <w:ind w:firstLine="709"/>
        <w:jc w:val="both"/>
        <w:rPr>
          <w:sz w:val="28"/>
          <w:lang w:val="uk-UA"/>
        </w:rPr>
      </w:pPr>
      <w:r>
        <w:rPr>
          <w:sz w:val="28"/>
          <w:lang w:val="uk-UA"/>
        </w:rPr>
        <w:t>Для попередження правопорушень в сфері чинного валютного законодавства систематично ведеться роз’яснення законодавчих та нормативних актів в сфері зовнішньоекономічної діяльності шляхом участі в проведенні інформаційних днів, семінарах та інших заходах, які проводяться на обласному рівні та через засоби масової інформації.</w:t>
      </w:r>
    </w:p>
    <w:p>
      <w:pPr>
        <w:pStyle w:val="TextBody"/>
        <w:spacing w:before="0" w:after="0"/>
        <w:ind w:firstLine="709"/>
        <w:jc w:val="both"/>
        <w:rPr>
          <w:sz w:val="28"/>
        </w:rPr>
      </w:pPr>
      <w:r>
        <w:rPr>
          <w:sz w:val="28"/>
          <w:lang w:val="uk-UA"/>
        </w:rPr>
        <w:t xml:space="preserve">На виконання законодавчих та нормативно-правових актів з питань валютного регулювання налагоджена належна співпраця з </w:t>
      </w:r>
      <w:r>
        <w:rPr>
          <w:sz w:val="28"/>
        </w:rPr>
        <w:t>Головним управління</w:t>
      </w:r>
      <w:r>
        <w:rPr>
          <w:sz w:val="28"/>
          <w:lang w:val="uk-UA"/>
        </w:rPr>
        <w:t>м</w:t>
      </w:r>
      <w:r>
        <w:rPr>
          <w:sz w:val="28"/>
        </w:rPr>
        <w:t xml:space="preserve"> ДФС у Вінницькій області</w:t>
      </w:r>
      <w:r>
        <w:rPr>
          <w:sz w:val="28"/>
          <w:lang w:val="uk-UA"/>
        </w:rPr>
        <w:t xml:space="preserve"> з питань повернення в Україну валютних цінностей, що незаконно знаходяться за її межами. Вжитими спільними заходами в область протягом 12 місяців поточного року повернуто валютних коштів загальною сумою 5,6 млн. грн. </w:t>
      </w:r>
    </w:p>
    <w:p>
      <w:pPr>
        <w:pStyle w:val="TextBody"/>
        <w:spacing w:before="0" w:after="0"/>
        <w:ind w:firstLine="709"/>
        <w:jc w:val="both"/>
        <w:rPr/>
      </w:pPr>
      <w:r>
        <w:rPr>
          <w:sz w:val="28"/>
          <w:lang w:val="uk-UA"/>
        </w:rPr>
        <w:t>Станом на 01.</w:t>
      </w:r>
      <w:r>
        <w:rPr>
          <w:sz w:val="28"/>
        </w:rPr>
        <w:t>0</w:t>
      </w:r>
      <w:r>
        <w:rPr>
          <w:sz w:val="28"/>
          <w:lang w:val="uk-UA"/>
        </w:rPr>
        <w:t>1.2016 року за 60 суб’єктами зовнішньоекономічної діяльності рахується не повернута у законодавчо встановлений термін заборгованість на загальну суму 671,76 млн. грн., в т.ч. за експортними контрактами – 622,13 млн. грн., за імпортними контрактами – 49,62 млн. грн.</w:t>
      </w:r>
    </w:p>
    <w:p>
      <w:pPr>
        <w:pStyle w:val="TextBody"/>
        <w:spacing w:before="0" w:after="0"/>
        <w:ind w:firstLine="709"/>
        <w:jc w:val="both"/>
        <w:rPr>
          <w:sz w:val="28"/>
          <w:lang w:val="uk-UA"/>
        </w:rPr>
      </w:pPr>
      <w:r>
        <w:rPr>
          <w:sz w:val="28"/>
          <w:lang w:val="uk-UA"/>
        </w:rPr>
        <w:t>В даний час під контролем знаходиться близько 9000 нерезидентів (з них близько 400 по Вінницькій області), до яких застосовані спеціальні санкції.</w:t>
      </w:r>
    </w:p>
    <w:p>
      <w:pPr>
        <w:pStyle w:val="TextBody"/>
        <w:spacing w:before="0" w:after="0"/>
        <w:ind w:firstLine="709"/>
        <w:jc w:val="both"/>
        <w:rPr/>
      </w:pPr>
      <w:r>
        <w:rPr>
          <w:sz w:val="28"/>
          <w:lang w:val="uk-UA"/>
        </w:rPr>
        <w:t xml:space="preserve">З метою повернення валютних цінностей та за порушення законодавства у сфері зовнішньоекономічної діяльності Міністерством економічного розвитку і торгівлі України протягом січня-грудня 2015 року застосовані спеціальні санкції, в т.ч. режим індивідуального ліцензування до 14 підприємств різних форм власності, режим тимчасового зупинення зовнішньоекономічної діяльності до 7 підприємств.  До вказаних суб’єктів доведена інформація щодо застосування (скасування) спеціальних санкцій відповідно до статті 37 Закону України «Про зовнішньоекономічну діяльність». </w:t>
      </w:r>
    </w:p>
    <w:p>
      <w:pPr>
        <w:pStyle w:val="TextBody"/>
        <w:spacing w:before="0" w:after="0"/>
        <w:ind w:firstLine="709"/>
        <w:jc w:val="both"/>
        <w:rPr>
          <w:sz w:val="28"/>
          <w:lang w:val="uk-UA"/>
        </w:rPr>
      </w:pPr>
      <w:r>
        <w:rPr>
          <w:sz w:val="28"/>
          <w:lang w:val="uk-UA"/>
        </w:rPr>
        <w:t>В результаті проведеної роботи протягом січня-грудня 2015 року повністю погасили заборгованість 8 суб’єктів підприємницької діяльності області</w:t>
      </w:r>
      <w:r>
        <w:rPr>
          <w:sz w:val="28"/>
          <w:szCs w:val="28"/>
          <w:lang w:val="uk-UA"/>
        </w:rPr>
        <w:t>.</w:t>
      </w:r>
      <w:r>
        <w:rPr>
          <w:sz w:val="28"/>
          <w:lang w:val="uk-UA"/>
        </w:rPr>
        <w:t xml:space="preserve"> З них наказами Мінекономіки України спеціальні санкції були скасовані.</w:t>
      </w:r>
    </w:p>
    <w:p>
      <w:pPr>
        <w:pStyle w:val="Normal"/>
        <w:spacing w:lineRule="auto" w:line="240" w:before="0" w:after="0"/>
        <w:ind w:firstLine="709"/>
        <w:jc w:val="both"/>
        <w:rPr/>
      </w:pPr>
      <w:r>
        <w:rPr>
          <w:rFonts w:cs="Times New Roman" w:ascii="Times New Roman" w:hAnsi="Times New Roman"/>
          <w:sz w:val="28"/>
          <w:lang w:val="uk-UA"/>
        </w:rPr>
        <w:t>Протягом року проводилася робота із вивчення ринків збуту та пошуку зарубіжних партнерів для взаємовигідного співробітництва. З цією метою, а також для удосконалення механізмів вітчизняного експорту та подолання негативних тенденцій у зовнішній торгівлі, Міністерству економічного розвитку і торгівлі України та Міністерству закордонних справ України надано переліки підприємств області, які випускають експортоспроможну та конкурентоспроможну продукцію для просування їх на зовнішніх ринках.</w:t>
      </w:r>
    </w:p>
    <w:p>
      <w:pPr>
        <w:pStyle w:val="33"/>
        <w:spacing w:before="0" w:after="0"/>
        <w:ind w:left="0" w:firstLine="709"/>
        <w:jc w:val="both"/>
        <w:rPr>
          <w:sz w:val="28"/>
          <w:szCs w:val="28"/>
          <w:lang w:val="uk-UA"/>
        </w:rPr>
      </w:pPr>
      <w:r>
        <w:rPr>
          <w:sz w:val="28"/>
          <w:szCs w:val="28"/>
          <w:lang w:val="uk-UA"/>
        </w:rPr>
        <w:t>Відповідно до Закону України «Про зовнішньоекономічну діяльність» та Наказу Міністерства економіки України від 17.04.2000 р. №50  управління міжнародного співробітництва в межах наданих повноважень здійснює видачу суб’єктам зовнішньоекономічної діяльності документів дозвільного характеру (експортно-імпортних ліцензій, разових (індивідуальних) ліцензій).</w:t>
      </w:r>
    </w:p>
    <w:p>
      <w:pPr>
        <w:pStyle w:val="33"/>
        <w:spacing w:before="0" w:after="0"/>
        <w:ind w:left="0" w:firstLine="709"/>
        <w:jc w:val="both"/>
        <w:rPr/>
      </w:pPr>
      <w:r>
        <w:rPr>
          <w:sz w:val="28"/>
          <w:szCs w:val="28"/>
          <w:lang w:val="uk-UA"/>
        </w:rPr>
        <w:t>Протягом 2015 року було видано 159 разових (індивідуальних) ліцензій контрактною вартістю 2495,99 тис.дол.США підприємствам та організаціям області, до яких застосовані спеціальні санкції  згідно ст. 37 Закону України «Про зовнішньоекономічну діяльність».</w:t>
      </w:r>
    </w:p>
    <w:p>
      <w:pPr>
        <w:pStyle w:val="33"/>
        <w:spacing w:before="0" w:after="0"/>
        <w:ind w:left="0" w:firstLine="709"/>
        <w:jc w:val="both"/>
        <w:rPr/>
      </w:pPr>
      <w:r>
        <w:rPr>
          <w:sz w:val="28"/>
          <w:szCs w:val="28"/>
          <w:lang w:val="uk-UA"/>
        </w:rPr>
        <w:t xml:space="preserve">За видачу дозвільних документів до місцевого бюджету надійшло </w:t>
      </w:r>
      <w:r>
        <w:rPr>
          <w:sz w:val="28"/>
          <w:szCs w:val="28"/>
        </w:rPr>
        <w:t>108557</w:t>
      </w:r>
      <w:r>
        <w:rPr>
          <w:sz w:val="28"/>
          <w:szCs w:val="28"/>
          <w:lang w:val="uk-UA"/>
        </w:rPr>
        <w:t>,</w:t>
      </w:r>
      <w:r>
        <w:rPr>
          <w:sz w:val="28"/>
          <w:szCs w:val="28"/>
        </w:rPr>
        <w:t>71</w:t>
      </w:r>
      <w:r>
        <w:rPr>
          <w:sz w:val="28"/>
          <w:szCs w:val="28"/>
          <w:lang w:val="uk-UA"/>
        </w:rPr>
        <w:t xml:space="preserve">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З метою активізації заходів, спрямованих на забезпечення контролю за дотриманням законодавства в сфері зовнішньоекономічної діяльності, повернення суб’єктами зовнішньоекономічної діяльності області валютних і матеріальних цінностей, які з порушенням термінів, установлених законодавством, знаходяться за межами України, необхідно вирішити на державному рівні деякі проблемні питання. Зокрема, </w:t>
      </w:r>
      <w:r>
        <w:rPr>
          <w:rFonts w:cs="Times New Roman" w:ascii="Times New Roman" w:hAnsi="Times New Roman"/>
          <w:sz w:val="28"/>
          <w:szCs w:val="28"/>
          <w:lang w:val="uk-UA"/>
        </w:rPr>
        <w:t xml:space="preserve">з метою здійснення комплексу заходів, спрямованих на спрощення дозвільних процедур при забезпечені контролю за дотриманням законодавства в сфері зовнішньоекономічної діяльності, за поверненням суб’єктами зовнішньоекономічної діяльності області валютних і матеріальних цінностей, які з порушенням термінів, установлених законодавством, знаходяться за межами держави, запропоновано  внести зміни та доповнення до статті 37 Закону України «Про зовнішньоекономічну діяльність» від 16 квітня 1991 року №959-ХІІ, та до статті 4 Закону України «Про порядок здійснення розрахунків в іноземній валюті» від 23 вересня 1994 року №185/94-ВР. А саме: в разі виникнення форс-мажорних обставин, що унеможливлюють повернення валютних коштів на територію України дозволити внесення підприємствами – боржниками до державного бюджету суму коштів еквівалентну дебіторській заборгованості, яка виникла при здійсненні експортно-імпортних операцій. Внесення еквівалентних сум до державного бюджету (бажано місцевого) повинно приводити до скасування спеціальних санкцій (ліцензування та інше). </w:t>
      </w:r>
    </w:p>
    <w:p>
      <w:pPr>
        <w:pStyle w:val="Normal"/>
        <w:spacing w:lineRule="auto" w:line="240" w:before="0" w:after="0"/>
        <w:ind w:firstLine="709"/>
        <w:jc w:val="both"/>
        <w:rPr/>
      </w:pPr>
      <w:r>
        <w:rPr>
          <w:rFonts w:cs="Times New Roman" w:ascii="Times New Roman" w:hAnsi="Times New Roman"/>
          <w:sz w:val="28"/>
          <w:lang w:val="uk-UA"/>
        </w:rPr>
        <w:t xml:space="preserve">З метою </w:t>
      </w:r>
      <w:r>
        <w:rPr>
          <w:rFonts w:cs="Times New Roman" w:ascii="Times New Roman" w:hAnsi="Times New Roman"/>
          <w:sz w:val="28"/>
          <w:szCs w:val="28"/>
          <w:lang w:val="uk-UA"/>
        </w:rPr>
        <w:t>розвитку транскордонного співробітництва вважаємо за доцільн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 розбудові та покращенні інфраструктури пунктів пропуску через державний кордон у відповідності з європейськими стандар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довжувати співпрацю з питань залучення зовнішніх джерел фінансування з залученням досвіду провідних та вітчизняних фахівц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пошук нових можливостей участі області в міжнародних проектах та програмах, спрямованих на соціально-економічний та територіальний розвиток грома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більшення зовнішньоекономічного обороту, сприяння нарощуванню обсягів експорту українських товарів та послуг до інших держав необхідно:</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широку роз’яснювальну роботу серед підприємців щодо використання усіх переваг Поглибленої та всеохоплюючої зони вільної торгівлі з Європейським Союзом;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механізми митних процедур та оподаткування при здійсненні експортно-імпортних операцій, а також транзитних перевезень через територію України;</w:t>
      </w:r>
    </w:p>
    <w:p>
      <w:pPr>
        <w:pStyle w:val="Normal"/>
        <w:numPr>
          <w:ilvl w:val="0"/>
          <w:numId w:val="2"/>
        </w:numPr>
        <w:spacing w:lineRule="auto" w:line="240" w:before="0" w:after="0"/>
        <w:jc w:val="both"/>
        <w:rPr/>
      </w:pPr>
      <w:r>
        <w:rPr>
          <w:rFonts w:cs="Times New Roman" w:ascii="Times New Roman" w:hAnsi="Times New Roman"/>
          <w:sz w:val="28"/>
          <w:szCs w:val="28"/>
          <w:lang w:val="uk-UA"/>
        </w:rPr>
        <w:t>Для покращення інвестиційного іміджу України на світовому ринку, впровадити роботу з розповсюдження інформації щодо проведення спеціалізованих міжнародних виставкових заходів серед підприємств, установ та організацій, які займаються зовнішньоекономічною діяльністю.</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ти реалізацію спільних проектів в рамках Єврорегіону «Дністе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обласною державною адміністрацією у 2016 році заплановано:</w:t>
      </w:r>
    </w:p>
    <w:p>
      <w:pPr>
        <w:pStyle w:val="Style20"/>
        <w:numPr>
          <w:ilvl w:val="0"/>
          <w:numId w:val="3"/>
        </w:numPr>
        <w:spacing w:lineRule="auto" w:line="240" w:before="0" w:after="0"/>
        <w:ind w:left="0" w:firstLine="491"/>
        <w:contextualSpacing/>
        <w:jc w:val="both"/>
        <w:rPr>
          <w:rStyle w:val="Zag1"/>
          <w:rFonts w:ascii="Times New Roman" w:hAnsi="Times New Roman" w:cs="Times New Roman"/>
          <w:sz w:val="32"/>
          <w:szCs w:val="28"/>
          <w:lang w:val="uk-UA"/>
        </w:rPr>
      </w:pPr>
      <w:r>
        <w:rPr>
          <w:rStyle w:val="Zag1"/>
          <w:rFonts w:cs="Times New Roman" w:ascii="Times New Roman" w:hAnsi="Times New Roman"/>
          <w:sz w:val="28"/>
          <w:szCs w:val="26"/>
          <w:lang w:val="uk-UA"/>
        </w:rPr>
        <w:t>проведення презентації економічного та інвестиційного потенціалу Вінницької області за кордоном;</w:t>
      </w:r>
    </w:p>
    <w:p>
      <w:pPr>
        <w:pStyle w:val="Style20"/>
        <w:numPr>
          <w:ilvl w:val="0"/>
          <w:numId w:val="3"/>
        </w:numPr>
        <w:spacing w:lineRule="auto" w:line="240" w:before="0" w:after="0"/>
        <w:ind w:left="0" w:firstLine="491"/>
        <w:contextualSpacing/>
        <w:jc w:val="both"/>
        <w:rPr>
          <w:rFonts w:ascii="Times New Roman" w:hAnsi="Times New Roman" w:cs="Times New Roman"/>
          <w:sz w:val="32"/>
          <w:szCs w:val="28"/>
          <w:lang w:val="uk-UA"/>
        </w:rPr>
      </w:pPr>
      <w:r>
        <w:rPr>
          <w:rFonts w:cs="Times New Roman" w:ascii="Times New Roman" w:hAnsi="Times New Roman"/>
          <w:sz w:val="28"/>
          <w:szCs w:val="26"/>
          <w:lang w:val="uk-UA"/>
        </w:rPr>
        <w:t>реалізація заходів в рамках угод про співробітництво Вінницької обласної державної адміністрації та адміністративно-територіальних одиниць іноземних держав;</w:t>
      </w:r>
    </w:p>
    <w:p>
      <w:pPr>
        <w:pStyle w:val="Style20"/>
        <w:numPr>
          <w:ilvl w:val="0"/>
          <w:numId w:val="3"/>
        </w:numPr>
        <w:spacing w:lineRule="auto" w:line="240" w:before="0" w:after="0"/>
        <w:ind w:left="0" w:firstLine="491"/>
        <w:contextualSpacing/>
        <w:jc w:val="both"/>
        <w:rPr>
          <w:rFonts w:ascii="Times New Roman" w:hAnsi="Times New Roman" w:cs="Times New Roman"/>
          <w:sz w:val="32"/>
          <w:szCs w:val="28"/>
          <w:lang w:val="uk-UA"/>
        </w:rPr>
      </w:pPr>
      <w:r>
        <w:rPr>
          <w:rFonts w:cs="Times New Roman" w:ascii="Times New Roman" w:hAnsi="Times New Roman"/>
          <w:sz w:val="28"/>
          <w:szCs w:val="26"/>
          <w:lang w:val="uk-UA"/>
        </w:rPr>
        <w:t>робота із налагодження співпраці або укладання угод про співробітництво із регіонами країн Євросоюзу;</w:t>
      </w:r>
    </w:p>
    <w:p>
      <w:pPr>
        <w:pStyle w:val="Style20"/>
        <w:numPr>
          <w:ilvl w:val="0"/>
          <w:numId w:val="3"/>
        </w:numPr>
        <w:spacing w:lineRule="auto" w:line="240" w:before="0" w:after="0"/>
        <w:ind w:left="0" w:firstLine="491"/>
        <w:contextualSpacing/>
        <w:jc w:val="both"/>
        <w:rPr>
          <w:rFonts w:ascii="Times New Roman" w:hAnsi="Times New Roman" w:cs="Times New Roman"/>
          <w:sz w:val="32"/>
          <w:szCs w:val="28"/>
          <w:lang w:val="uk-UA"/>
        </w:rPr>
      </w:pPr>
      <w:r>
        <w:rPr>
          <w:rFonts w:cs="Times New Roman" w:ascii="Times New Roman" w:hAnsi="Times New Roman"/>
          <w:sz w:val="28"/>
          <w:szCs w:val="26"/>
          <w:lang w:val="uk-UA"/>
        </w:rPr>
        <w:t xml:space="preserve">проведення заходів з тематики сприяння виходу вітчизняних виробників на ринки Європейського Союзу; </w:t>
      </w:r>
    </w:p>
    <w:p>
      <w:pPr>
        <w:pStyle w:val="Style20"/>
        <w:numPr>
          <w:ilvl w:val="0"/>
          <w:numId w:val="3"/>
        </w:numPr>
        <w:spacing w:lineRule="auto" w:line="240" w:before="0" w:after="0"/>
        <w:ind w:left="0" w:firstLine="491"/>
        <w:contextualSpacing/>
        <w:jc w:val="both"/>
        <w:rPr>
          <w:rFonts w:ascii="Times New Roman" w:hAnsi="Times New Roman" w:cs="Times New Roman"/>
          <w:sz w:val="32"/>
          <w:szCs w:val="28"/>
          <w:lang w:val="uk-UA"/>
        </w:rPr>
      </w:pPr>
      <w:r>
        <w:rPr>
          <w:rFonts w:cs="Times New Roman" w:ascii="Times New Roman" w:hAnsi="Times New Roman"/>
          <w:sz w:val="28"/>
          <w:szCs w:val="28"/>
          <w:lang w:val="uk-UA"/>
        </w:rPr>
        <w:t>проведення серії навчальних семінарів з написання грантових проектів для представників райдержадміністрацій, структурних підрозділів облдержадміністрації;</w:t>
      </w:r>
    </w:p>
    <w:p>
      <w:pPr>
        <w:pStyle w:val="Style20"/>
        <w:numPr>
          <w:ilvl w:val="0"/>
          <w:numId w:val="3"/>
        </w:numPr>
        <w:spacing w:lineRule="auto" w:line="240" w:before="0" w:after="0"/>
        <w:ind w:left="0" w:firstLine="491"/>
        <w:contextualSpacing/>
        <w:jc w:val="both"/>
        <w:rPr>
          <w:rFonts w:ascii="Times New Roman" w:hAnsi="Times New Roman" w:cs="Times New Roman"/>
          <w:sz w:val="32"/>
          <w:szCs w:val="28"/>
          <w:lang w:val="uk-UA"/>
        </w:rPr>
      </w:pPr>
      <w:r>
        <w:rPr>
          <w:rFonts w:cs="Times New Roman" w:ascii="Times New Roman" w:hAnsi="Times New Roman"/>
          <w:sz w:val="28"/>
          <w:szCs w:val="26"/>
          <w:lang w:val="uk-UA"/>
        </w:rPr>
        <w:t>підготовка та проведення заходів в рамках відзначення Дня Європи в Україні;</w:t>
      </w:r>
    </w:p>
    <w:p>
      <w:pPr>
        <w:pStyle w:val="Style20"/>
        <w:numPr>
          <w:ilvl w:val="0"/>
          <w:numId w:val="3"/>
        </w:numPr>
        <w:spacing w:lineRule="auto" w:line="240" w:before="0" w:after="0"/>
        <w:ind w:left="0" w:firstLine="491"/>
        <w:contextualSpacing/>
        <w:jc w:val="both"/>
        <w:rPr>
          <w:rFonts w:ascii="Times New Roman" w:hAnsi="Times New Roman" w:cs="Times New Roman"/>
          <w:sz w:val="32"/>
          <w:szCs w:val="28"/>
          <w:lang w:val="uk-UA"/>
        </w:rPr>
      </w:pPr>
      <w:r>
        <w:rPr>
          <w:rFonts w:cs="Times New Roman" w:ascii="Times New Roman" w:hAnsi="Times New Roman"/>
          <w:sz w:val="28"/>
          <w:szCs w:val="26"/>
          <w:lang w:val="uk-UA"/>
        </w:rPr>
        <w:t>забезпечення участі іноземних делегацій у святкових заходах, присвячених Дню незалежності України;</w:t>
      </w:r>
    </w:p>
    <w:p>
      <w:pPr>
        <w:pStyle w:val="Style20"/>
        <w:numPr>
          <w:ilvl w:val="0"/>
          <w:numId w:val="3"/>
        </w:numPr>
        <w:spacing w:lineRule="auto" w:line="240" w:before="0" w:after="0"/>
        <w:ind w:left="0" w:firstLine="491"/>
        <w:contextualSpacing/>
        <w:jc w:val="both"/>
        <w:rPr>
          <w:rFonts w:ascii="Times New Roman" w:hAnsi="Times New Roman" w:cs="Times New Roman"/>
          <w:sz w:val="32"/>
          <w:szCs w:val="28"/>
          <w:lang w:val="uk-UA"/>
        </w:rPr>
      </w:pPr>
      <w:r>
        <w:rPr>
          <w:rFonts w:cs="Times New Roman" w:ascii="Times New Roman" w:hAnsi="Times New Roman"/>
          <w:sz w:val="28"/>
          <w:szCs w:val="26"/>
          <w:lang w:val="uk-UA"/>
        </w:rPr>
        <w:t>співпраця із партнерами з Республіки Молдова в рамках програми розвитку територіального співробітництва країн Східного Партнерства «Молдова – Україна».</w:t>
      </w:r>
    </w:p>
    <w:p>
      <w:pPr>
        <w:pStyle w:val="Style20"/>
        <w:spacing w:lineRule="auto" w:line="240" w:before="0" w:after="0"/>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20"/>
        <w:spacing w:lineRule="auto" w:line="240" w:before="0" w:after="0"/>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type w:val="nextPage"/>
      <w:pgSz w:w="11906" w:h="16838"/>
      <w:pgMar w:left="1134" w:right="709"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b/>
      <w:sz w:val="28"/>
      <w:szCs w:val="24"/>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с отступом 2 Знак"/>
    <w:basedOn w:val="Style14"/>
    <w:qFormat/>
    <w:rPr>
      <w:rFonts w:ascii="Times New Roman" w:hAnsi="Times New Roman" w:eastAsia="Times New Roman" w:cs="Times New Roman"/>
      <w:sz w:val="24"/>
      <w:szCs w:val="24"/>
      <w:lang w:val="uk-UA"/>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Текст Знак"/>
    <w:basedOn w:val="Style14"/>
    <w:qFormat/>
    <w:rPr>
      <w:rFonts w:ascii="Courier New" w:hAnsi="Courier New" w:eastAsia="Times New Roman" w:cs="Courier New"/>
      <w:sz w:val="20"/>
      <w:szCs w:val="20"/>
      <w:lang w:val="uk-UA"/>
    </w:rPr>
  </w:style>
  <w:style w:type="character" w:styleId="Zag1">
    <w:name w:val="zag1"/>
    <w:basedOn w:val="Style14"/>
    <w:qFormat/>
    <w:rPr/>
  </w:style>
  <w:style w:type="character" w:styleId="Textexposedshow">
    <w:name w:val="text_exposed_show"/>
    <w:basedOn w:val="Style14"/>
    <w:qFormat/>
    <w:rPr/>
  </w:style>
  <w:style w:type="character" w:styleId="Style17">
    <w:name w:val="Текст выноски Знак"/>
    <w:basedOn w:val="Style14"/>
    <w:qFormat/>
    <w:rPr>
      <w:rFonts w:ascii="Tahoma" w:hAnsi="Tahoma" w:eastAsia="Times New Roman" w:cs="Tahoma"/>
      <w:color w:val="000000"/>
      <w:sz w:val="16"/>
      <w:szCs w:val="16"/>
      <w:lang w:val="uk-UA"/>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2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b/>
      <w:sz w:val="28"/>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Обычный (веб)"/>
    <w:basedOn w:val="Normal"/>
    <w:qFormat/>
    <w:pPr>
      <w:spacing w:lineRule="atLeast" w:line="240" w:before="280" w:after="280"/>
    </w:pPr>
    <w:rPr>
      <w:rFonts w:ascii="Arial" w:hAnsi="Arial" w:eastAsia="Times New Roman" w:cs="Arial"/>
      <w:color w:val="1572AF"/>
      <w:sz w:val="18"/>
      <w:szCs w:val="18"/>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autoSpaceDE w:val="false"/>
      <w:spacing w:lineRule="auto" w:line="240" w:before="0" w:after="0"/>
    </w:pPr>
    <w:rPr>
      <w:rFonts w:ascii="Courier New" w:hAnsi="Courier New" w:eastAsia="Times New Roman" w:cs="Courier New"/>
      <w:sz w:val="20"/>
      <w:szCs w:val="20"/>
      <w:lang w:val="uk-UA"/>
    </w:rPr>
  </w:style>
  <w:style w:type="paragraph" w:styleId="Style23">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color w:val="000000"/>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gov.ua/web/vinoda.nsf/web_alldocs/Doc&#1043;&#1030;&#1060;&#1050;-973C9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9:00Z</dcterms:created>
  <dc:creator>Test</dc:creator>
  <dc:description/>
  <cp:keywords/>
  <dc:language>en-US</dc:language>
  <cp:lastModifiedBy>Lesha</cp:lastModifiedBy>
  <cp:lastPrinted>2016-02-19T09:33:00Z</cp:lastPrinted>
  <dcterms:modified xsi:type="dcterms:W3CDTF">2016-02-19T09:28:00Z</dcterms:modified>
  <cp:revision>21</cp:revision>
  <dc:subject/>
  <dc:title/>
</cp:coreProperties>
</file>