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равління охорони здоров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 та курорті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нницької облдержадміні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АНАЛІТИЧНИЙ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ВІ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val="uk-UA" w:eastAsia="ru-RU"/>
        </w:rPr>
        <w:t>ЗА РЕЗУЛЬТАТАМИ ЕФЕКТИВНОСТІ РЕГУЛЯТОРН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val="uk-UA" w:eastAsia="ru-RU"/>
        </w:rPr>
        <w:t>Назва регуляторного а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Розпорядження голови обласної державної адміністрації від  10.06.2003 року №225 «Про затвердження тарифів на платну медичну послугу в лікувальних установах області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Час проведення дослідження: 2008-2011 р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ісце проведення дослідження: м. Вінниця, Вінницька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налітичний звіт підготовлено на основі статистичних да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Вінниц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ВІТ ПРО ПЕРІОДИЧНЕ ВІДСТЕЖЕННЯ РЕЗУЛЬТАТИВНОСТІ РЕГУЛЯТОРНОГО А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ид та назва регуляторного ак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порядження голови обласної державної адміністрації від  10.06.2003 року №225 «Про затвердження тарифів на платну медичну послугу в лікувальних установах області», зареєстроване в управлінні юстиції Вінницької області 24 червня 2003 року за № 19/5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 виконавця заходів з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ління охорони здоров’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курорт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лдержадміністрації.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зпорядження голови обласної державної адміністрац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  10.06.2003 року №225 «Про затвердження тарифів на платну медичну послугу в лікувальних установах області», зареєстроване в управлінні юстиції Вінницької області 24 червня 2003 року за № 19/5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ідготовлено відповідно до 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і змінами та доповненн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і змінами та доповненн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ілі прийнятт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хист інтересів споживачів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к виконання заходів з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0.2011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0.2011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не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 одержання результатів відстеження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 час проведення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ня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іод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відстеження використовувалась статистична звітність закладу, звітність про надходження коштів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ількісні та якісні значення показників результативності акта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.06.2003 року №225 «Про затвердження тарифів на платну медичну послугу в лікувальних установах області», зареєстроване в управлінні юстиції Вінницької області 24 червня 2003 року за № 19/512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іод дії тарифів зазнали об’єктивних змін основні чинники формування собівартості платних послуг :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ідбулось підвищення середніх посадових окладів: лікарського персоналу на 43,1%, середнього медичного персоналу на 45,2%, молодшого медичного персоналу на 67,1%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росла вартість комунальних послуг та інших послуг сторонніх організацій: природний газ в 2,5 рази, електроенергії в 1,4 рази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і розрахунки показали, що зростання вказаних витрат вплинуло на збільшення собівартості послуг в середньому на 47,4 %.</w:t>
      </w:r>
    </w:p>
    <w:p>
      <w:pPr>
        <w:pStyle w:val="11"/>
        <w:widowControl w:val="false"/>
        <w:ind w:left="256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11"/>
        <w:widowControl w:val="false"/>
        <w:ind w:left="256" w:firstLine="708"/>
        <w:rPr>
          <w:b/>
          <w:b/>
          <w:szCs w:val="24"/>
        </w:rPr>
      </w:pPr>
      <w:r>
        <w:rPr>
          <w:b/>
          <w:szCs w:val="24"/>
        </w:rPr>
        <w:t>Визначення сфер та витра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4644"/>
        <w:gridCol w:w="7"/>
        <w:gridCol w:w="3708"/>
      </w:tblGrid>
      <w:tr>
        <w:trPr>
          <w:trHeight w:val="58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№</w:t>
            </w:r>
            <w:r>
              <w:rPr>
                <w:szCs w:val="24"/>
              </w:rPr>
              <w:t xml:space="preserve">з/п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игоди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итрати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фера інтересів держави</w:t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>Збільшення надходжень до бюджету  за рахунок  надання платних послуг комунальними лікувально-профілактичними закладами, зменшення навантаження на загальний фонд бюджету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>Утримання платних кабінетів, покриття дефіциту загального фонду бюджету</w:t>
            </w:r>
          </w:p>
        </w:tc>
      </w:tr>
      <w:tr>
        <w:trPr>
          <w:trHeight w:val="85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ідвищення довіри до влади, щодо соціального захисту населення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1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фера інтересів лікувально-профілактичних закладів</w:t>
            </w:r>
          </w:p>
        </w:tc>
      </w:tr>
      <w:tr>
        <w:trPr>
          <w:trHeight w:val="83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коштів від платних послуг , які є надходженням до спеціального фонду</w:t>
            </w:r>
          </w:p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римання платних кабінетів, частково на покриття видатків, пов’язаних з наданням послуги, а також на проведення заходів, пов’язаних з виконанням основних функцій закладу, які не забезпечені (або частково забезпечені) видатками загального фонду бюджету</w:t>
            </w:r>
          </w:p>
        </w:tc>
      </w:tr>
      <w:tr>
        <w:trPr>
          <w:trHeight w:val="10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ідвищення ефективності своєї діяльності за рахунок передбачуваності   регулюючого впливу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фера інтересів споживачів</w:t>
            </w:r>
          </w:p>
          <w:p>
            <w:pPr>
              <w:pStyle w:val="1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римання якісних медичних послуг за доступними тарифами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1" w:after="1"/>
        <w:ind w:left="244" w:right="24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порядження голови обласної державної адміністрації від  10.06.2003 року №225 «Про затвердження тарифів на платну медичну послугу в лікувальних установах області», зареєстроване в управлінні юстиції Вінницької області 24 червня 2003 року за № 19/512  забезпечує дотримання державної дисципліни цін, стабілізацію цінової ситуації, надання якісних медичних послуг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ночасно, здійснене відстеження свідчить, що у зв’язку з підвищенням у 2008-2011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ризводить до необхідності перегляду даних тарифів та внесення змін у бік підвищення їх розміру за розрахунковими матеріалами закладів охорони здоров’я.</w:t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" w:after="1"/>
        <w:ind w:left="244" w:right="24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чальник управління                                                Л.О.Дід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1:00Z</dcterms:created>
  <dc:creator>1</dc:creator>
  <dc:description/>
  <cp:keywords/>
  <dc:language>en-US</dc:language>
  <cp:lastModifiedBy>Франчук</cp:lastModifiedBy>
  <cp:lastPrinted>2011-11-02T09:35:00Z</cp:lastPrinted>
  <dcterms:modified xsi:type="dcterms:W3CDTF">2011-11-14T07:21:00Z</dcterms:modified>
  <cp:revision>2</cp:revision>
  <dc:subject/>
  <dc:title>Управління охорони здоров’я та курортів </dc:title>
</cp:coreProperties>
</file>