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лік творів місцевих авторів, поданих на розгляд експертної ради </w:t>
      </w:r>
    </w:p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у 2016 році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440"/>
      </w:tblGrid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тв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триму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ія «Бібліотека літератури Вінниччи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енчук В. «Поглянути сонечку в очі» (вибра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 «Виражи судьб</w:t>
            </w:r>
            <w:r>
              <w:rPr>
                <w:sz w:val="22"/>
                <w:szCs w:val="22"/>
                <w:lang w:val="ru-RU"/>
              </w:rPr>
              <w:t>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енюк І. «Мій письменницький гербарі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ін О. «Демонічна увертю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арські щоденники В.Перепелюка 1967-1974 роки (упорядник Г.Волошеню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енко Л. «Наперекір дол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ук (Ткаченко) Н. «Персидський бузок у Немиров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ша Л.»Вимір дол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шенко Л. «Стр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лка Дністрова 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й М. «Душевний комф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ук В. «Скраю чужого гніз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країна в огні» (редакція журналу «Вінницький край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ільна бібліотека Вінничч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н Ю. «Соняшник: Поезії»  (упорядник  Подолинний А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ез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урбело О. «Рідній Україні» (Вибра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«І музика, і слово, і сльоза» ( упорядник Т.Яковенк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О.»Час журав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лініч С. «Галера осен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юк М. «...і знову всеосяжний, вседоступний світ пахне, як розрізаний каву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ц О. «Манд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ць В. «Сторожові вогн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шковська В. «По вірі воздасть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енчук В. «Небесний ауд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 М. «Вірш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ченко А. «Калейдоскоп ветр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ченко Н. «Танець на скл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белєв А. (упорядник) «Підкова для носоро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юк В. «Богоматір під куля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чин С. «Пта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ський Ю. «Ключі до вічност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 С. «Де Богу Полудня назустріч й стрілися: Нетека, Дохна, Берладинка, Соб і Сільниц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ія книг «Село і люд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овська Г. «Спогади про Поділля 1898-1919р.» (переклад В.Маринич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марчук В., Федоришин В., Дорош М. «Летять лелеки в рідні Маркуш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-Боднар С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ришків – я твій колос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ірнов М. «Браїлів:погляд крізь столітт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ко Г. «Погляд у глибину сторіч і сьогоден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сюк А.</w:t>
            </w:r>
            <w:r>
              <w:rPr/>
              <w:t xml:space="preserve"> «На скрижалях історії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 Ю. «Сяючі зорі рідного кра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ітература для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енко О. «На своїй земл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ий О. «Книжечка нова про старі ди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струк А. «Розкажи про Україну англійсько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ха Т. «Лісова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ована Т. «Коли день лягає спа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льчук Т. «Малі ластів’я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льчук Т «Ми про тебе пам’ятаєм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імбекова-Стадник С. «Світлячки ліхтарики запали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тира і гум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О. «Вар’єте про грішне і свя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боми художніх роб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Вінницька обласна організація Національної Спілки художників України «Художня галерея санаторію «Авангар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В Вігуржинський «Владислав Городецький і Тульчинщ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Вігуржинський «Палац Потоцьк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Гордієвич О. «Театр синич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юк В. «Всі ми діти твої Украї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ич В., Михайлиця О. «Благодатна Хмільницька зем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й-Сорока С. «Митці Вінниччи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а  лі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нницька обласна універсальна бібліотека ім. К.А.Тімірязєва </w:t>
            </w:r>
            <w:r>
              <w:rPr/>
              <w:t>«Знаменні і пам’ятні дати Вінниччини 2017 ро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бласна універсальна бібліотека ім. К.А.Тімірязєва «Подільський книжник»  (випуск 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бласна універсальна бібліотека ім. К.А.Тімірязєва «Каталог автографів на книгах відділу рідкісних і цінних видань  Вінницької ОУНБ ім. К.А.Тімірязє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ий обласний краєзнавчий музей та Асоціація музеїв Вінниччини «Міста і містечка нашого краю від доби Середньовіччя до початку ХХ ст.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ий обласний краєзнавчий музей «Вінниця у спогадах ХІХ- середина ХХ ст.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нницька обласна спілка ветеранів війни в Афганістані  «Вони пройшли крізь вого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атюк Н. «Ковток джерельної вод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инник О. «Шкільні роки незабутн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кра С., Верещагіна-Білявська «Римо-католицька Церква у соціокультурному просторі Поділля: історія і сучасні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     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ука В. «Зустріч з боголюдь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рценюк В. «За радянську Батьківщин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едичної допомоги пацієнтам з гострим порушенням мозкового кровообігу на до госпітальному етапі у Вінниц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ам’ятки історії та культури Вінницької області. м.Вінниц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.  (упорядник) «Вінницький альб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мачик Ф. «Літературне краєзнавство як знаряддя  патріотичного вихован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чевський А. «Подільська Голгоф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ко Л., Логінова О. «Вінницький театр у свічаді історії (1910-1944)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щенко Є.І., Осьмачко О.М. «Час і досі не загоїв рану – Цей одвічний біль Афганістан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тапенко О. «Анатомія неможлив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ьовий Ю. «Віхи історії міліції Вінниччи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ушкевич О. «Дякую тобі, Бож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180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4:00Z</dcterms:created>
  <dc:creator>User</dc:creator>
  <dc:description/>
  <cp:keywords/>
  <dc:language>en-US</dc:language>
  <cp:lastModifiedBy>Алексей</cp:lastModifiedBy>
  <cp:lastPrinted>2016-04-25T11:41:00Z</cp:lastPrinted>
  <dcterms:modified xsi:type="dcterms:W3CDTF">2016-05-10T08:57:00Z</dcterms:modified>
  <cp:revision>3</cp:revision>
  <dc:subject/>
  <dc:title>Перелік творів місцевих авторів, поданих на розгляд експертної ради </dc:title>
</cp:coreProperties>
</file>