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ількість виданих документів за основним видом діяльності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шт.)</w:t>
      </w:r>
    </w:p>
    <w:tbl>
      <w:tblPr>
        <w:tblW w:w="14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2349"/>
        <w:gridCol w:w="1144"/>
        <w:gridCol w:w="45"/>
        <w:gridCol w:w="1070"/>
        <w:gridCol w:w="38"/>
        <w:gridCol w:w="878"/>
        <w:gridCol w:w="870"/>
        <w:gridCol w:w="23"/>
        <w:gridCol w:w="1055"/>
        <w:gridCol w:w="16"/>
        <w:gridCol w:w="988"/>
        <w:gridCol w:w="14"/>
        <w:gridCol w:w="1055"/>
        <w:gridCol w:w="987"/>
        <w:gridCol w:w="892"/>
        <w:gridCol w:w="892"/>
        <w:gridCol w:w="16"/>
        <w:gridCol w:w="997"/>
        <w:gridCol w:w="1037"/>
        <w:gridCol w:w="17"/>
        <w:gridCol w:w="23"/>
      </w:tblGrid>
      <w:tr>
        <w:trPr>
          <w:trHeight w:val="196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ники діяльності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рське РБТІ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Вінницьке БТІ</w:t>
            </w:r>
            <w:r>
              <w:rPr>
                <w:b/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2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йсинське МБТІ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гилів-Подільське  МБТІ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ульчинське МБТІ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мпільське РБТІ</w:t>
            </w:r>
          </w:p>
        </w:tc>
      </w:tr>
      <w:tr>
        <w:trPr>
          <w:trHeight w:val="196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 місяці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9 р.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 місяці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2 р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 місяці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9 р.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 місяці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2 р.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 місяці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9 р.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 місяці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2 р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 місяці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9р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 місяці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2 р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 місяці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9р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 місяці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2 р.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 місяці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9 р.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 місяці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2 р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ількість виданих документів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ього: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78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2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188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3666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36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825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4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5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30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2605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47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80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562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 них:</w:t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тома вага (%)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ількість (шт.)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тома вага (%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ількість (шт.)</w:t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тома вага (%)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ількість (шт.)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тома вага (%)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ількість (шт.)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тома вага (%)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ількість (шт.)</w:t>
            </w:r>
          </w:p>
        </w:tc>
        <w:tc>
          <w:tcPr>
            <w:tcW w:w="2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тома вага (%)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ількість (шт.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хнічн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2%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1136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rPr/>
            </w:pPr>
            <w:r>
              <w:rPr>
                <w:sz w:val="16"/>
                <w:szCs w:val="16"/>
                <w:lang w:val="ru-RU"/>
              </w:rPr>
              <w:t>30,27</w:t>
            </w:r>
            <w:r>
              <w:rPr>
                <w:sz w:val="16"/>
                <w:szCs w:val="16"/>
                <w:lang w:val="en-US"/>
              </w:rPr>
              <w:t>%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  <w:r>
              <w:rPr>
                <w:sz w:val="16"/>
                <w:szCs w:val="16"/>
                <w:lang w:val="ru-RU"/>
              </w:rPr>
              <w:t>796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%</w:t>
            </w:r>
          </w:p>
          <w:p>
            <w:pPr>
              <w:pStyle w:val="Normal"/>
              <w:ind w:right="-1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</w:p>
          <w:p>
            <w:pPr>
              <w:pStyle w:val="Normal"/>
              <w:ind w:right="-1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10313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3,2%</w:t>
            </w:r>
          </w:p>
          <w:p>
            <w:pPr>
              <w:pStyle w:val="Normal"/>
              <w:ind w:right="-117" w:hanging="0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1496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6%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8022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3%</w:t>
            </w:r>
          </w:p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0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3%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682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7,8%</w:t>
            </w:r>
          </w:p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66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4%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757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7,7%</w:t>
            </w:r>
          </w:p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008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4%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95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4,24%</w:t>
            </w:r>
          </w:p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99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96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єстраці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0%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1025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7,7%</w:t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u-RU"/>
              </w:rPr>
              <w:t>1833</w:t>
            </w: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%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6187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5%</w:t>
            </w:r>
          </w:p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30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2%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3316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3,22%</w:t>
            </w:r>
          </w:p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91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4%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209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6,53%</w:t>
            </w:r>
          </w:p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53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6%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8733  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2%</w:t>
            </w:r>
          </w:p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567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6%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59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5,76%</w:t>
            </w:r>
          </w:p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07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44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ватизаці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%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 xml:space="preserve">17              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%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688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54%</w:t>
            </w:r>
          </w:p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2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%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22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14%</w:t>
            </w:r>
          </w:p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3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,86%</w:t>
            </w:r>
          </w:p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7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</w:t>
            </w:r>
          </w:p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- Е</w:t>
            </w:r>
            <w:r>
              <w:rPr>
                <w:sz w:val="20"/>
                <w:szCs w:val="20"/>
              </w:rPr>
              <w:t xml:space="preserve">кспортна оцінка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 xml:space="preserve">-           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,11%</w:t>
            </w:r>
          </w:p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6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 xml:space="preserve">-  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,8%</w:t>
            </w:r>
          </w:p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1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,78%</w:t>
            </w:r>
          </w:p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7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23%</w:t>
            </w:r>
          </w:p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*Примітка: Зниження кількості виданих документів по Вінницькому обласному об’єднаному БТІ пояснюється створенням комунального підприємства «Вінницьке міське бюро технічної інвентаризації». Інформації вказане підприємство для проведення періодичного відстеження результативності регуляторного акту – розпорядження голови ОДА від</w:t>
      </w:r>
      <w:r>
        <w:rPr>
          <w:bCs/>
          <w:sz w:val="26"/>
          <w:szCs w:val="26"/>
        </w:rPr>
        <w:t>12.12.2002р. №410 не надало.</w:t>
      </w:r>
    </w:p>
    <w:sectPr>
      <w:type w:val="nextPage"/>
      <w:pgSz w:orient="landscape" w:w="16838" w:h="11906"/>
      <w:pgMar w:left="1134" w:right="1134" w:gutter="0" w:header="0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ий шрифт абзацу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spacing w:before="280" w:after="280"/>
    </w:pPr>
    <w:rPr>
      <w:lang w:val="ru-RU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0:10:00Z</dcterms:created>
  <dc:creator>Golovina</dc:creator>
  <dc:description/>
  <cp:keywords/>
  <dc:language>en-US</dc:language>
  <cp:lastModifiedBy>Галинп</cp:lastModifiedBy>
  <cp:lastPrinted>2009-12-11T10:28:00Z</cp:lastPrinted>
  <dcterms:modified xsi:type="dcterms:W3CDTF">2013-01-09T10:10:00Z</dcterms:modified>
  <cp:revision>2</cp:revision>
  <dc:subject/>
  <dc:title>ПЕРІОДИЧНЕ ВІДСТЕЖЕННЯ РЕЗУЛЬТАТИВНОСТІ ДІЇ</dc:title>
</cp:coreProperties>
</file>