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8 лютого 2017 р. № 68)</w:t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проведення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охорони здоров’я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закладу охорони здоров’я ________________________ телефон (телефакс)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, посада керівника закладу охорони здоров’я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вести акредитацію відповідно до Порядку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510"/>
      </w:tblGrid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оложення (статуту) закладу, засвідчена в установленому законодавством порядку (крім статуту, що оприлюднений на порталі електронних сервісів відповідно до Закону України “Про державну реєстрацію юридичних осіб, фізичних осіб - підприємців та громадських формувань”)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ії документів, що підтверджують речові права на нерухоме майно, в якому розташований заклад охорони здоров’я, та копії документів, що підтверджують право користування обладнанням, необхідним для надання медичної допомоги, засвідчені в установленому законодавством порядк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верджена структура заклад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іт про медичні кадри (за формою, затвердженою МОЗ)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віт закладу про лікувальну роботу та/або фармацевтичну діяльність, проведену за останні три роки, а у разі першої акреди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танні два роки (за формою, затвердженою МОЗ, відповідно до типу закладу)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и аналізу діяльності закладу щодо якості медичної допомоги та/або фармацевтичної діяльності та критерії її оцінки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60"/>
        <w:gridCol w:w="3433"/>
      </w:tblGrid>
      <w:tr>
        <w:trPr/>
        <w:tc>
          <w:tcPr>
            <w:tcW w:w="29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24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3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 керівника закладу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2:00Z</dcterms:created>
  <dc:creator>user</dc:creator>
  <dc:description/>
  <cp:keywords/>
  <dc:language>en-US</dc:language>
  <cp:lastModifiedBy>user</cp:lastModifiedBy>
  <cp:lastPrinted>2017-02-10T11:50:00Z</cp:lastPrinted>
  <dcterms:modified xsi:type="dcterms:W3CDTF">2018-05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