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511661338"/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b/>
        </w:rPr>
        <w:t>ЗАТВЕРДЖЕН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Наказ Департаменту охорон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здоров’я 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від 04.05.2018 р. №6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ічна карта адміністративної послуг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ня акредитації закладу охорони здоров’я</w:t>
      </w:r>
    </w:p>
    <w:p>
      <w:pPr>
        <w:pStyle w:val="Normal"/>
        <w:jc w:val="center"/>
        <w:rPr/>
      </w:pPr>
      <w:r>
        <w:rPr/>
        <w:t xml:space="preserve">( назва адміністративної послуги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партамент охорони здоров’я  Вінницької обласної державної адміністрації </w:t>
      </w:r>
    </w:p>
    <w:p>
      <w:pPr>
        <w:pStyle w:val="Normal"/>
        <w:jc w:val="center"/>
        <w:rPr>
          <w:i/>
          <w:i/>
        </w:rPr>
      </w:pPr>
      <w:r>
        <w:rPr/>
        <w:t xml:space="preserve">(найменування суб’єкта надання адміністративних послуг)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76"/>
        <w:gridCol w:w="2835"/>
        <w:gridCol w:w="850"/>
        <w:gridCol w:w="136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а особа і структурний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, 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З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і перевірка повноти пакету документів (згідно з переліком порядку акредитації закладів охорони здоров’я), реєстрація заяви, повідомлення суб’єкта про орієнтова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м. Вінни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ів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йомлення з пакетом документів голови експертної коміс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 експертних комісі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і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суб’єкта на розгляд членам експертн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акредитаційної коміс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і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 відповідності  вимогам акредитації, термінів дії дозвільних документів та наявності висновків контрольни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експертної комі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ів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результатів експертної оцінки до експертного висновку про відповідність закладу стандартам акредитації, пропозицій щодо присвоєння останньому відповідної акредитаційної категорії (друга, перша, вища) або відмова в акреди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а комі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токолу засідання акредитаційн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акредитаційної коміс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я копії заяви на проведення акредитації суб’єкта, експертного висновку та протоколу засідання акредитаційної комісії до Головної акредитаційної комісії МОЗ України на пог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а акредитаційна комі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ісяц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погодження або відмови Головної акредитаційн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 охорони здоров’я облдерж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наказу Департаменту охорони здоров’я облдержадміністрації на затвердження акредитаційної категорії   закладу охорони здоров’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’я облдерж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листа-відмови в базі Центру надання адміністративних послуг         м. Вінниці, повідомлення про результат адміністративної послуги суб’єкта звер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м. Вінни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нів</w:t>
            </w:r>
          </w:p>
        </w:tc>
      </w:tr>
      <w:tr>
        <w:trPr>
          <w:trHeight w:val="9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ржання закладом охорони здоров’я акредитаційного сертифікату встановленого зра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и охорони здоров’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гальна кількість днів надання послуги – 90 днів </w:t>
      </w:r>
    </w:p>
    <w:p>
      <w:pPr>
        <w:pStyle w:val="Normal"/>
        <w:jc w:val="both"/>
        <w:rPr/>
      </w:pPr>
      <w:r>
        <w:rPr/>
        <w:t>Загальна кількість днів ( передбачена законодавством) -  90 дн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карження результатів адміністративної послуги</w:t>
      </w:r>
    </w:p>
    <w:p>
      <w:pPr>
        <w:pStyle w:val="Normal"/>
        <w:ind w:firstLine="708"/>
        <w:jc w:val="both"/>
        <w:rPr/>
      </w:pPr>
      <w:r>
        <w:rPr/>
        <w:t>У разі незгоди з експертним висновком керівник закладу будь-якої форми власності може подати протягом 10 робочих днів з дати ознайомлення з експертним висновком апеляцію до МОЗ України з вимогою провести повторну експертну оцінку експертною групою у новому складі або безпосередньо оскаржити експертний висновок у судовому порядку. Якщо керівник закладу не погоджується з експертним висновком, підготовленим за результатами повторної експертної оцінки, він може оскаржити його у судовому порядку.</w:t>
      </w:r>
    </w:p>
    <w:p>
      <w:pPr>
        <w:pStyle w:val="Normal"/>
        <w:rPr/>
      </w:pPr>
      <w:r>
        <w:rPr>
          <w:b/>
        </w:rPr>
        <w:t>Примітки. В</w:t>
      </w:r>
      <w:r>
        <w:rPr/>
        <w:t xml:space="preserve"> – виконує, </w:t>
      </w:r>
      <w:r>
        <w:rPr>
          <w:b/>
        </w:rPr>
        <w:t>У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>- затверджує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ічна карта адміністративної послуг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ача дубліката акредитаційного сертифіката</w:t>
      </w:r>
    </w:p>
    <w:p>
      <w:pPr>
        <w:pStyle w:val="Normal"/>
        <w:jc w:val="center"/>
        <w:rPr/>
      </w:pPr>
      <w:r>
        <w:rPr/>
        <w:t xml:space="preserve">( назва адміністративної послуги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іння охорони здоров’я Житомирської обласної державної адміністрації </w:t>
      </w:r>
    </w:p>
    <w:p>
      <w:pPr>
        <w:pStyle w:val="Normal"/>
        <w:jc w:val="center"/>
        <w:rPr>
          <w:i/>
          <w:i/>
        </w:rPr>
      </w:pPr>
      <w:r>
        <w:rPr/>
        <w:t xml:space="preserve">(найменування суб’єкта надання адміністративних послуг)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76"/>
        <w:gridCol w:w="2835"/>
        <w:gridCol w:w="850"/>
        <w:gridCol w:w="13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а особа і структурний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і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, У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, 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конанн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йом і перевірка повноти пакету документів (згідно з переліком порядку акредитації закладів охорони здоров’я), реєстрація заяви про видачу дубліката акредитаційного сертифіката, повідомлення суб’єкта про орієнтова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 акредитаційної комісії Зарицький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готовка протоколу засідання акредитаційн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 акредитаційної комісії Зарицький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ня копії заяви на  видачу дубліката акредитаційного сертифіката суб’єкта та  протоколу засідання акредитаційної комісії до Головної акредитаційної комісії МОЗ України на пог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а акредитаційна комі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місяц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римання погодження Головної акредитаційн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охорони здоров’я облдерж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дн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готовка наказу управління охорони здоров’я облдержадміністрації про затвердження рішення акредитаційної коміс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охорони здоров’я облдерж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ування закладів охорони здоров’я про прийняті рішення (письм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 акредитаційної комісії Зарицький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  <w:tr>
        <w:trPr>
          <w:trHeight w:val="9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римання закладом охорони здоров’я дубліката акредитаційного сертифіката встановленого зра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ади охорони здоров’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Загальна кількість днів надання послуги – 45 днів </w:t>
      </w:r>
    </w:p>
    <w:p>
      <w:pPr>
        <w:pStyle w:val="Normal"/>
        <w:jc w:val="both"/>
        <w:rPr/>
      </w:pPr>
      <w:r>
        <w:rPr/>
        <w:t>Загальна кількість днів ( передбачена законодавством) -  45 дн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карження результатів адміністративної послуги</w:t>
      </w:r>
    </w:p>
    <w:p>
      <w:pPr>
        <w:pStyle w:val="Normal"/>
        <w:ind w:firstLine="708"/>
        <w:jc w:val="both"/>
        <w:rPr/>
      </w:pPr>
      <w:r>
        <w:rPr/>
        <w:t>Механізм оскарження результату надання адміністративної послуги не передбачено.</w:t>
      </w:r>
    </w:p>
    <w:p>
      <w:pPr>
        <w:pStyle w:val="Normal"/>
        <w:rPr/>
      </w:pPr>
      <w:r>
        <w:rPr>
          <w:b/>
        </w:rPr>
        <w:t>Примітки. В</w:t>
      </w:r>
      <w:r>
        <w:rPr/>
        <w:t xml:space="preserve"> – виконує, </w:t>
      </w:r>
      <w:r>
        <w:rPr>
          <w:b/>
        </w:rPr>
        <w:t>У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>- затверджує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ічна карта адміністративної послуг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оформлення акредитаційного сертифіката</w:t>
      </w:r>
    </w:p>
    <w:p>
      <w:pPr>
        <w:pStyle w:val="Normal"/>
        <w:jc w:val="center"/>
        <w:rPr/>
      </w:pPr>
      <w:r>
        <w:rPr/>
        <w:t xml:space="preserve">( назва адміністративної послуги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вління охорони здоров’я Житомирської обласної державної адміністрації </w:t>
      </w:r>
    </w:p>
    <w:p>
      <w:pPr>
        <w:pStyle w:val="Normal"/>
        <w:jc w:val="center"/>
        <w:rPr>
          <w:i/>
          <w:i/>
        </w:rPr>
      </w:pPr>
      <w:r>
        <w:rPr/>
        <w:t xml:space="preserve">(найменування суб’єкта надання адміністративних послуг)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76"/>
        <w:gridCol w:w="2835"/>
        <w:gridCol w:w="850"/>
        <w:gridCol w:w="13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а особа і структурний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і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В, У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, 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конанн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йом і перевірка повноти пакету документів (згідно з переліком порядку акредитації закладів охорони здоров’я), реєстрація заяви про переоформлення акредитаційного сертифіката, повідомлення суб’єкта про орієнтова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 акредитаційної комісії Зарицький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готовка протоколу засідання акредитаційн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 акредитаційної комісії Зарицький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правлення копій заяви на переоформлення акредитаційного сертифіката суб’єкта та сертифіката, який підлягає переоформленню, протоколу засідання акредитаційної комісії до Головної акредитаційної комісії МОЗ України на пог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а акредитаційна комі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місяць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имання погодження Головної акредитаційн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охорони здоров’я облдерж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дн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готовка наказу управління охорони здоров’я облдержадміністрації про затвердження рішення акредитаційної коміс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охорони здоров’я облдерж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ування закладів охорони здоров’я про прийняті рішення (письм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 акредитаційної комісії Зарицький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  <w:tr>
        <w:trPr>
          <w:trHeight w:val="9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римання закладом охорони здоров’я переоформленого акредитаційного сертифіката  встановленого зра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ади охорони здоров’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Загальна кількість днів надання послуги – 45 днів </w:t>
      </w:r>
    </w:p>
    <w:p>
      <w:pPr>
        <w:pStyle w:val="Normal"/>
        <w:jc w:val="both"/>
        <w:rPr/>
      </w:pPr>
      <w:r>
        <w:rPr/>
        <w:t>Загальна кількість днів ( передбачена законодавством) -  45 дн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карження результатів адміністративної послуги</w:t>
      </w:r>
    </w:p>
    <w:p>
      <w:pPr>
        <w:pStyle w:val="Normal"/>
        <w:ind w:firstLine="708"/>
        <w:jc w:val="both"/>
        <w:rPr/>
      </w:pPr>
      <w:r>
        <w:rPr/>
        <w:t>Механізм оскарження результату надання адміністративної послуги не передбачено.</w:t>
      </w:r>
    </w:p>
    <w:p>
      <w:pPr>
        <w:pStyle w:val="Normal"/>
        <w:rPr/>
      </w:pPr>
      <w:r>
        <w:rPr>
          <w:b/>
        </w:rPr>
        <w:t>Примітки. В</w:t>
      </w:r>
      <w:r>
        <w:rPr/>
        <w:t xml:space="preserve"> – виконує, </w:t>
      </w:r>
      <w:r>
        <w:rPr>
          <w:b/>
        </w:rPr>
        <w:t>У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>- затверджує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51"/>
      <w:szCs w:val="51"/>
      <w:u w:val="none"/>
    </w:rPr>
  </w:style>
  <w:style w:type="character" w:styleId="145pt0ptExact">
    <w:name w:val="Основной текст + 14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62" w:leader="none"/>
      </w:tabs>
      <w:ind w:right="6686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36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440" w:hanging="1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25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Vrinda"/>
      <w:sz w:val="22"/>
      <w:szCs w:val="22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300" w:after="180"/>
      <w:ind w:hanging="340"/>
      <w:jc w:val="both"/>
    </w:pPr>
    <w:rPr>
      <w:spacing w:val="1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XTreme</dc:creator>
  <dc:description/>
  <cp:keywords/>
  <dc:language>en-US</dc:language>
  <cp:lastModifiedBy>Виталий</cp:lastModifiedBy>
  <cp:lastPrinted>2018-04-17T11:15:00Z</cp:lastPrinted>
  <dcterms:modified xsi:type="dcterms:W3CDTF">2018-05-08T08:55:00Z</dcterms:modified>
  <cp:revision>8</cp:revision>
  <dc:subject/>
  <dc:title> </dc:title>
</cp:coreProperties>
</file>