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Style w:val="Markedcontent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Markedcontent"/>
          <w:szCs w:val="28"/>
        </w:rPr>
        <w:t>ЗАТВЕРДЖУЮ</w:t>
      </w:r>
      <w:r>
        <w:rPr>
          <w:szCs w:val="28"/>
        </w:rPr>
        <w:br/>
        <w:t xml:space="preserve">                                                                                                                                                         Начальник Вінницької обласної</w:t>
      </w:r>
      <w:r>
        <w:rPr>
          <w:sz w:val="21"/>
          <w:szCs w:val="21"/>
        </w:rPr>
        <w:t xml:space="preserve"> </w:t>
      </w:r>
      <w:r>
        <w:rPr/>
        <w:br/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військової адміністрації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______________  С.С. Борзов</w:t>
        <w:br/>
        <w:t xml:space="preserve">                                                                                                                                                            </w:t>
      </w:r>
      <w:r>
        <w:rPr>
          <w:szCs w:val="28"/>
          <w:u w:val="single"/>
        </w:rPr>
        <w:t xml:space="preserve">28 червня 2023 </w:t>
      </w:r>
      <w:r>
        <w:rPr>
          <w:szCs w:val="28"/>
        </w:rPr>
        <w:t xml:space="preserve"> № </w:t>
      </w:r>
      <w:r>
        <w:rPr>
          <w:szCs w:val="28"/>
          <w:u w:val="single"/>
        </w:rPr>
        <w:t>01.01-18/546</w:t>
      </w:r>
    </w:p>
    <w:p>
      <w:pPr>
        <w:pStyle w:val="Normal"/>
        <w:jc w:val="center"/>
        <w:rPr/>
      </w:pPr>
      <w:r>
        <w:rPr>
          <w:szCs w:val="28"/>
        </w:rPr>
        <w:br/>
        <w:t>РІЧНИЙ ПЛАН</w:t>
        <w:br/>
        <w:t>здійснення заходів державного нагляду (контролю) за дотриманням ліцензіатами ліцензійних умов у сфері повної</w:t>
        <w:br/>
        <w:t>загальної середньої та дошкільної освіти Вінницька обласна військова адміністрація (найменування органу державного нагляду (контролю))  на 2023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160"/>
        <w:gridCol w:w="2182"/>
        <w:gridCol w:w="3458"/>
        <w:gridCol w:w="1200"/>
        <w:gridCol w:w="1560"/>
        <w:gridCol w:w="1560"/>
      </w:tblGrid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суб’єкта господа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вадження господарської діяльності суб’єкта господарювання, або його відокремлений підрозді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ікаційний код юридичної особи, або реєстраційних номер облікової картки платника податків фізичної особи-підприємця (серія та номер паспорт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здійснення заходу державного нагляду (контрол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риз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чатку проведе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ки проведення заходу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ватний заклад «Навчально-виховний комплекс «Школа АІСТ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розвитку дитини-загальноосвітня школа І-ІІІ ступен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м. Вінниця, проспект Юності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18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07.202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ллінецький  аграрний фаховий колед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7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Іллінці, Вінницька обл., вул. Студентська,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09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7.202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ненське вище професійне училище №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Д. К. Забол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6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Заболотне, Тульчинський  район, Вінницька обл., вул. Чоботарська,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398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23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уб-ліцей «Еврі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 м. Вінниця, вул. 30-річчя Перемоги, 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17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8.2023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приватний православний навчально-виховний комплекс святого Мико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3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нниця</w:t>
              <w:br/>
              <w:t>вул. Келецька,59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552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9.202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 приватна гімназія  «Дельфі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8, м. Вінниця, вул. Стуса, 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13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9.202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ький ліцей № 1 ім. В. Липківського Липовецької міської ради Вінниц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5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. Липовець, Вінницький район, Вінницької області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кільна,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658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9.202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дошкільної освіти  «Золота рибка» Якушинецької сіль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223 с.Зарванці, Вінницького району, Вінницької області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річна, 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87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0.202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насівський ліцей Тульчинської міської ради Вінниц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Кирнасівка, Тульчинського району, Вінницької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Соборна, 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39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0.202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Заклад дошкільної освіти (ясла-садок) «Десняночка» села Сосонка Стрижавської селищної ра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Сосонка, Вінницького району, Вінницької області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, 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4055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6.10.2023 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 організаці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станова, заклад) «Заклад дошкільної освіти «Бейбі Б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иївська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424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держанням ліцензіатами вимог Ліцензійних умов провадження господарської діяльності закладів осві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202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1"/>
          <w:szCs w:val="28"/>
        </w:rPr>
        <w:t>Директор Департаменту                                                                            Володимир БУНЯК</w:t>
      </w:r>
    </w:p>
    <w:sectPr>
      <w:type w:val="nextPage"/>
      <w:pgSz w:orient="landscape" w:w="16838" w:h="11906"/>
      <w:pgMar w:left="1021" w:right="102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3:00Z</dcterms:created>
  <dc:creator>Valentina</dc:creator>
  <dc:description/>
  <cp:keywords/>
  <dc:language>en-US</dc:language>
  <cp:lastModifiedBy>Franchuk</cp:lastModifiedBy>
  <cp:lastPrinted>2023-06-01T11:19:00Z</cp:lastPrinted>
  <dcterms:modified xsi:type="dcterms:W3CDTF">2023-07-07T13:53:00Z</dcterms:modified>
  <cp:revision>2</cp:revision>
  <dc:subject/>
  <dc:title> </dc:title>
</cp:coreProperties>
</file>