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6"/>
          <w:szCs w:val="32"/>
          <w:u w:val="single"/>
        </w:rPr>
      </w:pPr>
      <w:r>
        <w:rPr>
          <w:rFonts w:eastAsia="Times New Roman"/>
          <w:b/>
          <w:sz w:val="32"/>
          <w:szCs w:val="26"/>
          <w:lang w:val="uk-UA"/>
        </w:rPr>
        <w:t xml:space="preserve"> </w:t>
      </w:r>
      <w:r>
        <w:rPr>
          <w:b/>
          <w:sz w:val="32"/>
          <w:szCs w:val="26"/>
          <w:lang w:val="uk-UA"/>
        </w:rPr>
        <w:t>Шпиківська територіальна грома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287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6200</wp:posOffset>
                  </wp:positionV>
                  <wp:extent cx="5957570" cy="32315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920" t="16921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757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right="0" w:hanging="0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ентр надання адміністративних послуг Шпиківс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иківська селищна рада Тульчинського району Вінницької області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202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8.202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сесія 8 скликання від 26.01.2022 №1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right="0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right="0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right="0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сесія 8 скликання від 26.01.2022 №1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сесія 8 скликання від 15.08.2022 №232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сесія 8 скликання від 23.12.2022 №238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льчинський район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Шпиків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Ліпін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355120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rada@shpykivska-gromada.gov.ua</w:t>
              </w:r>
            </w:hyperlink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shpykivska-gromada.gov.ua</w:t>
              </w:r>
            </w:hyperlink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shpykivska-gromada.gov.ua/golovna-20-41-16-08-05-2017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– п’ятниця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 08:00 год до 17:00 год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ідня перерва 12:00 год  до  13:00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е віддалене робоче місце в селі Рахни – Лісові вулиця Макаренка, номер 26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right="0" w:hanging="0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 одиниць персоналу- 12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 – 1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 - 5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- 1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 - 1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- 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одини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куточок, вільний Wi-F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righ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righ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термі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right="0" w:hanging="0"/>
        <w:rPr/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22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right="0" w:hanging="0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заступник  селищного голови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нтоненко Людмила Іванівн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nko7779812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инько Руслан Іванович</w:t>
            </w:r>
          </w:p>
          <w:p>
            <w:pPr>
              <w:pStyle w:val="Normal"/>
              <w:ind w:firstLine="175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Ruslansynko</w:t>
              </w:r>
              <w:r>
                <w:rPr>
                  <w:rStyle w:val="InternetLink"/>
                  <w:sz w:val="24"/>
                  <w:szCs w:val="24"/>
                </w:rPr>
                <w:t>777981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ідур Юлія Миколаївна  </w:t>
            </w:r>
          </w:p>
          <w:p>
            <w:pPr>
              <w:pStyle w:val="Normal"/>
              <w:ind w:firstLine="17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Yuli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didu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ind w:firstLine="17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кранська Людмила Станіславівна</w:t>
            </w:r>
          </w:p>
          <w:p>
            <w:pPr>
              <w:pStyle w:val="Normal"/>
              <w:ind w:firstLine="175"/>
              <w:rPr>
                <w:rStyle w:val="InternetLink"/>
                <w:color w:val="111111"/>
                <w:sz w:val="24"/>
                <w:szCs w:val="24"/>
                <w:u w:val="none"/>
                <w:lang w:val="uk-UA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udmyl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ind w:firstLine="175"/>
              <w:rPr/>
            </w:pPr>
            <w:r>
              <w:rPr>
                <w:rStyle w:val="InternetLink"/>
                <w:color w:val="111111"/>
                <w:sz w:val="24"/>
                <w:szCs w:val="24"/>
                <w:u w:val="none"/>
                <w:lang w:val="uk-UA"/>
              </w:rPr>
              <w:t>Свиридова Ольга Григорівна</w:t>
            </w:r>
          </w:p>
          <w:p>
            <w:pPr>
              <w:pStyle w:val="Normal"/>
              <w:ind w:firstLine="175"/>
              <w:rPr/>
            </w:pPr>
            <w:r>
              <w:rPr>
                <w:rStyle w:val="InternetLink"/>
                <w:color w:val="111111"/>
                <w:sz w:val="24"/>
                <w:szCs w:val="24"/>
                <w:u w:val="none"/>
                <w:lang w:val="uk-UA"/>
              </w:rPr>
              <w:t>rahnuso@ukr.net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@shpykivska-gromada.gov.ua" TargetMode="External"/><Relationship Id="rId4" Type="http://schemas.openxmlformats.org/officeDocument/2006/relationships/hyperlink" Target="mailto:cnap@shpykivska-gromada.gov.ua" TargetMode="External"/><Relationship Id="rId5" Type="http://schemas.openxmlformats.org/officeDocument/2006/relationships/hyperlink" Target="mailto:Ruslansynko7779812@ukr.net" TargetMode="External"/><Relationship Id="rId6" Type="http://schemas.openxmlformats.org/officeDocument/2006/relationships/hyperlink" Target="mailto:Adm_liudmyla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9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4-03-13T14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1605896</vt:r8>
  </property>
</Properties>
</file>