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гр.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тел.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шу видати копію рішення _________________________________________________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</w:t>
      </w:r>
      <w:r>
        <w:rPr>
          <w:vertAlign w:val="subscript"/>
          <w:lang w:val="uk-UA"/>
        </w:rPr>
        <w:t>(назва органу виконавчої влади)</w:t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______          від 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про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/>
      </w:pPr>
      <w:r>
        <w:rPr>
          <w:lang w:val="uk-UA"/>
        </w:rPr>
        <w:t>адреса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квартал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власник (на час прийняття рішення)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>До заяви додаються (у разі необхідності) копії документів правовстановлюючого характеру (технічний паспорт, договір купівлі чи оренди, договір спадщини, договір дарування, довідка з Бюро технічної інвентаризації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7-07T12:38:00Z</cp:lastPrinted>
  <dcterms:modified xsi:type="dcterms:W3CDTF">2018-05-05T08:49:00Z</dcterms:modified>
  <cp:revision>44</cp:revision>
  <dc:subject/>
  <dc:title/>
</cp:coreProperties>
</file>