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Директору держархіву Легуну Ю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гр.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___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Адреса_________________________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_______________________________</w:t>
      </w:r>
    </w:p>
    <w:p>
      <w:pPr>
        <w:pStyle w:val="Normal"/>
        <w:ind w:left="5040" w:hanging="5040"/>
        <w:rPr/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 xml:space="preserve">тел. </w:t>
      </w:r>
    </w:p>
    <w:p>
      <w:pPr>
        <w:pStyle w:val="Normal"/>
        <w:ind w:left="5040" w:hanging="5040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ind w:left="5040" w:hanging="50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шу видати довідку про репресію, розкуркулення (потрібне підкреслити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>П.І.Б. репресованого / розкуркуленого__________________________________________</w:t>
      </w:r>
    </w:p>
    <w:p>
      <w:pPr>
        <w:pStyle w:val="Normal"/>
        <w:ind w:left="5040" w:hanging="5040"/>
        <w:rPr/>
      </w:pPr>
      <w:r>
        <w:rPr>
          <w:lang w:val="uk-UA"/>
        </w:rPr>
        <w:t>Місце проживання на момент арешту /розкуркулення: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>насел. пункт________________________, район___________________________________.</w:t>
      </w:r>
    </w:p>
    <w:p>
      <w:pPr>
        <w:pStyle w:val="Normal"/>
        <w:ind w:left="5040" w:hanging="5040"/>
        <w:rPr/>
      </w:pPr>
      <w:r>
        <w:rPr>
          <w:lang w:val="uk-UA"/>
        </w:rPr>
        <w:t>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динні зв’язки ________________________________________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держувач: серія паспорта _________ № ___________________підпис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 xml:space="preserve">«______»_____________20____р.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Директору держархіву Легуну Ю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Гр.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___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Адреса_________________________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___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тел.</w:t>
      </w:r>
    </w:p>
    <w:p>
      <w:pPr>
        <w:pStyle w:val="Normal"/>
        <w:ind w:left="5040" w:hanging="5040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шу видати довідку про репресію, розкуркулення (потрібне підкреслити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>П.І.Б. репресованого / розкуркуленого______________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>Місце проживання на момент арешту /розкуркулення: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>насел. пункт________________________, район___________________________________.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динні зв’язки ________________________________________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держувач: серія паспорта _________ № ___________________підпис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 xml:space="preserve">«______»_____________20____р.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4:49:00Z</dcterms:created>
  <dc:creator>ДАВО</dc:creator>
  <dc:description/>
  <cp:keywords/>
  <dc:language>en-US</dc:language>
  <cp:lastModifiedBy>Загородня Любов Миколаївна</cp:lastModifiedBy>
  <cp:lastPrinted>2013-05-23T15:12:00Z</cp:lastPrinted>
  <dcterms:modified xsi:type="dcterms:W3CDTF">2018-05-08T09:23:00Z</dcterms:modified>
  <cp:revision>48</cp:revision>
  <dc:subject/>
  <dc:title/>
</cp:coreProperties>
</file>