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 держархіву Легуну Ю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.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Адреса_________________________</w:t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ел..: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Прошу видати довідку про народження (для жінок вказати дівоче прізвище) 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гр. 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Дата народження: ___________________________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>Місце народження: населений пункт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/>
      </w:pPr>
      <w:r>
        <w:rPr>
          <w:lang w:val="uk-UA"/>
        </w:rPr>
        <w:t>національність/ віросповідання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 держархіву Легуну Ю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.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right"/>
        <w:rPr>
          <w:lang w:val="uk-UA"/>
        </w:rPr>
      </w:pPr>
      <w:r>
        <w:rPr>
          <w:lang w:val="uk-UA"/>
        </w:rPr>
        <w:t>Адреса_________________________</w:t>
      </w:r>
    </w:p>
    <w:p>
      <w:pPr>
        <w:pStyle w:val="Normal"/>
        <w:ind w:left="5040" w:hanging="0"/>
        <w:jc w:val="right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тел.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Прошу видати довідку про народження (для жінок вказати дівоче прізвище) 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гр. 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Дата народження: 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Місце народження: населений пункт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айон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національність/ віросповідання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Родинні зв’язки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______»_____________20____р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9:00Z</dcterms:created>
  <dc:creator>ДАВО</dc:creator>
  <dc:description/>
  <cp:keywords/>
  <dc:language>en-US</dc:language>
  <cp:lastModifiedBy>Загородня Любов Миколаївна</cp:lastModifiedBy>
  <cp:lastPrinted>2017-07-12T11:44:00Z</cp:lastPrinted>
  <dcterms:modified xsi:type="dcterms:W3CDTF">2018-03-23T08:39:00Z</dcterms:modified>
  <cp:revision>57</cp:revision>
  <dc:subject/>
  <dc:title/>
</cp:coreProperties>
</file>