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28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Директору держархіву Легуну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гр.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Адреса_________________________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шу видати довідку про </w:t>
      </w:r>
    </w:p>
    <w:p>
      <w:pPr>
        <w:pStyle w:val="Normal"/>
        <w:spacing w:lineRule="auto" w:line="276"/>
        <w:ind w:left="5040" w:hanging="5040"/>
        <w:jc w:val="both"/>
        <w:rPr/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spacing w:lineRule="auto" w:line="276"/>
        <w:ind w:left="5040" w:hanging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040" w:hanging="504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spacing w:lineRule="auto" w:line="276"/>
        <w:ind w:left="5040" w:hanging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040" w:hanging="504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spacing w:lineRule="auto" w:line="276"/>
        <w:ind w:left="5040" w:hanging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040" w:hanging="504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spacing w:lineRule="auto" w:line="276"/>
        <w:ind w:left="5040" w:hanging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040" w:hanging="504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spacing w:lineRule="auto" w:line="276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040" w:hanging="504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Одержувач: серія паспорта _________ № ___________________підпис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«______»_____________20____р.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49:00Z</dcterms:created>
  <dc:creator>ДАВО</dc:creator>
  <dc:description/>
  <cp:keywords/>
  <dc:language>en-US</dc:language>
  <cp:lastModifiedBy>Загородня Любов Миколаївна</cp:lastModifiedBy>
  <cp:lastPrinted>2017-02-07T15:22:00Z</cp:lastPrinted>
  <dcterms:modified xsi:type="dcterms:W3CDTF">2018-05-08T09:32:00Z</dcterms:modified>
  <cp:revision>53</cp:revision>
  <dc:subject/>
  <dc:title/>
</cp:coreProperties>
</file>