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РИШТОФОР Ольги Микола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з питань персоналу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РИШТОФОР О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10:46:00Z</dcterms:modified>
  <cp:revision>68</cp:revision>
  <dc:subject/>
  <dc:title>Додаток 5</dc:title>
</cp:coreProperties>
</file>