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КАРПІЙЧУК Ольги Сергіївни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завідувачем сектору бухгалтерського обліку та звітності - головним бухгалтером Департаменту </w:t>
      </w:r>
      <w:r>
        <w:rPr>
          <w:bCs/>
          <w:sz w:val="28"/>
        </w:rPr>
        <w:t>інформаційної діяльності та комунікацій з громадськістю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КАРПІЙЧУК О.С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1-25T09:50:00Z</dcterms:modified>
  <cp:revision>67</cp:revision>
  <dc:subject/>
  <dc:title>Додаток 5</dc:title>
</cp:coreProperties>
</file>