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ЗРАЗОК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 отримання дозволу на викиди забруднюючих речовин в атмосферне повітр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ціонарними джерелами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6"/>
      <w:bookmarkStart w:id="1" w:name="o1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вне та скорочене найменування суб’єкта господарюванн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  <w:bookmarkStart w:id="2" w:name="o18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o17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  <w:br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ідентифікаційний код юридичної особи в Єдиному державному реєстрі підприємств і організацій України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o19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(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цезнахо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уб’єкта господарювання. контактний номер телефону, адресу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нної пошт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o20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об’єкта/промислового майданчика, на який отримується дозвіл на викид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, в яких обґрунтовуються обсяги викидів забруднюючих речовин в атмосферне повітря стаціонарними джерелами, оформлені відповідно до Інструкції (</w:t>
      </w:r>
      <w:r>
        <w:rPr>
          <w:b/>
          <w:sz w:val="24"/>
          <w:szCs w:val="24"/>
          <w:lang w:val="uk-UA"/>
        </w:rPr>
        <w:t>паперова та електрона форма</w:t>
      </w:r>
      <w:r>
        <w:rPr>
          <w:sz w:val="24"/>
          <w:szCs w:val="24"/>
          <w:lang w:val="uk-UA"/>
        </w:rPr>
        <w:t>) з урахуванням даних інвентаризації викидів (звіт з інвентаризації)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ості, що підтверджують факт та дату  опублікування  в місцевих друкованих засобах масової інформації повідомлення про наміри отримати дозвіл, із зазначенням адреси обласної державної адміністрації, до якої можуть надсилатися зауваження громадських організацій та окремих громадян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ості щодо наявності висновку з оцінки впливу на довкілля, в якому визначено допустимість провадження планованої діяльності, яка згідно з вимогами Закону України «Про оцінку впливу на довкілля» підлягає оцінці впливу на довкілля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ня обласної  державної адміністрації про наявність або відсутність зауважень громадськості щодо видачі суб’єкту господарювання дозволу на викид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 </w:t>
        <w:br/>
        <w:t xml:space="preserve">   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документів, що додаються до заяви, відповідно до ст.11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кону України «Про охорону атмосферного повітря»)</w:t>
      </w:r>
    </w:p>
    <w:p>
      <w:pPr>
        <w:pStyle w:val="HTML"/>
        <w:rPr/>
      </w:pPr>
      <w:bookmarkStart w:id="6" w:name="o22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коригування документів за результатами проведення публічного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ня та з урахуванням пропозицій та зауважень громадськ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  <w:br/>
        <w:t xml:space="preserve">_________________________________________________________________________________________ </w:t>
        <w:br/>
        <w:t xml:space="preserve">            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, які містять інформацію з обмеженим доступом, у разі наявності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7" w:name="o28"/>
      <w:bookmarkStart w:id="8" w:name="o28"/>
      <w:bookmarkEnd w:id="8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                                                                                                               Прізвище, ім’я, по-батькові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600"/>
      <w:jc w:val="center"/>
      <w:outlineLvl w:val="1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4:00Z</dcterms:created>
  <dc:creator>User</dc:creator>
  <dc:description/>
  <cp:keywords/>
  <dc:language>en-US</dc:language>
  <cp:lastModifiedBy>User</cp:lastModifiedBy>
  <cp:lastPrinted>2018-04-12T12:45:00Z</cp:lastPrinted>
  <dcterms:modified xsi:type="dcterms:W3CDTF">2023-02-08T12:04:00Z</dcterms:modified>
  <cp:revision>7</cp:revision>
  <dc:subject/>
  <dc:title>ЗАЯВА </dc:title>
</cp:coreProperties>
</file>