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РАЗОК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овіреність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повноваженої особи суб’єкта господарювання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o16"/>
      <w:bookmarkStart w:id="1" w:name="o15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йменування юридичної особи або прізвище, власне імя, по батькові </w:t>
        <w:br/>
        <w:t>(за наявності) фізичної особи – підприємця, якого представляє уповноважена особ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  <w:bookmarkStart w:id="2" w:name="o18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________</w:t>
      </w:r>
    </w:p>
    <w:p>
      <w:pPr>
        <w:pStyle w:val="HTML"/>
        <w:jc w:val="center"/>
        <w:rPr/>
      </w:pPr>
      <w:bookmarkStart w:id="3" w:name="o17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</w:t>
        <w:br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прізвище, власне імя та по батькові (за наявності) уповноваженої особи, посаду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 місце роботи)</w:t>
      </w:r>
    </w:p>
    <w:p>
      <w:pPr>
        <w:pStyle w:val="HTML"/>
        <w:rPr/>
      </w:pPr>
      <w:bookmarkStart w:id="4" w:name="o19"/>
      <w:bookmarkEnd w:id="4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рію (за наявності) та номер паспорта громадянина України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овноваженої особи, ким і коли виданий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HTML"/>
        <w:jc w:val="center"/>
        <w:rPr/>
      </w:pPr>
      <w:bookmarkStart w:id="5" w:name="o22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__________ _________________________________________________________________________________________ </w:t>
        <w:br/>
        <w:t xml:space="preserve">            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бсяг наданих повноважень та строк дії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6" w:name="o28"/>
      <w:bookmarkStart w:id="7" w:name="o28"/>
      <w:bookmarkEnd w:id="7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32:00Z</dcterms:created>
  <dc:creator>User</dc:creator>
  <dc:description/>
  <cp:keywords/>
  <dc:language>en-US</dc:language>
  <cp:lastModifiedBy>User</cp:lastModifiedBy>
  <cp:lastPrinted>2023-02-08T16:20:00Z</cp:lastPrinted>
  <dcterms:modified xsi:type="dcterms:W3CDTF">2023-02-08T12:21:00Z</dcterms:modified>
  <cp:revision>2</cp:revision>
  <dc:subject/>
  <dc:title>Довіреність </dc:title>
</cp:coreProperties>
</file>