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с погодити заготівлю деревини при проведенні рубок головного користування в межах невикористаного за ___________ рік обсягу діючої розрахункової лісосіки в _______ році згідно пункту 10 Постанови Кабінету Міністрів України від 23.05.2007 року № 761 «Про врегулювання питань щодо спеціального використання лісових ресур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bookmarkStart w:id="0" w:name="_GoBack"/>
      <w:bookmarkEnd w:id="0"/>
      <w:r>
        <w:rPr>
          <w:i/>
          <w:sz w:val="28"/>
          <w:szCs w:val="28"/>
          <w:lang w:val="uk-UA"/>
        </w:rPr>
        <w:t>Інформація по використанню лісових ресурсів в межах обсягів діючої розрахункової лісосіки у табличному вигляд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9:00Z</dcterms:created>
  <dc:creator>USER</dc:creator>
  <dc:description/>
  <dc:language>en-US</dc:language>
  <cp:lastModifiedBy>Admin</cp:lastModifiedBy>
  <dcterms:modified xsi:type="dcterms:W3CDTF">2021-06-11T10:09:00Z</dcterms:modified>
  <cp:revision>2</cp:revision>
  <dc:subject/>
  <dc:title>Директору Департаменту агропромислового розвитку, екології та природних ресурсів Вінницької облдержадміністрації</dc:title>
</cp:coreProperties>
</file>