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1" w:name="_Hlk172706668"/>
      <w:r>
        <w:rPr/>
        <w:t>Вінницька філія</w:t>
      </w:r>
      <w:r>
        <w:rPr>
          <w:bCs/>
          <w:u w:val="single"/>
        </w:rPr>
        <w:t xml:space="preserve"> Товариства з обмеженою відповідальністю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bookmarkEnd w:id="1"/>
      <w:r>
        <w:rPr>
          <w:bCs/>
        </w:rPr>
        <w:t xml:space="preserve">/ </w:t>
      </w:r>
      <w:r>
        <w:rPr/>
        <w:t xml:space="preserve">Вінницька філія </w:t>
      </w:r>
      <w:r>
        <w:rPr>
          <w:bCs/>
          <w:u w:val="single"/>
        </w:rPr>
        <w:t>ТОВ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222222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</w:rPr>
        <w:t xml:space="preserve">Місцезнаходження </w:t>
      </w:r>
      <w:r>
        <w:rPr>
          <w:rStyle w:val="StrongEmphasis"/>
          <w:b w:val="false"/>
          <w:sz w:val="24"/>
          <w:szCs w:val="24"/>
          <w:u w:val="single"/>
        </w:rPr>
        <w:t>відокремленого підрозділу (філії)</w:t>
      </w:r>
      <w:r>
        <w:rPr>
          <w:bCs/>
          <w:sz w:val="24"/>
          <w:szCs w:val="24"/>
          <w:u w:val="single"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</w:rPr>
        <w:t>21012, Вінницька обл., м. Вінниця, пров. Костя Широцького,24, конт. тел: +38(0432) 27 80 92, e-mail:</w:t>
      </w:r>
      <w:r>
        <w:rPr>
          <w:b/>
          <w:color w:val="FF0000"/>
          <w:sz w:val="24"/>
          <w:szCs w:val="24"/>
        </w:rPr>
        <w:t xml:space="preserve"> </w:t>
      </w:r>
      <w:hyperlink r:id="rId4">
        <w:bookmarkStart w:id="2" w:name="_Hlk193720140"/>
        <w:r>
          <w:rPr>
            <w:rStyle w:val="InternetLink"/>
            <w:sz w:val="24"/>
            <w:szCs w:val="24"/>
          </w:rPr>
          <w:t>office.vn@grmu.com.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  <w:bookmarkEnd w:id="2"/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ого  об’єкту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Місцезнаходження об’єкта /промислового майданчик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i/>
          <w:sz w:val="24"/>
          <w:szCs w:val="24"/>
        </w:rPr>
        <w:t xml:space="preserve"> Ту</w:t>
      </w:r>
      <w:r>
        <w:rPr>
          <w:rStyle w:val="Fontstyle01"/>
          <w:rFonts w:cs="Times New Roman"/>
          <w:i w:val="false"/>
          <w:sz w:val="24"/>
          <w:szCs w:val="24"/>
        </w:rPr>
        <w:t>льчинське управління з  експлуатації</w:t>
      </w:r>
      <w:r>
        <w:rPr>
          <w:i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i w:val="false"/>
          <w:sz w:val="24"/>
          <w:szCs w:val="24"/>
        </w:rPr>
        <w:t>газового господарства</w:t>
      </w:r>
      <w:r>
        <w:rPr>
          <w:iCs/>
          <w:sz w:val="24"/>
          <w:szCs w:val="24"/>
        </w:rPr>
        <w:t>» Вінницької філії ТОВ «Газорозподільні мережі України</w:t>
      </w:r>
      <w:r>
        <w:rPr>
          <w:i/>
          <w:iCs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- </w:t>
      </w:r>
      <w:r>
        <w:rPr>
          <w:iCs/>
          <w:sz w:val="24"/>
          <w:szCs w:val="24"/>
        </w:rPr>
        <w:t>23600, Вінницька обл. Тульчинський р-н, Тульчинська ТГ, с. Кинашів, вул. Руслана Шевчука 27</w:t>
      </w:r>
      <w:r>
        <w:rPr>
          <w:sz w:val="24"/>
          <w:szCs w:val="24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  <w:lang w:val="ru-RU"/>
        </w:rPr>
        <w:t>Н</w:t>
      </w:r>
      <w:r>
        <w:rPr>
          <w:bCs/>
          <w:lang w:val="ru-RU"/>
        </w:rPr>
        <w:t xml:space="preserve">а майданчику знаходиться </w:t>
      </w:r>
      <w:r>
        <w:rPr>
          <w:bCs/>
          <w:shd w:fill="FFFFFF" w:val="clear"/>
          <w:lang w:val="ru-RU"/>
        </w:rPr>
        <w:t>адміністративна будівля, бокси та допоміжні будівлі</w:t>
      </w:r>
      <w:r>
        <w:rPr>
          <w:bCs/>
          <w:lang w:val="ru-RU"/>
        </w:rPr>
        <w:t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.</w:t>
      </w:r>
      <w:bookmarkStart w:id="3" w:name="_Hlk193722841"/>
      <w:r>
        <w:rPr>
          <w:bCs/>
        </w:rPr>
        <w:t xml:space="preserve">Викиди забруднюючих речовин відбуваються при спалюванні природного газу в котлах (теплопостачання будівель) та плитах ПГ-4,  спалюванні бензину та дизельного палива в генераторах (аварійне електропостачання), обробці металевих виробів (виконання ремонтних робіт деталей та конструкцій) . Джерелами  викидів є котли газові </w:t>
      </w:r>
      <w:r>
        <w:rPr>
          <w:iCs/>
        </w:rPr>
        <w:t>Elexia</w:t>
      </w:r>
      <w:r>
        <w:rPr>
          <w:bCs/>
          <w:lang w:val="ru-RU"/>
        </w:rPr>
        <w:t xml:space="preserve"> 20 кВт (2 шт.), </w:t>
      </w:r>
      <w:r>
        <w:rPr/>
        <w:t xml:space="preserve">Термобар КС-ГС-12, </w:t>
      </w:r>
      <w:r>
        <w:rPr>
          <w:iCs/>
        </w:rPr>
        <w:t>КС-ГВ -16, пилити газові ПГ-4 (2 шт.)</w:t>
      </w:r>
      <w:r>
        <w:rPr>
          <w:bCs/>
        </w:rPr>
        <w:t xml:space="preserve">, генератори бензинові </w:t>
      </w:r>
      <w:r>
        <w:rPr/>
        <w:t xml:space="preserve">Vulkan SC9000E-II – 2 шт., EDON PT-3300, KS-10000ATS та Honda 3800, дизель-генератори </w:t>
      </w:r>
      <w:r>
        <w:rPr>
          <w:iCs/>
        </w:rPr>
        <w:t xml:space="preserve">DS 5000 5 кВт та </w:t>
      </w:r>
      <w:r>
        <w:rPr/>
        <w:t xml:space="preserve">NIK DG5000 5,5 кВт,  </w:t>
      </w:r>
      <w:r>
        <w:rPr>
          <w:bCs/>
        </w:rPr>
        <w:t xml:space="preserve">інверторний апарат Патон ВДИ-250Е (2 шт.) та </w:t>
      </w:r>
      <w:r>
        <w:rPr/>
        <w:t>інверторний напівавтомат ПСИ-160</w:t>
      </w:r>
      <w:r>
        <w:rPr>
          <w:lang w:val="en-US"/>
        </w:rPr>
        <w:t>S</w:t>
      </w:r>
      <w:r>
        <w:rPr>
          <w:bCs/>
        </w:rPr>
        <w:t>, кутові шліфмашинки, токарний, заточувальний та свердлильний верстати,  дільниця фарбування деталей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від діяльності підприємства в атмосферне повітря надходять наступні ЗР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– 0,1962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3024 т/рік, </w:t>
      </w:r>
      <w:r>
        <w:rPr>
          <w:b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 w:val="false"/>
          <w:sz w:val="24"/>
        </w:rPr>
        <w:t xml:space="preserve"> -  0,0744 т/рік, Діоксид сірки (діоксид та триоксид) у перерахунку на діоксид сірки – 0,0102 т/рік, аміак – 0,00015 т/рік, НМЛОС  – 0,469 т/рік, Залізо та його сполуки (у перерахунку на залізо)– 0,0012 т/рік,  Манган та його сполуки (у перерахунку на манган)-0,00008 т/рік, Хром та його сполуки – 0,0000004 т/рік,   ксилол – 0,0459 т/рік  та парникові гази (метан, діоксид вуглецю, азоту (1) оксид [N2O])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 – 72,41 т/рік.</w:t>
      </w:r>
    </w:p>
    <w:p>
      <w:pPr>
        <w:pStyle w:val="Style15"/>
        <w:spacing w:before="0" w:after="0"/>
        <w:jc w:val="both"/>
        <w:textAlignment w:val="baseline"/>
        <w:rPr>
          <w:bCs/>
          <w:u w:val="single"/>
        </w:rPr>
      </w:pPr>
      <w:bookmarkEnd w:id="3"/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</w:rPr>
        <w:t> </w:t>
      </w:r>
      <w:r>
        <w:rPr>
          <w:bCs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істерства охорони навколишнього природного середовища України №309 від 27.06.2006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 xml:space="preserve"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  <w:r>
        <w:rPr>
          <w:color w:val="000000"/>
          <w:shd w:fill="FFFFFF" w:val="clear"/>
        </w:rPr>
        <w:t>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en-US"/>
        </w:rPr>
        <w:t>, e-mail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 xml:space="preserve"> oda@vin.gov.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Курсив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 Курсив;Times New Roman" w:hAnsi="Arial Курсив;Times New Roman" w:cs="Arial Курсив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4-03T06:35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