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лгоритм д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щодо укладання договорів постачання природного газу БЮДЖЕТНОЮ ОРГАНІЗАЦІЄЮ із ТОВ «Газопостачальна компанія «Нафтогаз Трейдинг» (далі – Трейдин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bookmarkStart w:id="0" w:name="_Hlk84596272"/>
      <w:bookmarkStart w:id="1" w:name="_Hlk84595837"/>
      <w:r>
        <w:rPr>
          <w:rFonts w:cs="Times New Roman" w:ascii="Times New Roman" w:hAnsi="Times New Roman"/>
          <w:b/>
          <w:color w:val="FF0000"/>
          <w:sz w:val="23"/>
          <w:szCs w:val="23"/>
        </w:rPr>
        <w:t>Договір має укладатися ВИКЛЮ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з дотриманням вимог ЗУ «Про публічні закупівлі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Крок 1. Бюджетна організація (далі – Замовник) вибирає із наведених нижче електронних адрес адресу, за якою буде забезпечено обмін документів з Трейдинго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80"/>
      </w:tblGrid>
      <w:tr>
        <w:trPr>
          <w:trHeight w:val="47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45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інниц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n-bo@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лин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vol-bo@@naftogaztrading.com.ua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ніпропетро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nipro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онец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n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Житомир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it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Закарпат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k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Запоріз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p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Івано-Франкі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иї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evsk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Кіровоград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ov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Луган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g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Льві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viv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Миколаї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k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Оде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des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Полта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t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Рівнен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vn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ум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m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Тернопіль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rn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Харкі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rk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Херсон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rs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Хмельниц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mel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Черка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kas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Чернівец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niv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Чернігі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nigiv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м. Киї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ev-bo@naftogaztrading.com.ua</w:t>
              </w:r>
            </w:hyperlink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Крок 2.  На відповідну електрону адресу надсилаються наступні документ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Запрошенн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 проведення переговорної/спрощеної процедури або звернення стосовно укладання прямого договору с певним обґрунтуванням і посиланням на норму ЗУ «Про публічні закупівлі». Запрошення складається у довільній формі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опії наступних документів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кт звірки розрахунків (або довідка, лист) від попереднього постачальника газу про відсутність заборгованості за природний газ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атут (Положення тощо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ява-приєднання до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умов договору розподілу природного газ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з </w:t>
      </w:r>
      <w:r>
        <w:rPr>
          <w:rFonts w:cs="Times New Roman" w:ascii="Times New Roman" w:hAnsi="Times New Roman"/>
          <w:sz w:val="24"/>
          <w:szCs w:val="24"/>
        </w:rPr>
        <w:t>ЕІС-кодом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Річний план закупівель або змін до нього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каз (протокол, рішення тощо) про призначення керівника бюджетної організації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3"/>
          <w:szCs w:val="23"/>
        </w:rPr>
        <w:t>овіреність ( у разі потреби) на право підписання договору постачання природного газу та протоколу переговор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переговорів</w:t>
      </w:r>
      <w:r>
        <w:rPr>
          <w:rFonts w:cs="Times New Roman" w:ascii="Times New Roman" w:hAnsi="Times New Roman"/>
          <w:sz w:val="23"/>
          <w:szCs w:val="23"/>
        </w:rPr>
        <w:t xml:space="preserve">, підписаний з боку Замовника, якщо Замовник іде по переговорній процедурі.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орма протоколу переговорів для Замовника, у якого</w:t>
      </w:r>
      <w:r>
        <w:rPr>
          <w:rFonts w:cs="Times New Roman" w:ascii="Times New Roman" w:hAnsi="Times New Roman"/>
          <w:b/>
          <w:sz w:val="23"/>
          <w:szCs w:val="23"/>
        </w:rPr>
        <w:t xml:space="preserve"> двічі не відбулися відкриті торги, знаходиться за посиланням __________________________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Форма протоколу переговорів для Замовника, який </w:t>
      </w:r>
      <w:r>
        <w:rPr>
          <w:rFonts w:cs="Times New Roman" w:ascii="Times New Roman" w:hAnsi="Times New Roman"/>
          <w:b/>
          <w:sz w:val="23"/>
          <w:szCs w:val="23"/>
        </w:rPr>
        <w:t xml:space="preserve">обґрунтовує нагальну потреб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з  урахуванням експертного  висновк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егіональної комісії з питань техногенно-екологічної  безпеки  та надзвичайних ситуацій,</w:t>
      </w:r>
      <w:r>
        <w:rPr>
          <w:rFonts w:cs="Times New Roman" w:ascii="Times New Roman" w:hAnsi="Times New Roman"/>
          <w:sz w:val="23"/>
          <w:szCs w:val="23"/>
        </w:rPr>
        <w:t xml:space="preserve"> знаходиться за посиланням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______________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 протоколу переговорів додаються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за наявності експертні, нормативні, технічні та інші документи, що підтверджують наявність умов застосування переговорної процедури,  підтверджуючі документи про надзвичайну ситуацію тощ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 договору</w:t>
      </w:r>
      <w:r>
        <w:rPr>
          <w:rFonts w:cs="Times New Roman" w:ascii="Times New Roman" w:hAnsi="Times New Roman"/>
          <w:sz w:val="23"/>
          <w:szCs w:val="23"/>
        </w:rPr>
        <w:t>, оформлений і підписаний з боку Замовника. Форма/проект договору знаходиться за посиланням ________________ 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сі документи, які направляються на електронну адресу мають бути оформлені належним чином, підписані уповноваженою особою, мати печатку (у разі наявності). Зазначені документи в паперовому вигляді (з оригінальними підписами) направляються поштою на адресу: </w:t>
      </w:r>
      <w:r>
        <w:rPr/>
        <w:t>04116, м. Київ, вул. Шолуденка, 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ож запрошення, протокол переговорів та проект договору можуть бути підписані електронним підписом. Для цього Замовник складає відповідні документи в будь-якій системі, яка дозволяє накладати електронний підпис, і направляє їх на відповідну електронну адресу (за кроком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рок 3.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Трейдинг перевіряє Протокол переговорів та пакет документів і надсилає по електронній пошті відповідь про його пого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рок 4.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Замовник приймає рішення про намір укласти договір про закупівлю та оприлюднює повідомлення про намір укласти договір про закупів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ісля оприлюднення повідомлення Замовник надає Трейдингу на електронну адресу копію повідомлення про намір укласти договір про закупівлю і повідомляє можливу дату підписання договору, виходячи з вимог Закону (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не раніше ніж через 10 днів по переговорній процедурі з дня оприлюднення в електронній системі закупівель повідомлення про намір укласти договір про закупівлю (5 днів при нагальній потребі) та не пізніше 20 днів).</w:t>
      </w:r>
      <w:bookmarkEnd w:id="0"/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рок 5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Трейдинг підписує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говір з датою укладання, визначеного Замовником (крок 4) і скан-копію надає Замовнику на електронну адресу, з якої були отримані документи за кроком 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разі укладання прямого договору (без проведення переговорної процедури) кроки 3 та 4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-bo@" TargetMode="External"/><Relationship Id="rId3" Type="http://schemas.openxmlformats.org/officeDocument/2006/relationships/hyperlink" Target="mailto:dnipro-bo@naftogaztrading.com.ua" TargetMode="External"/><Relationship Id="rId4" Type="http://schemas.openxmlformats.org/officeDocument/2006/relationships/hyperlink" Target="mailto:don-bo@naftogaztrading.com.ua" TargetMode="External"/><Relationship Id="rId5" Type="http://schemas.openxmlformats.org/officeDocument/2006/relationships/hyperlink" Target="mailto:jit-bo@naftogaztrading.com.ua" TargetMode="External"/><Relationship Id="rId6" Type="http://schemas.openxmlformats.org/officeDocument/2006/relationships/hyperlink" Target="mailto:zak-bo@naftogaztrading.com.ua" TargetMode="External"/><Relationship Id="rId7" Type="http://schemas.openxmlformats.org/officeDocument/2006/relationships/hyperlink" Target="mailto:zap-bo@naftogaztrading.com.ua" TargetMode="External"/><Relationship Id="rId8" Type="http://schemas.openxmlformats.org/officeDocument/2006/relationships/hyperlink" Target="mailto:ivan-bo@naftogaztrading.com.ua" TargetMode="External"/><Relationship Id="rId9" Type="http://schemas.openxmlformats.org/officeDocument/2006/relationships/hyperlink" Target="mailto:kievsk-bo@naftogaztrading.com.ua" TargetMode="External"/><Relationship Id="rId10" Type="http://schemas.openxmlformats.org/officeDocument/2006/relationships/hyperlink" Target="mailto:kirov-bo@naftogaztrading.com.ua" TargetMode="External"/><Relationship Id="rId11" Type="http://schemas.openxmlformats.org/officeDocument/2006/relationships/hyperlink" Target="mailto:lug-bo@naftogaztrading.com.ua" TargetMode="External"/><Relationship Id="rId12" Type="http://schemas.openxmlformats.org/officeDocument/2006/relationships/hyperlink" Target="mailto:lviv-bo@naftogaztrading.com.ua" TargetMode="External"/><Relationship Id="rId13" Type="http://schemas.openxmlformats.org/officeDocument/2006/relationships/hyperlink" Target="mailto:mik-bo@naftogaztrading.com.ua" TargetMode="External"/><Relationship Id="rId14" Type="http://schemas.openxmlformats.org/officeDocument/2006/relationships/hyperlink" Target="mailto:odes-bo@naftogaztrading.com.ua" TargetMode="External"/><Relationship Id="rId15" Type="http://schemas.openxmlformats.org/officeDocument/2006/relationships/hyperlink" Target="mailto:polt-bo@naftogaztrading.com.ua" TargetMode="External"/><Relationship Id="rId16" Type="http://schemas.openxmlformats.org/officeDocument/2006/relationships/hyperlink" Target="mailto:rivn-bo@naftogaztrading.com.ua" TargetMode="External"/><Relationship Id="rId17" Type="http://schemas.openxmlformats.org/officeDocument/2006/relationships/hyperlink" Target="mailto:sum-bo@naftogaztrading.com.ua" TargetMode="External"/><Relationship Id="rId18" Type="http://schemas.openxmlformats.org/officeDocument/2006/relationships/hyperlink" Target="mailto:tern-bo@naftogaztrading.com.ua" TargetMode="External"/><Relationship Id="rId19" Type="http://schemas.openxmlformats.org/officeDocument/2006/relationships/hyperlink" Target="mailto:hark-bo@naftogaztrading.com.ua" TargetMode="External"/><Relationship Id="rId20" Type="http://schemas.openxmlformats.org/officeDocument/2006/relationships/hyperlink" Target="mailto:hers-bo@naftogaztrading.com.ua" TargetMode="External"/><Relationship Id="rId21" Type="http://schemas.openxmlformats.org/officeDocument/2006/relationships/hyperlink" Target="mailto:hmel-bo@naftogaztrading.com.ua" TargetMode="External"/><Relationship Id="rId22" Type="http://schemas.openxmlformats.org/officeDocument/2006/relationships/hyperlink" Target="mailto:cherkas-bo@naftogaztrading.com.ua" TargetMode="External"/><Relationship Id="rId23" Type="http://schemas.openxmlformats.org/officeDocument/2006/relationships/hyperlink" Target="mailto:cherniv-bo@naftogaztrading.com.ua" TargetMode="External"/><Relationship Id="rId24" Type="http://schemas.openxmlformats.org/officeDocument/2006/relationships/hyperlink" Target="mailto:chernigiv-bo@naftogaztrading.com.ua" TargetMode="External"/><Relationship Id="rId25" Type="http://schemas.openxmlformats.org/officeDocument/2006/relationships/hyperlink" Target="mailto:kiev-bo@naftogaztrading.com.u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9:00Z</dcterms:created>
  <dc:creator>Попадин Ольга Миколаївна</dc:creator>
  <dc:description/>
  <dc:language>en-US</dc:language>
  <cp:lastModifiedBy>Admin</cp:lastModifiedBy>
  <dcterms:modified xsi:type="dcterms:W3CDTF">2021-10-13T06:09:00Z</dcterms:modified>
  <cp:revision>2</cp:revision>
  <dc:subject/>
  <dc:title/>
</cp:coreProperties>
</file>