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. </w:t>
      </w:r>
      <w:r>
        <w:rPr>
          <w:rFonts w:cs="Times New Roman" w:ascii="Times New Roman" w:hAnsi="Times New Roman"/>
          <w:b/>
          <w:szCs w:val="28"/>
          <w:u w:val="single"/>
        </w:rPr>
        <w:t>27 Управління у справах національностей та релігій Вінницької облдержадміністрації</w:t>
      </w:r>
      <w:r>
        <w:rPr>
          <w:rFonts w:cs="Times New Roman" w:ascii="Times New Roman" w:hAnsi="Times New Roman"/>
          <w:szCs w:val="28"/>
        </w:rPr>
        <w:t xml:space="preserve"> ____________ 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</w:t>
      </w:r>
      <w:r>
        <w:rPr>
          <w:rFonts w:cs="Times New Roman" w:ascii="Times New Roman" w:hAnsi="Times New Roman"/>
          <w:b/>
          <w:szCs w:val="28"/>
          <w:u w:val="single"/>
        </w:rPr>
        <w:t>27 Управління у справах національностей та релігій Вінницької облдержадміністрації</w:t>
      </w:r>
      <w:r>
        <w:rPr>
          <w:rFonts w:cs="Times New Roman" w:ascii="Times New Roman" w:hAnsi="Times New Roman"/>
          <w:szCs w:val="28"/>
        </w:rPr>
        <w:t xml:space="preserve"> ___________ 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spacing w:lineRule="auto" w:line="360"/>
        <w:jc w:val="both"/>
        <w:rPr>
          <w:b/>
          <w:b/>
          <w:spacing w:val="-2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cs="Times New Roman" w:ascii="Times New Roman" w:hAnsi="Times New Roman"/>
          <w:b/>
          <w:szCs w:val="28"/>
          <w:u w:val="single"/>
        </w:rPr>
        <w:t>71420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0829 «Інші культурно - освітні заклади та заходи» </w:t>
      </w:r>
      <w:r>
        <w:rPr>
          <w:rFonts w:cs="Times New Roman" w:ascii="Times New Roman" w:hAnsi="Times New Roman"/>
          <w:szCs w:val="28"/>
          <w:u w:val="single"/>
        </w:rPr>
        <w:t>Єдина комплексна програма розвитку галузі культури та духовного відродження   у  Вінницькій області на 2013-2017 рок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9"/>
        <w:gridCol w:w="915"/>
        <w:gridCol w:w="2336"/>
        <w:gridCol w:w="1215"/>
        <w:gridCol w:w="1086"/>
        <w:gridCol w:w="803"/>
        <w:gridCol w:w="1215"/>
        <w:gridCol w:w="1174"/>
        <w:gridCol w:w="806"/>
        <w:gridCol w:w="1215"/>
        <w:gridCol w:w="1171"/>
        <w:gridCol w:w="96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дина комплексна програма розвитку галузі культури та духовного відродження у  Вінницькій області на 2013-2017 ро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 організації паломнических  поїздок,подоро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супроводу паломни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9"/>
        <w:gridCol w:w="967"/>
        <w:gridCol w:w="1246"/>
        <w:gridCol w:w="1379"/>
        <w:gridCol w:w="830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Єдина комплексна програма розвитку галузі культури та духовного відродження у  Вінницькій області на 2013-2017 ро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Єдина комплексна програма розвитку галузі культури та духовного відродження у  Вінницькій області на 2013-2017 ро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і по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13 сесії обласної Ради 6 скликання від 18.12.2012 року №414, рішення  20 сесі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ної Ради 6 скликання від 20.12.2013р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6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рядже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13 сесії обласної Ради 6 скликання від 18.12.2012 року №414, рішення  20 сесії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ної Ради 6 скликання від 20.12.2013р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6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,00 Не подано авансовий звіт на відряд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ленні маршру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Вінниця-с.Лядово-м.Вінниця (Свято-Усікновенський Лядовський  скельний монастир) м.Вінниця-м.Шаргород-Іосфатова долина- м.Вінниця(Свято-Миколаївський Шаргородський монастир) м.Вінниця – смт.Браїлів-м.Вінниця (Свято-Троїцький монастир) м.Вінниця –Шаргород—с.Теклівка –с.Голинченці Шаргородського р-н-м.Вінни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нниця-м.Київ-м.Вінниця (Свято-Успенька  Києво - Печерська лав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інниця-м.с Лемішевка калинівський р-н.-м.Вінниця ,м.Вінниця –с.Галайківці Муророванокуроловецький район-м.Вінниц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їзд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ір №7 про здійснення нерегулярних  переве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ажирів, кошторис маршрутів,календарний пла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 за рахунок зменшення вартості перевез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однієї поїздк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1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00 за рахунок збільшення поїздок з меншою  вартіст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культурного та духовного розвитку громадян, виховання у молоді шанобливого ставлення до пам’яток сакрального мистецтва та популяризації християнських святинь Поділля, які ввійшли до семи чудес Вінничинн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ір №7 про здійснення нерегулярних  переве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ажирів, кошторис маршрутів, й пла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georgina</dc:creator>
  <dc:description/>
  <cp:keywords/>
  <dc:language>en-US</dc:language>
  <cp:lastModifiedBy>1</cp:lastModifiedBy>
  <cp:lastPrinted>2018-05-14T13:10:00Z</cp:lastPrinted>
  <dcterms:modified xsi:type="dcterms:W3CDTF">2018-05-14T11:56:00Z</dcterms:modified>
  <cp:revision>5</cp:revision>
  <dc:subject/>
  <dc:title>ЗАТВЕРДЖЕНО</dc:title>
</cp:coreProperties>
</file>