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403"/>
        <w:jc w:val="center"/>
        <w:rPr/>
      </w:pPr>
      <w:r>
        <w:rPr>
          <w:b/>
          <w:sz w:val="28"/>
          <w:szCs w:val="28"/>
          <w:lang w:val="uk-UA"/>
        </w:rPr>
        <w:t>наказів  управління у справах національностей  та релігій</w:t>
      </w:r>
    </w:p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40"/>
        <w:ind w:firstLine="403"/>
        <w:jc w:val="center"/>
        <w:rPr/>
      </w:pPr>
      <w:r>
        <w:rPr>
          <w:b/>
          <w:sz w:val="28"/>
          <w:szCs w:val="28"/>
          <w:lang w:val="uk-UA"/>
        </w:rPr>
        <w:t>облдержадміністрації  прийнятих за перший квартал  2022 року</w:t>
      </w:r>
    </w:p>
    <w:p>
      <w:pPr>
        <w:pStyle w:val="Normal"/>
        <w:spacing w:lineRule="exact" w:line="240"/>
        <w:ind w:firstLine="4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1260"/>
        <w:gridCol w:w="3960"/>
        <w:gridCol w:w="1316"/>
      </w:tblGrid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суб’єкта нормо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ч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 акта  та його но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 назва  а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ий зміст  акта, що розкриває  суть  його правового  регулювання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0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 .Святого Миколая Чудотворця УГКЦ смт Браїл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0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 статуту р/гр. Введення в храм Пресвятої Богородиці УГКЦ м. Ладиж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 /гр.Успіння Пресвятої Богородиці ПЦУ с.Жван Могилів-Подільського р-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1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атвердження паспорту бюджетної програми на 2022 рі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ind w:left="-180" w:hanging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0:00Z</dcterms:created>
  <dc:creator>2</dc:creator>
  <dc:description/>
  <cp:keywords/>
  <dc:language>en-US</dc:language>
  <cp:lastModifiedBy>2</cp:lastModifiedBy>
  <dcterms:modified xsi:type="dcterms:W3CDTF">2022-06-16T07:11:00Z</dcterms:modified>
  <cp:revision>1</cp:revision>
  <dc:subject/>
  <dc:title>ПЕРЕЛІК</dc:title>
</cp:coreProperties>
</file>