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ind w:left="56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управління у справах національностей та релігій</w:t>
        <w:tab/>
        <w:t xml:space="preserve">    Вінницької облдержадміністрації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10 грудня 2019 року № 289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  <w:lang w:val="uk-UA"/>
        </w:rPr>
      </w:pPr>
      <w:bookmarkStart w:id="2" w:name="bookmark0"/>
      <w:r>
        <w:rPr>
          <w:sz w:val="28"/>
          <w:szCs w:val="28"/>
          <w:lang w:val="uk-UA"/>
        </w:rPr>
        <w:t>УМОВИ</w:t>
      </w:r>
      <w:bookmarkEnd w:id="2"/>
    </w:p>
    <w:p>
      <w:pPr>
        <w:pStyle w:val="11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вакантної посади державної служби категорії «В» - спеціаліста відділу у справах національностей управління у справах національностей та релігій Вінницької облдержадміністрації</w:t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48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24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альні умов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Посадові обов’яз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ивчає та аналізує стан та тенденції розвитку міжнаціональних відносин та державної мовної політики у Вінницькій област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567" w:right="3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дійснює моніторинг, вивчає практик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застосування законодавства та хід реалізації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ержавної політики у сфері міжнаціональних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відносин та державної мовної політики у Вінницькій област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3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дійснює організаційні заходи з проведенн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арад, семінарів, конференцій з питань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іжнаціональних відносин та державної мовної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літики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3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дійснює моніторинг зареєстрованих видань, засновниками яких є громадські об’єднання національних меншин област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3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рияє діяльності громадських національно-культурних об’єднань, задоволенню їх духовних потреб, відродженню, розвитку та збереженню історії, культури, мови і традицій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3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рияє в організації та в проведенні культурно-освітніх заходів, благодійних акцій та реалізації програм, спрямованих на розвиток культур, мов, традицій національних меншин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3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bidi="uk-UA"/>
              </w:rPr>
              <w:t>Розглядає у встановленому порядку звернення та заяви представників громадських об’єднань національних меншин, вживає необхідних заходів щодо  вирішення поставлених в них пробле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3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Здійснює заходи щодо організації виконання програм спрямованих на забезпечення </w:t>
            </w:r>
            <w:r>
              <w:rPr>
                <w:sz w:val="28"/>
                <w:szCs w:val="28"/>
                <w:lang w:bidi="uk-UA"/>
              </w:rPr>
              <w:t>міжнаціональної</w:t>
            </w:r>
            <w:r>
              <w:rPr>
                <w:sz w:val="28"/>
              </w:rPr>
              <w:t xml:space="preserve"> злагоди, </w:t>
            </w:r>
            <w:r>
              <w:rPr>
                <w:sz w:val="28"/>
                <w:szCs w:val="28"/>
                <w:lang w:bidi="uk-UA"/>
              </w:rPr>
              <w:t>збереженню і розвитку етнічної самобутності національних меншин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ізує та узагальнює стан справ щодо реалізації державної політики у сфері задоволення культурно-мистецьких, мовно-освітніх, інформаційних потреб національних меншин області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bidi="uk-UA"/>
              </w:rPr>
              <w:t>Забезпечує контроль виконання документів що стосуються роботи відділу з міжнаціональних відносин.</w:t>
            </w:r>
          </w:p>
          <w:p>
            <w:pPr>
              <w:pStyle w:val="Style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autoSpaceDE w:val="false"/>
              <w:ind w:left="450" w:right="39" w:hanging="45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рияє розвитку співпраці відділу з громадськими організаціями закордонних українц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39" w:hanging="0"/>
              <w:jc w:val="both"/>
              <w:rPr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39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Умови оплати прац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адовий оклад згідно зі штатним розписом – 3810 грн.;</w:t>
            </w:r>
          </w:p>
          <w:p>
            <w:pPr>
              <w:pStyle w:val="Rvps12"/>
              <w:spacing w:before="0" w:after="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Безстрок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в редакції постанови Кабінету Міністрів України від 25 березня 2016 р. № 246 (зі зміна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до Порядку проведення конкурсу на зайняття посад державної служби в редакції постанови Кабінету Міністрів України від 25 березня 2016 р. № 246 (зі змінами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ітка: </w:t>
            </w:r>
            <w:r>
              <w:rPr>
                <w:sz w:val="28"/>
                <w:szCs w:val="28"/>
              </w:rPr>
              <w:t xml:space="preserve"> 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Документи приймаються до 18.00 год. 00 хв. 17 грудня 2019 року за адресою: </w:t>
            </w:r>
            <w:r>
              <w:rPr>
                <w:color w:val="000000"/>
                <w:sz w:val="28"/>
                <w:szCs w:val="28"/>
              </w:rPr>
              <w:t>місто Вінниця, вулиця Хмельницьке шосе, 7, кабінет 1227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Додаткові (необов’язкові) докумен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м. Вінниц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 xml:space="preserve">вул. Хмельницьке шосе, 7, каб. 1227, 10.00 год. 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rStyle w:val="Fontstyle0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20 грудня 2019 року.</w:t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TimesNewRoman"/>
                <w:rFonts w:eastAsia="Franklin Gothic Heavy"/>
                <w:sz w:val="28"/>
                <w:szCs w:val="28"/>
                <w:lang w:val="ru-RU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</w:rPr>
              <w:t xml:space="preserve">ІВЧЕНКОВ Владислав Ігорович, </w:t>
            </w:r>
          </w:p>
          <w:p>
            <w:pPr>
              <w:pStyle w:val="Normal"/>
              <w:rPr/>
            </w:pPr>
            <w:r>
              <w:rPr>
                <w:rStyle w:val="3TimesNewRoman"/>
                <w:rFonts w:eastAsia="Franklin Gothic Heavy"/>
                <w:sz w:val="28"/>
                <w:szCs w:val="28"/>
              </w:rPr>
              <w:t xml:space="preserve">тел. (0432) 66-12-71, </w:t>
            </w:r>
            <w:r>
              <w:rPr>
                <w:sz w:val="28"/>
                <w:szCs w:val="28"/>
                <w:lang w:val="en-US"/>
              </w:rPr>
              <w:t>upr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relig</w:t>
            </w:r>
            <w:r>
              <w:rPr>
                <w:sz w:val="28"/>
                <w:szCs w:val="28"/>
              </w:rPr>
              <w:t>@vin.gov.ua</w:t>
            </w:r>
          </w:p>
          <w:p>
            <w:pPr>
              <w:pStyle w:val="Normal"/>
              <w:overflowPunct w:val="false"/>
              <w:autoSpaceDE w:val="false"/>
              <w:spacing w:lineRule="exact" w:line="248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43"/>
        <w:gridCol w:w="5737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Style w:val="3TimesNewRoman"/>
                <w:rFonts w:eastAsia="Franklin Gothic Heavy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Кваліфікаційні вимог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color w:val="000000"/>
                <w:sz w:val="28"/>
                <w:szCs w:val="28"/>
                <w:lang w:val="en-US" w:eastAsia="en-US"/>
              </w:rPr>
              <w:t>Осві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Вища освіта не нижче ступеня бакалавра, молодшого бакалавра</w:t>
            </w:r>
            <w:r>
              <w:rPr>
                <w:rStyle w:val="Fontstyle01"/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color w:val="000000"/>
                <w:sz w:val="28"/>
                <w:szCs w:val="28"/>
                <w:lang w:val="en-US" w:eastAsia="en-US"/>
              </w:rPr>
              <w:t>Досвід робо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Володіння державною мовою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rStyle w:val="3TimesNewRoman"/>
                <w:rFonts w:eastAsia="Franklin Gothic Heavy"/>
                <w:sz w:val="28"/>
                <w:szCs w:val="28"/>
                <w:lang w:val="en-US" w:eastAsia="en-US"/>
              </w:rPr>
              <w:t>Вільне володіння державною мовою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3TimesNewRoman"/>
                <w:rFonts w:eastAsia="Franklin Gothic Heavy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exact" w:line="300"/>
              <w:ind w:left="0" w:first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лодіння комп’ютером – рівень досвідченого користувач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spacing w:lineRule="exact" w:line="300"/>
              <w:ind w:left="0" w:firstLine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есостійкі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міння працювати в команді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моційна стабільні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бельність.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я України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 України «Про національні меншини в Україні»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«Про ратифікацію Рамкової конвенції Ради Європи про захист національних меншин»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закордонних українців»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громадські об′єднання»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України «Про відновлення прав осіб, депортованих за національною ознакою»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 України «Про звернення громадян»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exact" w:line="300"/>
              <w:ind w:right="12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41"/>
        <w:shd w:fill="auto" w:val="clear"/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roman"/>
    <w:pitch w:val="default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NewRomanPSMT;Arial Unicode MS" w:hAnsi="TimesNewRomanPSMT;Arial Unicode MS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Arial Unicode MS" w:hAnsi="TimesNewRomanPSMT;Arial Unicode MS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6">
    <w:name w:val="Шапка Знак"/>
    <w:qFormat/>
    <w:rPr>
      <w:rFonts w:ascii="Arial" w:hAnsi="Arial" w:cs="Arial"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Web">
    <w:name w:val="Обычный (web)"/>
    <w:basedOn w:val="Normal"/>
    <w:qFormat/>
    <w:pPr>
      <w:jc w:val="both"/>
    </w:pPr>
    <w:rPr>
      <w:sz w:val="28"/>
      <w:szCs w:val="2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02"/>
      <w:ind w:left="7" w:right="533" w:hanging="0"/>
    </w:pPr>
    <w:rPr>
      <w:color w:val="000000"/>
      <w:spacing w:val="-1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192"/>
      <w:jc w:val="center"/>
    </w:pPr>
    <w:rPr>
      <w:rFonts w:ascii="Academy;Times New Roman" w:hAnsi="Academy;Times New Roman" w:cs="Academy;Times New Roman"/>
      <w:b/>
      <w:bCs/>
      <w:sz w:val="3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08" w:hanging="0"/>
    </w:pPr>
    <w:rPr>
      <w:szCs w:val="20"/>
      <w:lang w:val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300"/>
      <w:ind w:left="720" w:hanging="0"/>
    </w:pPr>
    <w:rPr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6:00Z</dcterms:created>
  <dc:creator>Нужна</dc:creator>
  <dc:description/>
  <cp:keywords/>
  <dc:language>en-US</dc:language>
  <cp:lastModifiedBy>2</cp:lastModifiedBy>
  <cp:lastPrinted>2019-01-28T13:29:00Z</cp:lastPrinted>
  <dcterms:modified xsi:type="dcterms:W3CDTF">2019-12-10T16:16:00Z</dcterms:modified>
  <cp:revision>176</cp:revision>
  <dc:subject/>
  <dc:title>ЗАТВЕРДЖЕНО</dc:title>
</cp:coreProperties>
</file>